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aper companies have been selling and offering to sell their Maine assets and have been closing or limiting production at their paper production facilities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employees of one paper production facility in the State have been conducting negotiations with the owner to purchase the fa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essential to the continued success of the negotiations that the State demonstrate immediately that the State will make available under certain conditions financial assistance for employee buyouts of paper production facilities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1.  10 MRSA §963-A, sub-§10, ¶P,</w:t>
      </w:r>
      <w:r>
        <w:rPr/>
        <w:t xml:space="preserve"> as amended by PL 1997, c. 50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P.  Any workers' compensation residual market mechanism projec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963-A, sub-§10, ¶Q,</w:t>
      </w:r>
      <w:r>
        <w:rPr/>
        <w:t xml:space="preserve"> as enacted by PL 1997, c. 500,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  Any clean fuel vehicle projec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963-A, sub-§10, ¶R</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Any paper industry job reten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963-A, sub-§42-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2-C.  Paper industry job retention project.</w:t>
      </w:r>
      <w:r>
        <w:rPr>
          <w:u w:val="single"/>
        </w:rPr>
        <w:t xml:space="preserve">  "Paper industry job retention project" means the acquisition and improvement of a paper production facility in the State that is projected to retain as an operating business a facility that, at the time of application for financial assistance, employs at least 500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0 MRSA §1043, sub-§2, ¶I,</w:t>
      </w:r>
      <w:r>
        <w:rPr/>
        <w:t xml:space="preserve"> as amended by PL 1995, c. 4,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I.  The project will, to the extent possible, cooperate with representatives of the Department of Labor and the Department of Human Services regarding employment opportunities for recipients of the services of those departments;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0 MRSA §1043, sub-§2, ¶J,</w:t>
      </w:r>
      <w:r>
        <w:rPr/>
        <w:t xml:space="preserve"> as enacted by PL 1995, c. 4,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In the case of major business expansion projects, the applicant is creditworthy and there is a strong likelihood that the revenue obligation securities will be repaid through the revenues of the project and any other sources of revenues and collateral pledged to the repayment of those securities.  In order to make this determination, the authority shall consider such factors as it considers necessary to measure and evaluate the sufficiency of the pledged revenues to repay the obligation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hether individuals or entities obligated to repay the obligations have demonstrated sufficient revenues from the project or from other sources to repay the obligations, and a strong probability that those revenues will continue to be available for the term of the revenue obligation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hether the applicant demonstrates a strong probability that the project will continue to operate and provide the public benefits projected to be created for the term of the revenue obligation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Whether the applicant demonstrates that the benefits projected to be created by the project are enhanced through the use of financing assistance from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Whether the applicant's creditworthiness is demonstrated by such factors as historical financial performance, management ability, its plan for marketing its product or service and its ability to access conventional fina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Whether the applicant meets or exceeds industry average financial performance ratios commonly accepted in determining creditworthiness in that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6)  Whether the applicant demonstrates that the need for authority assistance is due to the reduced cost and increased flexibility of the financing for the project that result from authority assistance and not from an inability to obtain necessary financing withou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capital reserve fund security provided by the author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Whether collateral securing the repayment obligation is reasonably sufficient under th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inancing assistance for any one major business expansion project may not exceed $25,000,000 in loan amount.  The authority may establish, pursuant to rules adopted in accordance with Title 5, chapter 375, subchapter II, application procedures, approval criteria and reasonable fees for major business expansion project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0 MRSA §1043, sub-§2, ¶K</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In the case of a paper industry job retention project, the applicant is creditworthy and there is a strong likelihood that the revenue obligation securities will be repaid through the revenues of the project and any other sources of revenues and collateral pledged to the repayment of those securities.  In making this determination, the authority shall consider factors it considers necessary to measure and evaluate the sufficiency of the pledged revenues to repay the securitie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hether individuals or entities obligated to repay the securities have demonstrated sufficient revenues from the project or from other sources to repay the securities and a strong probability that those revenues will continue to be available for the term of the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hether the applicant demonstrates a strong probability that the project will continue to operate and to provide the public benefits projected to be created for the term of the securities.  If, as a condition of the financial assistance, a significant interest in the owner of the project will be owned or controlled by or for the benefit of all of the employees of the project at the time financial assistance is provided, then such ownership is prima facie evidence that the project will benefit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Whether the applicant demonstrates that the benefits projected to be created by the project are enhanced through the use of financial assistance from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4)  Whether the applicant's creditworthiness is demonstrated by such factors as historical financ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performance, management ability and the applicant's plan for marketing products or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Whether the applicant meets or exceeds industry average financial performance ratios commonly accepted in determining creditworthiness in that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Whether collateral securing the repayment obligation, valued in place and in use, is reasonably sufficient under the circumstan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Whether the owner will make an important equity contribution to the project.  For purposes of the authority's consideration of the project, the net present value of any contractual labor cost reductions that, as a condition of the financial assistance, will be in effect at the time financial assistance is provided must be treated as the equivalent of cash equ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0 MRSA §1053, sub-§6,</w:t>
      </w:r>
      <w:r>
        <w:rPr/>
        <w:t xml:space="preserve"> as repealed and replaced by PL 1997, c. 78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ecurities outstanding.</w:t>
      </w:r>
      <w:r>
        <w:rPr/>
        <w:t xml:space="preserve">  The principal amount of revenue obligation securities the authority may have outstanding at any one time, to which subsection 5 is stated to apply in the trust agreement or other document, may not exceed an aggregate principal amount equal to </w:t>
      </w:r>
      <w:r>
        <w:rPr>
          <w:strike/>
        </w:rPr>
        <w:t>$657,000,000</w:t>
      </w:r>
      <w:r>
        <w:rPr/>
        <w:t xml:space="preserve"> </w:t>
      </w:r>
      <w:r>
        <w:rPr>
          <w:u w:val="single"/>
        </w:rPr>
        <w:t>$777,000,000</w:t>
      </w:r>
      <w:r>
        <w:rPr/>
        <w:t xml:space="preserv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sum of $330,000,000 consisting of not more than $275,000,000 for loans and up to $55,000,000 for use of bond proceeds to fund capital reserve funds for revenue obligation securities issued pursuant to this subchapter relating to loans for electric rate stabiliz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um of $120,000,000 consisting of not more than $100,000,000 for loans and up to $20,000,000 for use of bond proceeds to fund capital reserve funds for revenue obligation securities issued pursuant to this subchapter relating to loans for major business expans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sum of $57,000,000 consisting of not more than $45,000,000 for loans and up to $12,000,000 for use of bond proceeds to fund capital reserve funds for revenue obligation securities issued pursuant to this subchapter relating to workers' compensation residual market mechanism project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sum of $150,000,000 less the aggregate outstanding balance of mortgage loans secured by capital reserve funds pursuant to section 1032 for all other revenue obligation securities issued pursuant to this subchapte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  The sum of $120,000,000 consisting of not more than $100,000,000 for loans and up to $20,000,000 for use of bond proceeds to fund capital reserve funds for revenue obligation securities issued pursuant to this subchapter relating to loans for paper industry job reten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amount of revenue obligation securities issued to refund securities previously issued may not be taken into account in determining the principal amount of securities outstanding, provided that proceeds of the refunding securities are applied as promptly as possible to the refunding of the previously issued securities.  In computing the total amount of revenue obligation securities of the authority that may at any time be outstanding for any purpose, the amounts of the outstanding revenue obligation securities that have been issued as capital appreciation bonds or as similar instruments are valued as of any date of calculation at their then current accreted value rather than their face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pands the Finance Authority of Maine's ability to support employee purchases of paper industry assets in the State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dding any paper industry job retention project to the list of eligible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efining "paper industry job reten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Listing the criteria for a certificate of approval for a paper industry job retention proj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Limiting the principal amount of revenue obligation securities the Finance Authority of Maine may have outstanding in conjunction with a paper industry job retention proje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26(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22 (LR: 3126 item 01) Unofficial Document created 05-10-1999 - 08:44: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2:44:00Z</dcterms:created>
  <dc:creator>billproc</dc:creator>
  <dc:description/>
  <dc:language>en-US</dc:language>
  <cp:lastModifiedBy>billproc</cp:lastModifiedBy>
  <dcterms:modified xsi:type="dcterms:W3CDTF">1999-05-10T12:44:00Z</dcterms:modified>
  <cp:revision>2</cp:revision>
  <dc:subject/>
  <dc:title>Bill Draft Document_</dc:title>
</cp:coreProperties>
</file>