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811, ¶¶ 3, 4 and 5,</w:t>
      </w:r>
      <w:r>
        <w:rPr/>
        <w:t xml:space="preserve"> as enacted by PL 1993, c. 410, Pt. KKKK,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On or before May 15th of each year, the State Budget Officer shall present a final estimate of General Fund revenues for the current fiscal year, taking into consideration an estimate of the Revenue Forecasting Committee.  If estimated General Fund revenues for the current fiscal year exceed those of the prior fiscal year by 8% or more, on a base-to-base comparison excluding one-time revenue gains and losses, revenue in an amount equivalent to that generated by 0.5% of the tax on the sale of personal property and taxable services taxed at a rate of 6% on the effective date of this paragraph must be transferred by the State Controller to the Maine Rainy Day Fund as described in this section </w:t>
      </w:r>
      <w:r>
        <w:rPr>
          <w:u w:val="single"/>
        </w:rPr>
        <w:t>if the program for general purpose aid for local schools, referred to in this section as "GPA," provides in excess of 51% of the State's kindergarten, elementary and secondary school actual operating and program costs and debt service</w:t>
      </w:r>
      <w:r>
        <w:rPr/>
        <w:t xml:space="preserve">.  </w:t>
      </w:r>
      <w:r>
        <w:rPr>
          <w:u w:val="single"/>
        </w:rPr>
        <w:t>If the GPA provides 51% or less of the State's kindergarten, elementary and secondary school actual operating and program costs and debt service, revenue in an amount equivalent to that generated by 0.5% of the tax on the sale of personal property and taxable services taxed at a rate of 6% on the effective date of this paragraph must be transferred by the State Controller to the GPA with the exception of funds previously dedicated to municipal revenue sh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month following a fiscal year during which General Fund revenues exceed those of the previous fiscal year by 8% or more, on a base-to-base comparison excluding one-time revenue gains and losses, the State Controller shall transfer an amount equivalent to that generated over the preceding month by 0.5% of the tax on the sale of personal property and taxable services taxed at a rate of 6% on the effective date of this paragraph to the Maine Rainy Day Fund until such time as the tax imposed by this chapter is reduced </w:t>
      </w:r>
      <w:r>
        <w:rPr>
          <w:u w:val="single"/>
        </w:rPr>
        <w:t>if the GPA provides in excess of 51% of the State's kindergarten, elementary and secondary school actual operating and program costs and debt service</w:t>
      </w:r>
      <w:r>
        <w:rPr/>
        <w:t xml:space="preserve">.  </w:t>
      </w:r>
      <w:r>
        <w:rPr>
          <w:u w:val="single"/>
        </w:rPr>
        <w:t>If the GPA provides 51% or less of the State's kindergarten, elementary and secondary school actual operating and program costs and debt service, revenue in an amount equivalent to that generated by 0.5% of the tax on the sale of personal property and taxable services taxed at a rate of 6% on the effective date of this paragraph must be transferred by the State Controller to the GPA with the exception of funds previously dedicated to municipal revenue sharing until such time as the tax imposed by this chapter is reduced.  All payments made to the GPA under this chapter must be included in the GPA base appropriation for future budget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General Fund revenues for any fiscal year, as determin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by the State Controller at the close of the fiscal year following the end of that fiscal year, exceed those of the previous fiscal year by 8% or more, on a base-to-base comparison excluding one-time revenue gains and losses, the tax on the sale of those tangible personal property and taxable services taxed at a rate of 6% on the effective date of this paragraph </w:t>
      </w:r>
      <w:r>
        <w:rPr>
          <w:strike/>
        </w:rPr>
        <w:t>shall</w:t>
      </w:r>
      <w:r>
        <w:rPr/>
        <w:t xml:space="preserve"> </w:t>
      </w:r>
      <w:r>
        <w:rPr>
          <w:u w:val="single"/>
        </w:rPr>
        <w:t>must</w:t>
      </w:r>
      <w:r>
        <w:rPr/>
        <w:t xml:space="preserve"> fall by 0.5% on the subsequent October 1st, unless the Legislature takes action to prevent the reduction</w:t>
      </w:r>
      <w:r>
        <w:rPr>
          <w:u w:val="single"/>
        </w:rPr>
        <w:t>, the sales tax is at a rate of 5% or lower or the GPA provides 51% or less of the State's kindergarten, elementary and secondary school actual operating and program costs and debt servi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lication.</w:t>
      </w:r>
      <w:r>
        <w:rPr/>
        <w:t xml:space="preserve">  If on the effective date of this Act the Maine Rainy Day Fund has received any funds during the fiscal year ending June 30, 2000, pursuant to the Maine Revised Statutes, Title 36, section 1811, the State Controller shall transfer these funds to the general purpose aid for local school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requires that revenue derived from 0.5% of the sales tax be transferred to the Maine Rainy Day Fund for each month following a fiscal year in which General Fund revenue exceeds 8% of projection and that the following October this transfer be replaced with a drop of 0.5% in the rate of the sales tax.  This law amends current law to requir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n amount equal to that generated by 0.5% of the sales tax be transferred into the program for the general purpose aid for local schools, referred to in this summary as "GPA" rather than the Maine Rainy Day Fund if the GPA provides 51% or less of the State's kindergarten, elementary and secondary school actual operating and program costs a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ny funds provided to the GPA pursuant to this bill must be built into the GPA's base appropriation for future budget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transfer to the GPA does not include funds dedicated to municipal revenue sh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at the tax rate may not be lowered if the tax rate is 5% or lower or if the GPA provides 51% or less of the State's kindergarten, elementary and secondary school actual operating and program costs and debt ser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at any funds transferred to the Maine Rainy Day Fund under current law for the fiscal year ending June 30, 2000 be transferred to the GP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91(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21 (LR: 3091 item 01) Unofficial Document created 05-05-1999 - 12:28: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6:28:00Z</dcterms:created>
  <dc:creator>billproc</dc:creator>
  <dc:description/>
  <dc:language>en-US</dc:language>
  <cp:lastModifiedBy>billproc</cp:lastModifiedBy>
  <dcterms:modified xsi:type="dcterms:W3CDTF">1999-05-05T16:28:00Z</dcterms:modified>
  <cp:revision>2</cp:revision>
  <dc:subject/>
  <dc:title>Bill Draft Document_</dc:title>
</cp:coreProperties>
</file>