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5001, sub-§§1-B to 1-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dvocate.</w:t>
      </w:r>
      <w:r>
        <w:rPr>
          <w:u w:val="single"/>
        </w:rPr>
        <w:t xml:space="preserve">  "Advocate" means an employee of the Office of Advocacy established in section 1205, unless a person or a person's guardian has designated another individual or organization to be the advocate, in which case it means the individual or organization so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Ally.</w:t>
      </w:r>
      <w:r>
        <w:rPr>
          <w:u w:val="single"/>
        </w:rPr>
        <w:t xml:space="preserve">  "Ally" means an individual who supports a person with mental retardation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Autism.</w:t>
      </w:r>
      <w:r>
        <w:rPr>
          <w:u w:val="single"/>
        </w:rPr>
        <w:t xml:space="preserve">  "Autism" has the same meaning as in section 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E.  Correspondent.</w:t>
      </w:r>
      <w:r>
        <w:rPr>
          <w:u w:val="single"/>
        </w:rPr>
        <w:t xml:space="preserve">  "Correspondent" means an individual designated as next friend of a person according to the following order of preference and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first instance, the person's private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rson does not have a guardian or has a public guardian, the person's parents or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parents are unavailable, and they have failed to designate an appropriate representative, the relative, if any, in closest relationship with the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no correspondent can be designated according to this subsection, the correspondent is an appropriate individual assigned by the Consumer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F.  Crisis.</w:t>
      </w:r>
      <w:r>
        <w:rPr>
          <w:u w:val="single"/>
        </w:rPr>
        <w:t xml:space="preserve">  "Crisis" means any incident, behavior, activity or pattern of activity that could lead to the loss of a person's residence, program o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G.  Facility.</w:t>
      </w:r>
      <w:r>
        <w:rPr>
          <w:u w:val="single"/>
        </w:rPr>
        <w:t xml:space="preserve">  "Facility" means a place of residence operated by the department for persons with mental retardation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5001, sub-§3-A,</w:t>
      </w:r>
      <w:r>
        <w:rPr/>
        <w:t xml:space="preserve"> as enacted by PL 1989, c. 7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B MRSA §5001,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Personal planning.</w:t>
      </w:r>
      <w:r>
        <w:rPr>
          <w:u w:val="single"/>
        </w:rPr>
        <w:t xml:space="preserve">  "Personal planning" is a planning process that focuses on the individual, provides real choic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reativity in planning to the person and allows the needs and desires of a person to be articulated and iden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B MRSA §5001, sub-§5,</w:t>
      </w:r>
      <w:r>
        <w:rPr/>
        <w:t xml:space="preserve"> as amended by PL 1995, c. 560, Pt. K,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gion.</w:t>
      </w:r>
      <w:r>
        <w:rPr/>
        <w:t xml:space="preserve">  "Region" means any of the </w:t>
      </w:r>
      <w:r>
        <w:rPr>
          <w:u w:val="single"/>
        </w:rPr>
        <w:t>geographic service</w:t>
      </w:r>
      <w:r>
        <w:rPr/>
        <w:t xml:space="preserve"> regions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B MRSA §5001,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Respite.</w:t>
      </w:r>
      <w:r>
        <w:rPr>
          <w:u w:val="single"/>
        </w:rPr>
        <w:t xml:space="preserve">  "Respite" means planned time for family caregivers, which provides a break from the responsibility of caring for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34-B MRSA §5001, sub-§6, ¶¶D and E, </w:t>
      </w:r>
      <w:r>
        <w:rPr/>
        <w:t>as enacted by PL 1983, c. 459,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edical and psychiatric ca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Nutritional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4-B MRSA §5001, sub-§6,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B MRSA §5002,</w:t>
      </w:r>
      <w:r>
        <w:rPr/>
        <w:t xml:space="preserve"> as enacted by PL 1983, c. 459,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02.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rvices.</w:t>
      </w:r>
      <w:r>
        <w:rPr>
          <w:u w:val="single"/>
        </w:rPr>
        <w:t xml:space="preserve">  It is the policy of the State to provide education, training and support services to persons with mental retardation or autism who need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tting.</w:t>
      </w:r>
      <w:r>
        <w:rPr>
          <w:u w:val="single"/>
        </w:rPr>
        <w:t xml:space="preserve">  The setting for all such services must, consistent with adequate care and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ose the fewest possible restrictions on the liberty of each person with mental retardation or autis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as close as possible to the patterns and norms of the mainstream of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inciples guiding delivery of services.</w:t>
      </w:r>
      <w:r>
        <w:rPr>
          <w:u w:val="single"/>
        </w:rPr>
        <w:t xml:space="preserve">  Delivery of services to persons with mental retardation or autism and the interpretation of all laws pertaining to persons with mental retardation or autism must be guided by the follow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s with mental retardation or autism have the same rights as all citizens, including the rights to live, work and enjoy recreational opportunities in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services provided should have the goal of maximizing growth, development and social integration into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rs of all services must acknowledge and enhance the role of the family, as appropriate, as the primary and most natural caregiver.  Family, for the purposes of this section, may be defined individually by each person with mental retardation or autism, and may include, where appropriate, unpaid individuals with whom the person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munity integration is achieved by connecting individuals and families with local and generic supports within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rvices provided to persons with mental retardation or autism must enhance each person's opportunity to assume maximum control over that person's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al work for real pay, in settings integrated into the community, must be the cornerstone of all vocational employ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sidential services must be small, integrated and community based.  Services designed to support each individual in each individual's own home must be the primary objective of the deliver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onnections in other areas of each person's life, such as friends, recreation and spirituality, must be considered in order to promote a high quality of life for ea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ight to treatment by spiritual means.</w:t>
      </w:r>
      <w:r>
        <w:rPr>
          <w:u w:val="single"/>
        </w:rPr>
        <w:t xml:space="preserve">  Nothing in this chapter may replace or limit the right of any person with mental retardation or autism to treatment by spiritual means alone, through prayer, if that treatment is requested by the person or the person's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lass members.</w:t>
      </w:r>
      <w:r>
        <w:rPr>
          <w:u w:val="single"/>
        </w:rPr>
        <w:t xml:space="preserve">  Persons identified as class members in Consumer Advisory Board v. Peet, Docket No. CV-91-321-P-C may not be denied services by reason of not meeting the definition of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B MRSA §5003,</w:t>
      </w:r>
      <w:r>
        <w:rPr/>
        <w:t xml:space="preserve"> as amended by PL 1995, c. 560, Pt. K, §§41 to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03.  System of care for persons with mental retard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tism who receive services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ystem of care.</w:t>
      </w:r>
      <w:r>
        <w:rPr/>
        <w:t xml:space="preserve">  The Legislature declares that the system of care</w:t>
      </w:r>
      <w:r>
        <w:rPr>
          <w:strike/>
        </w:rPr>
        <w:t>,</w:t>
      </w:r>
      <w:r>
        <w:rPr/>
        <w:t xml:space="preserve"> through which the State provides services to and programs for </w:t>
      </w:r>
      <w:r>
        <w:rPr>
          <w:strike/>
        </w:rPr>
        <w:t>mentally retarded</w:t>
      </w:r>
      <w:r>
        <w:rPr/>
        <w:t xml:space="preserve"> persons</w:t>
      </w:r>
      <w:r>
        <w:rPr>
          <w:strike/>
        </w:rPr>
        <w:t>, shall</w:t>
      </w:r>
      <w:r>
        <w:rPr/>
        <w:t xml:space="preserve"> </w:t>
      </w:r>
      <w:r>
        <w:rPr>
          <w:u w:val="single"/>
        </w:rPr>
        <w:t>with mental retardation or autism must</w:t>
      </w:r>
      <w:r>
        <w:rPr/>
        <w:t xml:space="preserve"> be designed not only to protect the integrity of the legal and human rights of these persons, but also to meet the needs of thes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ponsibilities of the department.</w:t>
      </w:r>
      <w:r>
        <w:rPr/>
        <w:t xml:space="preserve">  To </w:t>
      </w:r>
      <w:r>
        <w:rPr>
          <w:strike/>
        </w:rPr>
        <w:t>facilitate the development of</w:t>
      </w:r>
      <w:r>
        <w:rPr/>
        <w:t xml:space="preserve"> </w:t>
      </w:r>
      <w:r>
        <w:rPr>
          <w:u w:val="single"/>
        </w:rPr>
        <w:t>maintain</w:t>
      </w:r>
      <w:r>
        <w:rPr/>
        <w:t xml:space="preserve"> a system that meets the needs of persons with mental retardation </w:t>
      </w:r>
      <w:r>
        <w:rPr>
          <w:u w:val="single"/>
        </w:rPr>
        <w:t>or autism</w:t>
      </w:r>
      <w:r>
        <w:rPr/>
        <w:t>,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Provide a mechanism for the identification, evaluation, treatment and reassessment of and the provision of services to persons with mental retardation</w:t>
      </w:r>
      <w:r>
        <w:rPr>
          <w:strike/>
        </w:rPr>
        <w:t>, including an habilitation program for every client served by the department</w:t>
      </w:r>
      <w:r>
        <w:rPr/>
        <w:t xml:space="preserve"> </w:t>
      </w:r>
      <w:r>
        <w:rPr>
          <w:u w:val="single"/>
        </w:rPr>
        <w:t>or autis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Divert mentally retarded persons from institutional care, whenever professional diagnosis and evaluation, the personal preference of the client or the client's legal guardian, and the availability of appropriate these persons should be placed in community environments and programs</w:t>
      </w:r>
      <w:r>
        <w:rPr/>
        <w:t xml:space="preserve"> </w:t>
      </w:r>
      <w:r>
        <w:rPr>
          <w:u w:val="single"/>
        </w:rPr>
        <w:t>Fund appropriate community environments and programs for persons with mental retardation or autism.  In so doing, the department shall consider the personal preference of the client or the client's legal guardian and, when appropriate, utilize professional diagnosis and evaluation.  The department shall continuously retain the services of persons experienced, skilled and trained in the development of housing and employment resources sufficient to meet the needs of its cli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Provide</w:t>
      </w:r>
      <w:r>
        <w:rPr/>
        <w:t xml:space="preserve"> </w:t>
      </w:r>
      <w:r>
        <w:rPr>
          <w:u w:val="single"/>
        </w:rPr>
        <w:t>Fund</w:t>
      </w:r>
      <w:r>
        <w:rPr/>
        <w:t xml:space="preserve"> programs, so far as resources permit, for </w:t>
      </w:r>
      <w:r>
        <w:rPr>
          <w:strike/>
        </w:rPr>
        <w:t>the proper habilitation</w:t>
      </w:r>
      <w:r>
        <w:rPr/>
        <w:t xml:space="preserve"> </w:t>
      </w:r>
      <w:r>
        <w:rPr>
          <w:u w:val="single"/>
        </w:rPr>
        <w:t>providing assistance</w:t>
      </w:r>
      <w:r>
        <w:rPr/>
        <w:t xml:space="preserve"> and treatment of </w:t>
      </w:r>
      <w:r>
        <w:rPr>
          <w:strike/>
        </w:rPr>
        <w:t>mentally retarded</w:t>
      </w:r>
      <w:r>
        <w:rPr/>
        <w:t xml:space="preserve"> </w:t>
      </w:r>
      <w:r>
        <w:rPr>
          <w:u w:val="single"/>
        </w:rPr>
        <w:t>to</w:t>
      </w:r>
      <w:r>
        <w:rPr/>
        <w:t xml:space="preserve"> persons </w:t>
      </w:r>
      <w:r>
        <w:rPr>
          <w:u w:val="single"/>
        </w:rPr>
        <w:t>with mental retardation or autism</w:t>
      </w:r>
      <w:r>
        <w:rPr/>
        <w:t xml:space="preserve"> that include, but are not limited to, comprehensive medical care, education, recreation, physical therapy, training, social services and habilitation and rehabilitation services suited to the needs of the individual regardless of age, degree of retardation, handicapping condition or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D.  Work toward effectuating the normalization principle through the establishment of community services for the mentally retarded person as a viable and practical alternative to institutional care at each stage of individual life development, but, if care in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institutional facility becomes necessary, it should be in the least restrictive setting, consistent with the proper care of the mentally retard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E.  Eliminate </w:t>
      </w:r>
      <w:r>
        <w:rPr>
          <w:strike/>
        </w:rPr>
        <w:t>its own</w:t>
      </w:r>
      <w:r>
        <w:rPr/>
        <w:t xml:space="preserve"> duplicative and unnecessary administrative procedures and practices in the system of care for </w:t>
      </w:r>
      <w:r>
        <w:rPr>
          <w:strike/>
        </w:rPr>
        <w:t>mentally retarded</w:t>
      </w:r>
      <w:r>
        <w:rPr/>
        <w:t xml:space="preserve"> persons </w:t>
      </w:r>
      <w:r>
        <w:rPr>
          <w:u w:val="single"/>
        </w:rPr>
        <w:t>with mental retardation or autism</w:t>
      </w:r>
      <w:r>
        <w:rPr/>
        <w:t>, encourage other departments to do the same and clearly define areas of responsibility in order to utilize present resources econom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strike/>
        </w:rPr>
        <w:t>F.  Strive toward having a sufficient number of personnel who are qualified and experienced to provide treatment that is beneficial to the mentally retarded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Encourage other departments to provide to persons with mental retardation </w:t>
      </w:r>
      <w:r>
        <w:rPr>
          <w:u w:val="single"/>
        </w:rPr>
        <w:t>or autism</w:t>
      </w:r>
      <w:r>
        <w:rPr/>
        <w:t xml:space="preserve"> those services that are required by law, and in particul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mmissioner shall work actively to ensure that persons with mental retardation </w:t>
      </w:r>
      <w:r>
        <w:rPr>
          <w:u w:val="single"/>
        </w:rPr>
        <w:t>or autism</w:t>
      </w:r>
      <w:r>
        <w:rPr/>
        <w:t xml:space="preserve">, as provided for in Title 20-A, chapter 303, receive educational and training services beginning at 5 years of age regardless of the degree of retardation or accompanying disabilities or handicaps </w:t>
      </w:r>
      <w:r>
        <w:rPr>
          <w:u w:val="single"/>
        </w:rPr>
        <w:t>including autis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commissioner shall advise the Department of Human Services about standards and policies pertaining to administration, staff, quality of care, quality of treatment, health and safety of clients, rights of clients, community relations and licensing procedures and other areas that affect persons with mental retardation </w:t>
      </w:r>
      <w:r>
        <w:rPr>
          <w:u w:val="single"/>
        </w:rPr>
        <w:t>or autism</w:t>
      </w:r>
      <w:r>
        <w:rPr/>
        <w:t xml:space="preserve"> residing in facilities licensed by the Department of Human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commissioner shall inform the joint standing committee of the Legislature having jurisdiction over human resources matters about areas where increased cooperation by other departments is necessary in order to improve the delivery of services to persons with mental retardation </w:t>
      </w:r>
      <w:r>
        <w:rPr>
          <w:u w:val="single"/>
        </w:rPr>
        <w:t>or autism</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ommissioner or a designee of the commissioner shall work closely with the Department of Human Services, Division of Licensing and Certification to ensure maximum coordination of policies, procedure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H.  Report annually to the joint standing committee of the Legislature having jurisdiction over human resources matt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on the activities of the Consumer Advisory Board established by the community consent decree to oversee compliance with the terms of that decree.  The commissioner or the commissioner's designee shall appear in person before the committee and shall provide the committee with the most recent annual audit of decree standards and the corrective action plans required by the audit.  The members of the Consumer Advisory Board may attend the commissioner's presentation and provide an independent report of its activities to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Work toward the creation of broad public support for and acceptance of persons with mental retardation or autism in the communities of the State through public education and training directed to health care providers, professionals, law enforcement personnel, municipalities and recreational, avocational and spiritual providers and the public at lar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Maintain an adequate record-keeping system that must, at a minimum, be sufficient to generate reliable information for accurately representing the desires and needs of the person served by the department.  The system must include, but is not limited to, an electronic system of managing information with the capacity to generate accurate data for budget and plann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Plan.</w:t>
      </w:r>
      <w:r>
        <w:rPr>
          <w:strike/>
        </w:rPr>
        <w:t xml:space="preserve">  The commissioner shall prepare a plan,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lan must indicate the most effective and efficient manner in which to implement services and programs for persons with mental retardation, while safeguarding and respecting the legal and human rights of thes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lan must be prepared once every 2 years and must be submitted to the joint standing committee of the Legislature having jurisdiction over health and human services matters by no later than January 15th of every odd-numbered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committee shall study the plan and make recommendations to the Legislature with respect to funding improvements in programs and services to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plan must describe the system of mental retardation services in each of the mental retardation service regions and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The plan must include both existing service resources and deficiencies in the system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The plan must include an assessment of the roles and responsibilities of mental retardation agencies, human service agencies, health agencies and involved state departments and suggest ways in which these departments and agencies can better cooperate to improve the service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The plan must be made public within the State in such a manner as to facilitate public invol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H.  The commissioner must ensure that the development of the plan includes the participation of community mental retardation service providers, consumer and family groups and other interested persons or groups in annual statewide hearings, as well as informal meetings and work s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I.  The commissioner must consider community service needs, relate these identified needs to biennial budget requests and incorporate necessary service initiatives into a comprehensive planning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Report.</w:t>
      </w:r>
      <w:r>
        <w:rPr>
          <w:u w:val="single"/>
        </w:rPr>
        <w:t xml:space="preserve">  The commissioner shall report annually to the joint standing committee of the Legislature having jurisdiction over human resources matters on the provision of services to persons with mental retardation or autism served by the department.  This report must includ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mprehensive assessment of curr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ffectiveness of the department's programs in addressing housing, vocational and program needs of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ssessment of rules and responsibilities of state departments and human services agencies in the provision of services to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ummary of any program reviews, audit or consumer or family assessments, or other internal or external reviews of the department's programs and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commendations by the commissioner for further improvements in the system, including information on additional funding needs in order to meet outstanding unmet needs and to fund improvements in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commissioner shall develop this report in such a way as to facilitate public involvement and shall strive to invol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sons with mental retardation or autism, their guardians, family members and allies in its 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eneral Fund account; Medicaid match; mental retardation.</w:t>
      </w:r>
      <w:r>
        <w:rPr/>
        <w:t xml:space="preserve"> The commissioner shall establish a General Fund account to provide the General Fund match for mental retardation Medicaid eligible services.  Any unencumbered balances of General Fund appropriations remaining at the end of each fiscal year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edicaid savings.</w:t>
      </w:r>
      <w:r>
        <w:rPr/>
        <w:t xml:space="preserve">  Intermediate care facilities for persons with mental retardation and providers of freestanding day habilitation programs shall submit payment to the department equal to 50% of any Medicaid savings due the State pursuant to the principles of reimbursement, as established under Title 22, sections 3186 and 3187, that are reported in any unaudited cost report for fiscal years ending June 30, 1995 and thereafter. Payment is due with the cost report.  After audit, any amount submitted in excess of savings allocated to the facility or provider pursuant to the principles of reimbursement must be returned to the facility or provider.  Notwithstanding requirements or conditions contained in the principles of reimbursement, any amount due the State after final audit in excess of savings paid on submission of a cost report must be paid to the State within 90 days following receipt of the department's final audi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4-B MRSA §50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03-A.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ulemaking.</w:t>
      </w:r>
      <w:r>
        <w:rPr>
          <w:u w:val="single"/>
        </w:rPr>
        <w:t xml:space="preserve">  Adoption, amendment and repeal of rules under this section are gover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adopt, and may amend or repeal, routine technical rules governing the administration of this chapter in accordance with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in cases requiring emergency rulemaking, the department shall hold a public hearing before adopting, amending or repealing the rules, and shall give notice of the public hearing in accordance with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B MRSA §5004,</w:t>
      </w:r>
      <w:r>
        <w:rPr/>
        <w:t xml:space="preserve"> as enacted by PL 1993, c. 687, §9 and as amended by PL 1995, c. 560, Pt. K, §82 and affected by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04.  Sexual activity with recipient of service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owns, operates or is an employee of an organization, program or residence that is operated, administered, licensed or funded by the </w:t>
      </w:r>
      <w:r>
        <w:rPr>
          <w:strike/>
        </w:rPr>
        <w:t>Department of Mental Health, Mental Retardation and Substance Abuse Services</w:t>
      </w:r>
      <w:r>
        <w:rPr/>
        <w:t xml:space="preserve"> </w:t>
      </w:r>
      <w:r>
        <w:rPr>
          <w:u w:val="single"/>
        </w:rPr>
        <w:t>department</w:t>
      </w:r>
      <w:r>
        <w:rPr/>
        <w:t xml:space="preserve"> or the Department of Human Services may not engage in a sexual act, as defined in Title 17-A, section 251, subsection 1, paragraph C, with another person or subject another person to sexual contact, as defined in Title 17-A, section 251, subsection 1, paragraph D, if the other person, not the actor's spouse, is a person with mental retardation </w:t>
      </w:r>
      <w:r>
        <w:rPr>
          <w:u w:val="single"/>
        </w:rPr>
        <w:t>or autism</w:t>
      </w:r>
      <w:r>
        <w:rPr/>
        <w:t xml:space="preserve"> who receives therapeutic, residential or </w:t>
      </w:r>
      <w:r>
        <w:rPr>
          <w:strike/>
        </w:rPr>
        <w:t>habilitative</w:t>
      </w:r>
      <w:r>
        <w:rPr/>
        <w:t xml:space="preserve"> </w:t>
      </w:r>
      <w:r>
        <w:rPr>
          <w:u w:val="single"/>
        </w:rPr>
        <w:t>programmatic</w:t>
      </w:r>
      <w:r>
        <w:rPr/>
        <w:t xml:space="preserve"> services from the organization, program or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4-B MRSA §5201,</w:t>
      </w:r>
      <w:r>
        <w:rPr/>
        <w:t xml:space="preserve"> as amended by PL 1995, c. 560, Pt. K, §47 and affected by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01.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Mental Health, Mental Retardation and Substance Abuse Services is responsible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titutional programs.</w:t>
      </w:r>
      <w:r>
        <w:rPr/>
        <w:t xml:space="preserve">  The supervision of adult mental retardation </w:t>
      </w:r>
      <w:r>
        <w:rPr>
          <w:u w:val="single"/>
        </w:rPr>
        <w:t>and autism</w:t>
      </w:r>
      <w:r>
        <w:rPr/>
        <w:t xml:space="preserve"> programs in the stat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wide system.</w:t>
      </w:r>
      <w:r>
        <w:rPr/>
        <w:t xml:space="preserve">  The planning, promotion, coordination and development of a complete and integrated statewide system of </w:t>
      </w:r>
      <w:r>
        <w:rPr>
          <w:u w:val="single"/>
        </w:rPr>
        <w:t>services for persons with</w:t>
      </w:r>
      <w:r>
        <w:rPr/>
        <w:t xml:space="preserve"> mental retardation </w:t>
      </w:r>
      <w:r>
        <w:rPr>
          <w:strike/>
        </w:rPr>
        <w:t>services for adults</w:t>
      </w:r>
      <w:r>
        <w:rPr/>
        <w:t xml:space="preserve"> </w:t>
      </w:r>
      <w:r>
        <w:rPr>
          <w:u w:val="single"/>
        </w:rPr>
        <w:t>or autis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aison.</w:t>
      </w:r>
      <w:r>
        <w:rPr/>
        <w:t xml:space="preserve">  Serving as liaison, coordinator and consultant to the several state departments in order to develop the statewide system of mental retardation </w:t>
      </w:r>
      <w:r>
        <w:rPr>
          <w:u w:val="single"/>
        </w:rPr>
        <w:t>and autism</w:t>
      </w:r>
      <w:r>
        <w:rPr/>
        <w:t xml:space="preser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munity-based services.</w:t>
      </w:r>
      <w:r>
        <w:rPr/>
        <w:t xml:space="preserve">  Ensuring that adults with mental retardation </w:t>
      </w:r>
      <w:r>
        <w:rPr>
          <w:u w:val="single"/>
        </w:rPr>
        <w:t>or autism</w:t>
      </w:r>
      <w:r>
        <w:rPr/>
        <w:t xml:space="preserve"> residing in community residential facilities, including nursing homes, boarding homes, foster homes, group homes or halfway houses licensed by the Department of Human Services are provided, insofar as possible, with residential accommodations and access to habilitation services appropriate to their n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Quality improvement plan and management information system.</w:t>
      </w:r>
      <w:r>
        <w:rPr>
          <w:u w:val="single"/>
        </w:rPr>
        <w:t xml:space="preserve">  Development and utilization of a comprehensive quality improvement plan and management information system in order to provide substantive information necessary for planning, budget development, program development and resourc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tective and supportive services.</w:t>
      </w:r>
      <w:r>
        <w:rPr/>
        <w:t xml:space="preserve">  Providing protective and supportive services, in accordance with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5203, to incapacitated persons who, with some assistance, are capable of living and functioning in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B MRSA §5203, sub-§3,</w:t>
      </w:r>
      <w:r>
        <w:rPr/>
        <w:t xml:space="preserve"> as amended by PL 1995, c. 560, Pt. K, §5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4-B MRSA c. 5, sub-c. III,</w:t>
      </w:r>
      <w:r>
        <w:rPr/>
        <w:t xml:space="preserve"> as amended, is further amended by repealing the headnot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RVICES FOR PERSONS WITH MENTAL RETARDATION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4-B MRSA c. 5, sub-c. III, Art. I,</w:t>
      </w:r>
      <w:r>
        <w:rPr/>
        <w:t xml:space="preserve"> as amended, is further amended by repealing the headnot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operated Facilities fo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ith Mental Retardation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4-B MRSA §5401, first ¶,</w:t>
      </w:r>
      <w:r>
        <w:rPr/>
        <w:t xml:space="preserve"> as amended by PL 1995, c. 55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maintain the following residential facilities for the care and treatment of </w:t>
      </w:r>
      <w:r>
        <w:rPr>
          <w:strike/>
        </w:rPr>
        <w:t>mentally retarded</w:t>
      </w:r>
      <w:r>
        <w:rPr/>
        <w:t xml:space="preserve"> persons </w:t>
      </w:r>
      <w:r>
        <w:rPr>
          <w:u w:val="single"/>
        </w:rPr>
        <w:t>with mental retardation or autis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4-B MRSA §5403, sub-§1,</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w:t>
      </w:r>
      <w:r>
        <w:rPr>
          <w:strike/>
        </w:rPr>
        <w:t>There is established the</w:t>
      </w:r>
      <w:r>
        <w:rPr/>
        <w:t xml:space="preserve"> </w:t>
      </w:r>
      <w:r>
        <w:rPr>
          <w:u w:val="single"/>
        </w:rPr>
        <w:t>The</w:t>
      </w:r>
      <w:r>
        <w:rPr/>
        <w:t xml:space="preserve"> Aroostook Residential Center </w:t>
      </w:r>
      <w:r>
        <w:rPr>
          <w:strike/>
        </w:rPr>
        <w:t>at Presque Isle in Aroostook County, which:</w:t>
      </w:r>
      <w:r>
        <w:rPr/>
        <w:t xml:space="preserve"> </w:t>
      </w:r>
      <w:r>
        <w:rPr>
          <w:u w:val="single"/>
        </w:rPr>
        <w:t>is established in the Town of Presque Isle as a facility to provide support for persons with mental retardation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w:t>
      </w:r>
      <w:r>
        <w:rPr>
          <w:strike/>
        </w:rPr>
        <w:t>.  Shall be maintained for the training, education, treatment and care of persons who are mentally retar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May provide living accommodations for mentally retarded persons in order that they may attend educational and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4-B MRSA §5403, sub-§2, ¶C,</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In order to qualify for appointment as the director, a person </w:t>
      </w:r>
      <w:r>
        <w:rPr>
          <w:strike/>
        </w:rPr>
        <w:t>shall</w:t>
      </w:r>
      <w:r>
        <w:rPr/>
        <w:t xml:space="preserve"> </w:t>
      </w:r>
      <w:r>
        <w:rPr>
          <w:u w:val="single"/>
        </w:rPr>
        <w:t>must</w:t>
      </w:r>
      <w:r>
        <w:rPr/>
        <w:t xml:space="preserve"> have sufficient education and experie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o administer a facility providing services to </w:t>
      </w:r>
      <w:r>
        <w:rPr>
          <w:strike/>
        </w:rPr>
        <w:t>the mentally retarded</w:t>
      </w:r>
      <w:r>
        <w:rPr/>
        <w:t xml:space="preserve"> </w:t>
      </w:r>
      <w:r>
        <w:rPr>
          <w:u w:val="single"/>
        </w:rPr>
        <w:t>persons with mental retardation or autis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B MRSA §5405, sub-§1,</w:t>
      </w:r>
      <w:r>
        <w:rPr/>
        <w:t xml:space="preserve"> as enacted by PL 1995, c. 55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  Establishment.</w:t>
      </w:r>
      <w:r>
        <w:rPr/>
        <w:t xml:space="preserve">  Freeport Towne Square is established in the Town of Freeport as a facility to </w:t>
      </w:r>
      <w:r>
        <w:rPr>
          <w:strike/>
        </w:rPr>
        <w:t>care</w:t>
      </w:r>
      <w:r>
        <w:rPr/>
        <w:t xml:space="preserve"> </w:t>
      </w:r>
      <w:r>
        <w:rPr>
          <w:u w:val="single"/>
        </w:rPr>
        <w:t>provide support</w:t>
      </w:r>
      <w:r>
        <w:rPr/>
        <w:t xml:space="preserve"> for persons with mental retardation </w:t>
      </w:r>
      <w:r>
        <w:rPr>
          <w:u w:val="single"/>
        </w:rPr>
        <w:t>or autis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4-B MRSA §54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06.  Crisis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tewide system.</w:t>
      </w:r>
      <w:r>
        <w:rPr>
          <w:u w:val="single"/>
        </w:rPr>
        <w:t xml:space="preserve">  The department must maintain a statewide system of small facilities to assist in providing crisis services as required by section 543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agement.</w:t>
      </w:r>
      <w:r>
        <w:rPr>
          <w:u w:val="single"/>
        </w:rPr>
        <w:t xml:space="preserve">  The department shall employ a program director of crisis services to direct and manage th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4-B MRSA §5431,</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3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pose of this Article is to assist in the establishment and expansion of community-based mental retardation services and programs for </w:t>
      </w:r>
      <w:r>
        <w:rPr>
          <w:strike/>
        </w:rPr>
        <w:t>mentally retarded</w:t>
      </w:r>
      <w:r>
        <w:rPr/>
        <w:t xml:space="preserve"> persons </w:t>
      </w:r>
      <w:r>
        <w:rPr>
          <w:strike/>
        </w:rPr>
        <w:t>residing</w:t>
      </w:r>
      <w:r>
        <w:rPr/>
        <w:t xml:space="preserve"> </w:t>
      </w:r>
      <w:r>
        <w:rPr>
          <w:u w:val="single"/>
        </w:rPr>
        <w:t>with mental retardation or autism who reside</w:t>
      </w:r>
      <w:r>
        <w:rPr/>
        <w:t xml:space="preserve"> in the community and </w:t>
      </w:r>
      <w:r>
        <w:rPr>
          <w:strike/>
        </w:rPr>
        <w:t>residing</w:t>
      </w:r>
      <w:r>
        <w:rPr/>
        <w:t xml:space="preserve"> in </w:t>
      </w:r>
      <w:r>
        <w:rPr>
          <w:strike/>
        </w:rPr>
        <w:t>privately-operated</w:t>
      </w:r>
      <w:r>
        <w:rPr/>
        <w:t xml:space="preserve"> </w:t>
      </w:r>
      <w:r>
        <w:rPr>
          <w:u w:val="single"/>
        </w:rPr>
        <w:t>privately operated</w:t>
      </w:r>
      <w:r>
        <w:rPr/>
        <w:t xml:space="preserve"> residential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4-B MRSA §5432, sub-§1,</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unity participation.</w:t>
      </w:r>
      <w:r>
        <w:rPr/>
        <w:t xml:space="preserve">  Encourage persons in local communities to participate in the provision of supportive services for </w:t>
      </w:r>
      <w:r>
        <w:rPr>
          <w:strike/>
        </w:rPr>
        <w:t>mentally retarded</w:t>
      </w:r>
      <w:r>
        <w:rPr/>
        <w:t xml:space="preserve"> persons </w:t>
      </w:r>
      <w:r>
        <w:rPr>
          <w:u w:val="single"/>
        </w:rPr>
        <w:t>with mental retardation or autism</w:t>
      </w:r>
      <w:r>
        <w:rPr/>
        <w:t>, so that persons in the community may have a better understanding of the need for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4-B MRSA §5433,</w:t>
      </w:r>
      <w:r>
        <w:rPr/>
        <w:t xml:space="preserve"> as amended by PL 1985, c. 768,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33.  Commissioner's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ing.</w:t>
      </w:r>
      <w:r>
        <w:rPr/>
        <w:t xml:space="preserve">  Allocate money for the development of </w:t>
      </w:r>
      <w:r>
        <w:rPr>
          <w:strike/>
        </w:rPr>
        <w:t>group homes</w:t>
      </w:r>
      <w:r>
        <w:rPr/>
        <w:t xml:space="preserve"> </w:t>
      </w:r>
      <w:r>
        <w:rPr>
          <w:u w:val="single"/>
        </w:rPr>
        <w:t>residential living options</w:t>
      </w:r>
      <w:r>
        <w:rPr/>
        <w:t>, capital construction, purchase of buildings, supportive services and for other activities, but only those applicants for funds whose programs provide for adequate standards of professional service qualify for funds from the department</w:t>
      </w:r>
      <w:r>
        <w:rPr>
          <w:strike/>
        </w:rPr>
        <w:t>;</w:t>
      </w:r>
      <w:r>
        <w:rPr>
          <w:u w:val="single"/>
        </w:rPr>
        <w:t>.  Other criteria for funding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may request a display of effort on the part of the grantee that appropriate local governmental and other funding sources have been sought to assist in the financing of the services for which the department is making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give consideration to the ability of a municipality or other governmental unit to support the mental retardation services, as reflected by the State's evaluation of the component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making grants to unincorporated associations or nonstock corporations, the department shall take into account all income a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provider agencies are responsible for demonstrating and maint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ommitment to offering personal planning for persons with mental retardation or autism served by thei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workable quality improvement program approved by the department both that must include, at a minimum, a survey or other measurement of client satisf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mmitment to the provision of high-quality services and programs that will improve the quality of the lives of such pers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ommitment to all aspects of personal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2.  Services and programs.</w:t>
      </w:r>
      <w:r>
        <w:rPr/>
        <w:t xml:space="preserve">  Provide and help finance mental retardation services and programs throughout the State for </w:t>
      </w:r>
      <w:r>
        <w:rPr>
          <w:strike/>
        </w:rPr>
        <w:t>mentally retarded</w:t>
      </w:r>
      <w:r>
        <w:rPr/>
        <w:t xml:space="preserve"> persons </w:t>
      </w:r>
      <w:r>
        <w:rPr>
          <w:strike/>
        </w:rPr>
        <w:t>residing</w:t>
      </w:r>
      <w:r>
        <w:rPr/>
        <w:t xml:space="preserve"> </w:t>
      </w:r>
      <w:r>
        <w:rPr>
          <w:u w:val="single"/>
        </w:rPr>
        <w:t>with mental retardation or autism who reside</w:t>
      </w:r>
      <w:r>
        <w:rPr/>
        <w:t xml:space="preserve"> in the community </w:t>
      </w:r>
      <w:r>
        <w:rPr>
          <w:strike/>
        </w:rPr>
        <w:t>and residing</w:t>
      </w:r>
      <w:r>
        <w:rPr/>
        <w:t xml:space="preserve"> </w:t>
      </w:r>
      <w:r>
        <w:rPr>
          <w:u w:val="single"/>
        </w:rPr>
        <w:t>or</w:t>
      </w:r>
      <w:r>
        <w:rPr/>
        <w:t xml:space="preserve"> in </w:t>
      </w:r>
      <w:r>
        <w:rPr>
          <w:strike/>
        </w:rPr>
        <w:t>privately-owned</w:t>
      </w:r>
      <w:r>
        <w:rPr/>
        <w:t xml:space="preserve"> </w:t>
      </w:r>
      <w:r>
        <w:rPr>
          <w:u w:val="single"/>
        </w:rPr>
        <w:t>privately owned</w:t>
      </w:r>
      <w:r>
        <w:rPr/>
        <w:t xml:space="preserve"> residential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operation.</w:t>
      </w:r>
      <w:r>
        <w:rPr/>
        <w:t xml:space="preserve">  Cooperate with other state agencies, municipalities, other governmental units, unincorporated associations and nonstock corporations in order to provid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help finance services and programs for </w:t>
      </w:r>
      <w:r>
        <w:rPr>
          <w:strike/>
        </w:rPr>
        <w:t>mentally retarded</w:t>
      </w:r>
      <w:r>
        <w:rPr/>
        <w:t xml:space="preserve"> persons </w:t>
      </w:r>
      <w:r>
        <w:rPr>
          <w:u w:val="single"/>
        </w:rPr>
        <w:t>with mental retardation or autis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vailable funds.</w:t>
      </w:r>
      <w:r>
        <w:rPr/>
        <w:t xml:space="preserve">  Receive and use for the purpose of this article money appropriated by the State, grants by the Federal Government, gifts from individuals and money from any other 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itional services coordination projects.</w:t>
      </w:r>
      <w:r>
        <w:rPr/>
        <w:t xml:space="preserve">  Participate in the coordination of services for </w:t>
      </w:r>
      <w:r>
        <w:rPr>
          <w:strike/>
        </w:rPr>
        <w:t>mentally retarded</w:t>
      </w:r>
      <w:r>
        <w:rPr/>
        <w:t xml:space="preserve"> persons </w:t>
      </w:r>
      <w:r>
        <w:rPr>
          <w:u w:val="single"/>
        </w:rPr>
        <w:t>with mental retardation or autism</w:t>
      </w:r>
      <w:r>
        <w:rPr/>
        <w:t xml:space="preserve"> with local transitional services coordination projects for handicapped youths, as established in Title 20-A, chapter 308, assigning appropriate regional staff and resources as available and necessary in each region to be served by a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4-B MRSA §543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33-A.  Crisis and respit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provide an array of crisis and respite services throughout the State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isis services.</w:t>
      </w:r>
      <w:r>
        <w:rPr>
          <w:u w:val="single"/>
        </w:rPr>
        <w:t xml:space="preserve">  The department shall maintain the capacity to intervene in personal crises that threaten the stability of the current place of residence or employment of a person with mental retardation or autism.  This capacity must include assessment, consultation, training and support for persons with mental retardation or autism and their families or allies both before and after a crisis occurs; providing staff support at a person's home, program or workplace when necessary to prevent or respond to a crisis; providing mental health supports when necessary; and identifying professional services appropriate to meet their needs.  Available training must include ways to respond to or avoid a cri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ut-of-home services.</w:t>
      </w:r>
      <w:r>
        <w:rPr>
          <w:u w:val="single"/>
        </w:rPr>
        <w:t xml:space="preserve">  As a last resort, there must be an adequate capacity to provide out-of-home security and support by trained staff with appropriate professional backup resources for a person with mental retardation or autism experiencing a crisis that can not be safely managed at the person's residence.  Any stay in excess of 10 days in a residence providing such support requires the written approval of the commissioner or the commissioner's designee.  A copy of all such approvals must be forwarded immediately to the Office of Advocacy and the Consumer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st-crisis review.</w:t>
      </w:r>
      <w:r>
        <w:rPr>
          <w:u w:val="single"/>
        </w:rPr>
        <w:t xml:space="preserve">  The department must engage in a post-crisis review no more than 10 working days after any out-of-home crisis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 xml:space="preserve">4.  Transportation.  </w:t>
      </w:r>
      <w:r>
        <w:rPr>
          <w:u w:val="single"/>
        </w:rPr>
        <w:t>Routine use of law enforcement personnel to transport persons with mental retardation or autism in crisis is prohibited.  Transportation of persons in crisis by law enforcement personnel may occur only if such transportation has been specifically authorized by a person's guardian, by the person's personal planning team or when absolutely necessary to provide for the safety of that person or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spite services.</w:t>
      </w:r>
      <w:r>
        <w:rPr>
          <w:u w:val="single"/>
        </w:rPr>
        <w:t xml:space="preserve">  The department shall support the development of a statewide respite system with the goal of affording persons with mental retardation or autism or their families a planned or unplanned respite.  Respite services must be made available in or reasonably near the current residence of a person.  The department shall, when appropriate, utilize and fund the natural supports of a person in the development of respit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Information regarding utilization.</w:t>
      </w:r>
      <w:r>
        <w:rPr>
          <w:u w:val="single"/>
        </w:rPr>
        <w:t xml:space="preserve">  The department shall maintain accurate information as to requests and needs for crisis and respite services sufficient to plan and budget for adequate crisis and respite systems.  Consumers, parents, providers of services and interested persons must be made aware of the availability of these services and the proper means to access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4-B MRSA §5437, first ¶,</w:t>
      </w:r>
      <w:r>
        <w:rPr/>
        <w:t xml:space="preserve"> as amended by PL 1995, c. 560, Pt. K, §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establish a contingency fund for use by </w:t>
      </w:r>
      <w:r>
        <w:rPr>
          <w:strike/>
        </w:rPr>
        <w:t>community-based intermediate care facilities for</w:t>
      </w:r>
      <w:r>
        <w:rPr/>
        <w:t xml:space="preserve"> persons with mental retardation </w:t>
      </w:r>
      <w:r>
        <w:rPr>
          <w:strike/>
        </w:rPr>
        <w:t>and department clients</w:t>
      </w:r>
      <w:r>
        <w:rPr/>
        <w:t xml:space="preserve"> </w:t>
      </w:r>
      <w:r>
        <w:rPr>
          <w:u w:val="single"/>
        </w:rPr>
        <w:t>or autism</w:t>
      </w:r>
      <w:r>
        <w:rPr/>
        <w:t xml:space="preserve"> residing in licensed boarding and foster homes or intermediate care facilities or participating in appropriate day treatment programs.  This fund must be used in accordance with the following provis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4-B MRSA §5437, sub-§3, ¶A,</w:t>
      </w:r>
      <w:r>
        <w:rPr/>
        <w:t xml:space="preserve"> as enacted by PL 1985, c. 48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Payment for special client assessment and treatment services not reimbursed through the principles of reimbursement for intermediate care facilities for </w:t>
      </w:r>
      <w:r>
        <w:rPr>
          <w:strike/>
        </w:rPr>
        <w:t>the mentally retarded</w:t>
      </w:r>
      <w:r>
        <w:rPr/>
        <w:t xml:space="preserve"> </w:t>
      </w:r>
      <w:r>
        <w:rPr>
          <w:u w:val="single"/>
        </w:rPr>
        <w:t>persons with mental retardation or autis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4-B MRSA §5437, sub-§4,</w:t>
      </w:r>
      <w:r>
        <w:rPr/>
        <w:t xml:space="preserve"> as enacted by PL 1985, c. 48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bursement not to be approved.</w:t>
      </w:r>
      <w:r>
        <w:rPr/>
        <w:t xml:space="preserve">  </w:t>
      </w:r>
      <w:r>
        <w:rPr>
          <w:strike/>
        </w:rPr>
        <w:t>No disbursement</w:t>
      </w:r>
      <w:r>
        <w:rPr/>
        <w:t xml:space="preserve"> </w:t>
      </w:r>
      <w:r>
        <w:rPr>
          <w:u w:val="single"/>
        </w:rPr>
        <w:t>Disbursement</w:t>
      </w:r>
      <w:r>
        <w:rPr/>
        <w:t xml:space="preserve"> for client needs may </w:t>
      </w:r>
      <w:r>
        <w:rPr>
          <w:u w:val="single"/>
        </w:rPr>
        <w:t>not</w:t>
      </w:r>
      <w:r>
        <w:rPr/>
        <w:t xml:space="preserve"> be approved for any serv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 activity not recommended </w:t>
      </w:r>
      <w:r>
        <w:rPr>
          <w:strike/>
        </w:rPr>
        <w:t>by interdisciplinary team or</w:t>
      </w:r>
      <w:r>
        <w:rPr/>
        <w:t xml:space="preserve"> </w:t>
      </w:r>
      <w:r>
        <w:rPr>
          <w:u w:val="single"/>
        </w:rPr>
        <w:t>unless identified as a need through the client's personal plan or other assessment process or as</w:t>
      </w:r>
      <w:r>
        <w:rPr/>
        <w:t xml:space="preserve"> necessary to comply with </w:t>
      </w:r>
      <w:r>
        <w:rPr>
          <w:strike/>
        </w:rPr>
        <w:t>regulations</w:t>
      </w:r>
      <w:r>
        <w:rPr/>
        <w:t xml:space="preserve"> </w:t>
      </w:r>
      <w:r>
        <w:rPr>
          <w:u w:val="single"/>
        </w:rPr>
        <w:t>rules</w:t>
      </w:r>
      <w:r>
        <w:rPr/>
        <w:t xml:space="preserve">.  </w:t>
      </w:r>
      <w:r>
        <w:rPr>
          <w:strike/>
        </w:rPr>
        <w:t>No disbursement</w:t>
      </w:r>
      <w:r>
        <w:rPr/>
        <w:t xml:space="preserve"> </w:t>
      </w:r>
      <w:r>
        <w:rPr>
          <w:u w:val="single"/>
        </w:rPr>
        <w:t>Disbursement</w:t>
      </w:r>
      <w:r>
        <w:rPr/>
        <w:t xml:space="preserve"> may </w:t>
      </w:r>
      <w:r>
        <w:rPr>
          <w:u w:val="single"/>
        </w:rPr>
        <w:t>not</w:t>
      </w:r>
      <w:r>
        <w:rPr/>
        <w:t xml:space="preserve"> be made unless evidence is provided that the expense is not reimbursable by the Medicaid </w:t>
      </w:r>
      <w:r>
        <w:rPr>
          <w:strike/>
        </w:rPr>
        <w:t>Program</w:t>
      </w:r>
      <w:r>
        <w:rPr/>
        <w:t xml:space="preserve"> </w:t>
      </w:r>
      <w:r>
        <w:rPr>
          <w:u w:val="single"/>
        </w:rPr>
        <w:t>program</w:t>
      </w:r>
      <w:r>
        <w:rPr/>
        <w:t>.  It is the intent of the Legislature that the contingency fund established in this section be the funding source of last res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4-B MRSA §5461, sub-§1,</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vocate.</w:t>
      </w:r>
      <w:r>
        <w:rPr/>
        <w:t xml:space="preserve">  "Advocate" means a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o is familiar with the </w:t>
      </w:r>
      <w:r>
        <w:rPr>
          <w:strike/>
        </w:rPr>
        <w:t>procedures involved both in admitting mentally retarded persons to a facility and in providing services to those persons</w:t>
      </w:r>
      <w:r>
        <w:rPr/>
        <w:t xml:space="preserve"> </w:t>
      </w:r>
      <w:r>
        <w:rPr>
          <w:u w:val="single"/>
        </w:rPr>
        <w:t>services and programs available to persons with mental retardation or autism either by department or private provider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B.  Who is capable of advocating solely on behalf of a </w:t>
      </w:r>
      <w:r>
        <w:rPr>
          <w:strike/>
        </w:rPr>
        <w:t>mentally retarded</w:t>
      </w:r>
      <w:r>
        <w:rPr/>
        <w:t xml:space="preserve"> person </w:t>
      </w:r>
      <w:r>
        <w:rPr>
          <w:u w:val="single"/>
        </w:rPr>
        <w:t>with mental retardation or autis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4-B MRSA §5461, sub-§2,</w:t>
      </w:r>
      <w:r>
        <w:rPr/>
        <w:t xml:space="preserve"> as enacted by PL 1983, c. 459,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4-B MRSA §5461, sub-§4, ¶A,</w:t>
      </w:r>
      <w:r>
        <w:rPr/>
        <w:t xml:space="preserve"> as enacted by PL 1983, c. 459, §7, is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sults in the distinguishing of mental retardation </w:t>
      </w:r>
      <w:r>
        <w:rPr>
          <w:u w:val="single"/>
        </w:rPr>
        <w:t>or autism</w:t>
      </w:r>
      <w:r>
        <w:rPr/>
        <w:t xml:space="preserve"> from other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4-B MRSA §5461, sub-§5,</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cility.</w:t>
      </w:r>
      <w:r>
        <w:rPr/>
        <w:t xml:space="preserve">  "Facility" means a residential facility operated by the department for </w:t>
      </w:r>
      <w:r>
        <w:rPr>
          <w:strike/>
        </w:rPr>
        <w:t>mentally retarded clients</w:t>
      </w:r>
      <w:r>
        <w:rPr/>
        <w:t xml:space="preserve"> </w:t>
      </w:r>
      <w:r>
        <w:rPr>
          <w:u w:val="single"/>
        </w:rPr>
        <w:t>persons with mental retardation or autism who qualify for placement at the fac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4-B MRSA §5461, sub-§§6 and 7,</w:t>
      </w:r>
      <w:r>
        <w:rPr/>
        <w:t xml:space="preserve"> as enacted by PL 1983, c. 459,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4-B MRSA §5461, sub-§7-A,</w:t>
      </w:r>
      <w:r>
        <w:rPr/>
        <w:t xml:space="preserve"> as enacted by PL 1983, c. 580,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4-B MRSA §5461, sub-§§8 and 9,</w:t>
      </w:r>
      <w:r>
        <w:rPr/>
        <w:t xml:space="preserve"> as enacted by PL 1983, c. 459,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4-B MRSA §5461, sub-§10,</w:t>
      </w:r>
      <w:r>
        <w:rPr/>
        <w:t xml:space="preserve"> as repealed and replaced by PL 1983, c. 580,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4-B MRSA §5461, sub-§10-A,</w:t>
      </w:r>
      <w:r>
        <w:rPr/>
        <w:t xml:space="preserve"> as enacted by PL 1983, c. 580,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4-B MRSA §5461, sub-§11,</w:t>
      </w:r>
      <w:r>
        <w:rPr/>
        <w:t xml:space="preserve"> as enacted by PL 1983, c. 459,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4-B MRSA §5462,</w:t>
      </w:r>
      <w:r>
        <w:rPr/>
        <w:t xml:space="preserve"> as amended by PL 1983, c. 580,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4-B MRSA §546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62-A.  Stat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dentification of needs; services.</w:t>
      </w:r>
      <w:r>
        <w:rPr>
          <w:u w:val="single"/>
        </w:rPr>
        <w:t xml:space="preserve">  It is the policy of the State that a person with mental retardation or autism who is eligible for services receive needed services, insofar as resources permit, when those needs are identified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al planning proc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other assessment of the person's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al involvement.</w:t>
      </w:r>
      <w:r>
        <w:rPr>
          <w:u w:val="single"/>
        </w:rPr>
        <w:t xml:space="preserve">  It is the policy of the State that a person with mental retardation or autism, and a person's guardian and personal allies, should they be available, be involved to the greatest extent possible in the identification of needs and supports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lanning; budgeting.</w:t>
      </w:r>
      <w:r>
        <w:rPr>
          <w:u w:val="single"/>
        </w:rPr>
        <w:t xml:space="preserve">  It is the policy of the State that information regarding the needs and supports of persons with mental retardation or autism that are not immediately addressed must be accurately collected and used by the department in planning for the development of resources and budgeting for that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gular contact.</w:t>
      </w:r>
      <w:r>
        <w:rPr>
          <w:u w:val="single"/>
        </w:rPr>
        <w:t xml:space="preserve">  It is the policy of the State that the individual support coordinator supporting a person with mental retardation or autism must have regular contact with the person, which may include visits, with the person's permission, to the person's residence, to the person's place of employment or to the person's  program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aseload.</w:t>
      </w:r>
      <w:r>
        <w:rPr>
          <w:u w:val="single"/>
        </w:rPr>
        <w:t xml:space="preserve">  It is the policy of this State that case management caseloads be consistent with generally accepted profession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4-B MRSA §5463,</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63.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epartment</w:t>
      </w:r>
      <w:r>
        <w:rPr/>
        <w:t xml:space="preserve"> shall provide the client, if </w:t>
      </w:r>
      <w:r>
        <w:rPr>
          <w:strike/>
        </w:rPr>
        <w:t>he</w:t>
      </w:r>
      <w:r>
        <w:rPr/>
        <w:t xml:space="preserve"> </w:t>
      </w:r>
      <w:r>
        <w:rPr>
          <w:u w:val="single"/>
        </w:rPr>
        <w:t>the client</w:t>
      </w:r>
      <w:r>
        <w:rPr/>
        <w:t xml:space="preserve"> is competent, the client's next of kin or </w:t>
      </w:r>
      <w:r>
        <w:rPr>
          <w:u w:val="single"/>
        </w:rPr>
        <w:t>legal</w:t>
      </w:r>
      <w:r>
        <w:rPr/>
        <w:t xml:space="preserve"> guardian, if any exists, and the client's advocate with timely written notice in advance of </w:t>
      </w:r>
      <w:r>
        <w:rPr>
          <w:strike/>
        </w:rPr>
        <w:t>procedures and actions to be taken with respect to the development, implementation and assessment of prescriptive program plans</w:t>
      </w:r>
      <w:r>
        <w:rPr/>
        <w:t xml:space="preserve"> </w:t>
      </w:r>
      <w:r>
        <w:rPr>
          <w:u w:val="single"/>
        </w:rPr>
        <w:t>the personal planning proc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41.  34-B MRSA § 5464,</w:t>
      </w:r>
      <w:r>
        <w:rPr/>
        <w:t xml:space="preserve"> as amended by PL 1987, c. 769, Pt. A, §128, is furthe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64.  Correspondence and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epartment</w:t>
      </w:r>
      <w:r>
        <w:rPr/>
        <w:t xml:space="preserve"> shall provide the client, if the client is competent, the client's next of kin or legal guardian, if any exists, and the client's advocate with access to copies of correspondence and reports concerning the client, in accordance with section 12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4-B MRSA §5465,</w:t>
      </w:r>
      <w:r>
        <w:rPr/>
        <w:t xml:space="preserve"> as enacted by PL 1983, c. 459,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4-B MRSA §5466, sub-§1,</w:t>
      </w:r>
      <w:r>
        <w:rPr/>
        <w:t xml:space="preserve"> as amended by PL 1983, c. 580,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titlement.</w:t>
      </w:r>
      <w:r>
        <w:rPr/>
        <w:t xml:space="preserve">  Each client who receives services under </w:t>
      </w:r>
      <w:r>
        <w:rPr>
          <w:strike/>
        </w:rPr>
        <w:t>sections 5467 to 5474</w:t>
      </w:r>
      <w:r>
        <w:rPr/>
        <w:t xml:space="preserve"> </w:t>
      </w:r>
      <w:r>
        <w:rPr>
          <w:u w:val="single"/>
        </w:rPr>
        <w:t>this chapter</w:t>
      </w:r>
      <w:r>
        <w:rPr/>
        <w:t xml:space="preserve"> is entitled to have access to an advocate.  </w:t>
      </w:r>
      <w:r>
        <w:rPr>
          <w:u w:val="single"/>
        </w:rPr>
        <w:t>An applicant for services is also entitled to have access to an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34-B MRSA §5467,</w:t>
      </w:r>
      <w:r>
        <w:rPr/>
        <w:t xml:space="preserve"> as amended by PL 1995, c. 560, Pt. K,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67.  Application and preliminary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An application for mental retardation </w:t>
      </w:r>
      <w:r>
        <w:rPr>
          <w:u w:val="single"/>
        </w:rPr>
        <w:t>or autism</w:t>
      </w:r>
      <w:r>
        <w:rPr/>
        <w:t xml:space="preserve"> services </w:t>
      </w:r>
      <w:r>
        <w:rPr>
          <w:u w:val="single"/>
        </w:rPr>
        <w:t>under this subchapter</w:t>
      </w:r>
      <w:r>
        <w:rPr/>
        <w:t xml:space="preserve">, on a form provided by the </w:t>
      </w:r>
      <w:r>
        <w:rPr>
          <w:strike/>
        </w:rPr>
        <w:t>commissioner</w:t>
      </w:r>
      <w:r>
        <w:rPr/>
        <w:t xml:space="preserve"> </w:t>
      </w:r>
      <w:r>
        <w:rPr>
          <w:u w:val="single"/>
        </w:rPr>
        <w:t>department</w:t>
      </w:r>
      <w:r>
        <w:rPr/>
        <w:t>, must be initiated at or referred to a regional offi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liminary procedures.</w:t>
      </w:r>
      <w:r>
        <w:rPr/>
        <w:t xml:space="preserve">  Within 10 work days from the day of application, the department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bserve the client in </w:t>
      </w:r>
      <w:r>
        <w:rPr>
          <w:strike/>
        </w:rPr>
        <w:t>his</w:t>
      </w:r>
      <w:r>
        <w:rPr/>
        <w:t xml:space="preserve"> </w:t>
      </w:r>
      <w:r>
        <w:rPr>
          <w:u w:val="single"/>
        </w:rPr>
        <w:t>the client's</w:t>
      </w:r>
      <w:r>
        <w:rPr/>
        <w:t xml:space="preserve"> current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btain a brief family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ake a preliminary assessment of the client's abilities and needs and of the relevant services presently available to the cli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nsure the client's access to an advocate throughout the process of mental retardation </w:t>
      </w:r>
      <w:r>
        <w:rPr>
          <w:u w:val="single"/>
        </w:rPr>
        <w:t>or autism</w:t>
      </w:r>
      <w:r>
        <w:rPr/>
        <w:t xml:space="preserve"> services under </w:t>
      </w:r>
      <w:r>
        <w:rPr>
          <w:u w:val="single"/>
        </w:rPr>
        <w:t>this section and</w:t>
      </w:r>
      <w:r>
        <w:rPr/>
        <w:t xml:space="preserve"> sections </w:t>
      </w:r>
      <w:r>
        <w:rPr>
          <w:strike/>
        </w:rPr>
        <w:t>5467</w:t>
      </w:r>
      <w:r>
        <w:rPr/>
        <w:t xml:space="preserve"> </w:t>
      </w:r>
      <w:r>
        <w:rPr>
          <w:u w:val="single"/>
        </w:rPr>
        <w:t>5468</w:t>
      </w:r>
      <w:r>
        <w:rPr/>
        <w:t xml:space="preserve"> to </w:t>
      </w:r>
      <w:r>
        <w:rPr>
          <w:strike/>
        </w:rPr>
        <w:t>5474</w:t>
      </w:r>
      <w:r>
        <w:rPr/>
        <w:t xml:space="preserve"> </w:t>
      </w:r>
      <w:r>
        <w:rPr>
          <w:u w:val="single"/>
        </w:rPr>
        <w:t>5470-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the person, and the person's family, guardian or personal ally if appropriate, with materials and information regarding the personal planning process and the department's services.  This information must include, but is not limited to, information on personal planning, family support, respite and advocac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4-B MRSA §5468, first ¶,</w:t>
      </w:r>
      <w:r>
        <w:rPr/>
        <w:t xml:space="preserve"> as enacted by PL 1983, c,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fter completing the tasks specified in section 5467, subsection 2, the </w:t>
      </w:r>
      <w:r>
        <w:rPr>
          <w:strike/>
        </w:rPr>
        <w:t>commissioner</w:t>
      </w:r>
      <w:r>
        <w:rPr/>
        <w:t xml:space="preserve"> </w:t>
      </w:r>
      <w:r>
        <w:rPr>
          <w:u w:val="single"/>
        </w:rPr>
        <w:t>department</w:t>
      </w:r>
      <w:r>
        <w:rPr/>
        <w:t xml:space="preserve"> shall forthwith cause a comprehensive evaluation of the client, including a consideration of physical, emotional, social and cognitive factors, to be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34-B MRSA §5468, sub-§2,</w:t>
      </w:r>
      <w:r>
        <w:rPr/>
        <w:t xml:space="preserve"> as repealed and replaced by PL 1983, c. 580,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2.  Comprehensive evaluation.</w:t>
      </w:r>
      <w:r>
        <w:rPr/>
        <w:t xml:space="preserve">  The comprehensive evaluation </w:t>
      </w:r>
      <w:r>
        <w:rPr>
          <w:strike/>
        </w:rPr>
        <w:t>shall</w:t>
      </w:r>
      <w:r>
        <w:rPr/>
        <w:t xml:space="preserve"> </w:t>
      </w:r>
      <w:r>
        <w:rPr>
          <w:u w:val="single"/>
        </w:rPr>
        <w:t>must</w:t>
      </w:r>
      <w:r>
        <w:rPr/>
        <w:t xml:space="preserve"> be conducted by a </w:t>
      </w:r>
      <w:r>
        <w:rPr>
          <w:strike/>
        </w:rPr>
        <w:t>person who is a</w:t>
      </w:r>
      <w:r>
        <w:rPr/>
        <w:t xml:space="preserve"> licensed </w:t>
      </w:r>
      <w:r>
        <w:rPr>
          <w:strike/>
        </w:rPr>
        <w:t>physician, licensed clinical psychologist or licensed psychological examiner and who has had training and experience</w:t>
      </w:r>
      <w:r>
        <w:rPr/>
        <w:t xml:space="preserve"> </w:t>
      </w:r>
      <w:r>
        <w:rPr>
          <w:u w:val="single"/>
        </w:rPr>
        <w:t>professional who has appropriate training and experience</w:t>
      </w:r>
      <w:r>
        <w:rPr/>
        <w:t xml:space="preserve"> in the diagnosis and treatment of </w:t>
      </w:r>
      <w:r>
        <w:rPr>
          <w:strike/>
        </w:rPr>
        <w:t>mentally retarded</w:t>
      </w:r>
      <w:r>
        <w:rPr/>
        <w:t xml:space="preserve"> persons </w:t>
      </w:r>
      <w:r>
        <w:rPr>
          <w:u w:val="single"/>
        </w:rPr>
        <w:t>with mental retardation or autis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34-B MRSA §5469,</w:t>
      </w:r>
      <w:r>
        <w:rPr/>
        <w:t xml:space="preserve"> as amended by PL 1995, c. 560, Pt. K, §5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69.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30 days of the day </w:t>
      </w:r>
      <w:r>
        <w:rPr>
          <w:strike/>
        </w:rPr>
        <w:t>of</w:t>
      </w:r>
      <w:r>
        <w:rPr/>
        <w:t xml:space="preserve"> the application made under section 5467 </w:t>
      </w:r>
      <w:r>
        <w:rPr>
          <w:u w:val="single"/>
        </w:rPr>
        <w:t>was made</w:t>
      </w:r>
      <w:r>
        <w:rPr/>
        <w:t xml:space="preserve">, the department shall obtain a report of the comprehensive evaluation, which </w:t>
      </w:r>
      <w:r>
        <w:rPr>
          <w:strike/>
        </w:rPr>
        <w:t>shall</w:t>
      </w:r>
      <w:r>
        <w:rPr/>
        <w:t xml:space="preserve"> </w:t>
      </w:r>
      <w:r>
        <w:rPr>
          <w:u w:val="single"/>
        </w:rPr>
        <w:t>must</w:t>
      </w:r>
      <w:r>
        <w:rPr/>
        <w:t xml:space="preserve"> state specifically in the report whether or not the </w:t>
      </w:r>
      <w:r>
        <w:rPr>
          <w:strike/>
        </w:rPr>
        <w:t>client</w:t>
      </w:r>
      <w:r>
        <w:rPr/>
        <w:t xml:space="preserve"> </w:t>
      </w:r>
      <w:r>
        <w:rPr>
          <w:u w:val="single"/>
        </w:rPr>
        <w:t>applicant</w:t>
      </w:r>
      <w:r>
        <w:rPr/>
        <w:t xml:space="preserve"> is </w:t>
      </w:r>
      <w:r>
        <w:rPr>
          <w:strike/>
        </w:rPr>
        <w:t>mentally retarded</w:t>
      </w:r>
      <w:r>
        <w:rPr/>
        <w:t xml:space="preserve"> </w:t>
      </w:r>
      <w:r>
        <w:rPr>
          <w:u w:val="single"/>
        </w:rPr>
        <w:t>a person with mental retardation or autis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son without mental retardation or autism.</w:t>
      </w:r>
      <w:r>
        <w:rPr/>
        <w:t xml:space="preserve">  If the comprehensive evaluation concludes that the </w:t>
      </w:r>
      <w:r>
        <w:rPr>
          <w:strike/>
        </w:rPr>
        <w:t>client</w:t>
      </w:r>
      <w:r>
        <w:rPr/>
        <w:t xml:space="preserve"> </w:t>
      </w:r>
      <w:r>
        <w:rPr>
          <w:u w:val="single"/>
        </w:rPr>
        <w:t>applicant</w:t>
      </w:r>
      <w:r>
        <w:rPr/>
        <w:t xml:space="preserv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not mentally retarded</w:t>
      </w:r>
      <w:r>
        <w:rPr/>
        <w:t xml:space="preserve"> </w:t>
      </w:r>
      <w:r>
        <w:rPr>
          <w:u w:val="single"/>
        </w:rPr>
        <w:t>without mental retardation or autism</w:t>
      </w:r>
      <w:r>
        <w:rPr/>
        <w:t xml:space="preserve">, the department shall deny the application for services, care and treatment, but shall make appropriate referrals in cases where clear needs of the </w:t>
      </w:r>
      <w:r>
        <w:rPr>
          <w:strike/>
        </w:rPr>
        <w:t>client</w:t>
      </w:r>
      <w:r>
        <w:rPr/>
        <w:t xml:space="preserve"> </w:t>
      </w:r>
      <w:r>
        <w:rPr>
          <w:u w:val="single"/>
        </w:rPr>
        <w:t>applicant</w:t>
      </w:r>
      <w:r>
        <w:rPr/>
        <w:t xml:space="preserve">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son with mental retardation or autism.</w:t>
      </w:r>
      <w:r>
        <w:rPr/>
        <w:t xml:space="preserve">  If the comprehensive evaluation concludes that the </w:t>
      </w:r>
      <w:r>
        <w:rPr>
          <w:strike/>
        </w:rPr>
        <w:t>client is mentally retarded and is in need of services:</w:t>
      </w:r>
      <w:r>
        <w:rPr/>
        <w:t xml:space="preserve"> </w:t>
      </w:r>
      <w:r>
        <w:rPr>
          <w:u w:val="single"/>
        </w:rPr>
        <w:t>applicant is a person with mental retardation or autism,</w:t>
      </w:r>
      <w:r>
        <w:rPr/>
        <w:t xml:space="preserve"> </w:t>
      </w:r>
      <w:r>
        <w:rPr>
          <w:u w:val="single"/>
        </w:rPr>
        <w:t>the department, through the regional office, shall offer to that person a process to identify needs through personal planning or any other assessment of the person's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strike/>
        </w:rPr>
        <w:t>A.  The department, through the regional office, shall develop a prescriptive program plan or service plan, or bo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f a prescriptive program plan is to be developed, the department, through the interdisciplinary team, shall develop and begin to implement a prescriptive program plan for the client within 60 days of the application made under section 5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eschool child.</w:t>
      </w:r>
      <w:r>
        <w:rPr/>
        <w:t xml:space="preserve">  If the report of the comprehensive evaluation concludes that a child, </w:t>
      </w:r>
      <w:r>
        <w:rPr>
          <w:strike/>
        </w:rPr>
        <w:t>aged 0</w:t>
      </w:r>
      <w:r>
        <w:rPr/>
        <w:t xml:space="preserve"> </w:t>
      </w:r>
      <w:r>
        <w:rPr>
          <w:u w:val="single"/>
        </w:rPr>
        <w:t>from birth</w:t>
      </w:r>
      <w:r>
        <w:rPr/>
        <w:t xml:space="preserve"> to 5 years </w:t>
      </w:r>
      <w:r>
        <w:rPr>
          <w:u w:val="single"/>
        </w:rPr>
        <w:t>of age</w:t>
      </w:r>
      <w:r>
        <w:rPr/>
        <w:t xml:space="preserve">, is developmentally delayed and is in need of infant development services or other early interven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The department, through the regional office, shall develop a prescriptive program plan or service plan, or bo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If a prescriptive program plan is to be developed, the department, through the interdisciplinary team, shall develop and begin to implement a prescriptive program plan for the client within 60 days of the application made under section 5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34-B MRSA §546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69-A.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ights.</w:t>
      </w:r>
      <w:r>
        <w:rPr>
          <w:u w:val="single"/>
        </w:rPr>
        <w:t xml:space="preserve">  Any denial of an application or request for services may be administratively appealed through the department's appeal and grievance process established pursuant to section 1203,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ice.</w:t>
      </w:r>
      <w:r>
        <w:rPr>
          <w:u w:val="single"/>
        </w:rPr>
        <w:t xml:space="preserve">  The department shall provide regular notice of the availability of this process to persons served by the department.  This notice must be included in informa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terials provided to persons served by the department, as well as to guardians and allies.  It must be included in personal plans as well as in other documents where there is a denial of services to persons served by the department.  It must be written in simple and easily understood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raining.</w:t>
      </w:r>
      <w:r>
        <w:rPr>
          <w:u w:val="single"/>
        </w:rPr>
        <w:t xml:space="preserve">  Departmental staff must receive regular training in the appeal and grievanc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making.</w:t>
      </w:r>
      <w:r>
        <w:rPr>
          <w:u w:val="single"/>
        </w:rPr>
        <w:t xml:space="preserve">  The department shall fully establish the grievance and appeal process through rulemaking by December 31, 1999.  The rules are routine technical rules in accordance with Title 5, chapter 375, subchapter II-A and must include, but are not limited, strict time frames for the resolution of grievances filed by persons ser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34-B MRSA §5470,</w:t>
      </w:r>
      <w:r>
        <w:rPr/>
        <w:t xml:space="preserve"> as amended by PL 1983, c. 580,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4-B MRSA §547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70-A.  Personal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ight to personal planning.</w:t>
      </w:r>
      <w:r>
        <w:rPr>
          <w:u w:val="single"/>
        </w:rPr>
        <w:t xml:space="preserve">  A person who is eligible for services must be afforded the opportunity to engage in a personal plan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cess.</w:t>
      </w:r>
      <w:r>
        <w:rPr>
          <w:u w:val="single"/>
        </w:rPr>
        <w:t xml:space="preserve">  The personal planning process is an ongoing process, one that neither begins nor ends with a meeting with the person.  The planning process must include participants chosen by the person.  The planning process may include the person's guardian and individual support coordinator.  The planning process may also include participation or input by friends, service providers, advocates and others.  Needs that the person may not want to address, but that need to be addressed because of concerns for the person's health, safety or welfare, will be identified through the planning process in a way that is both respectful of the person and involves the person to the degree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tion plan.</w:t>
      </w:r>
      <w:r>
        <w:rPr>
          <w:u w:val="single"/>
        </w:rPr>
        <w:t xml:space="preserve">  The personal planning process must include an action plan that describes the services to be provided, the process of providing the services and who is responsible for overseeing the provision of th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view of personal plan.</w:t>
      </w:r>
      <w:r>
        <w:rPr>
          <w:u w:val="single"/>
        </w:rPr>
        <w:t xml:space="preserve">  The person with mental retardation or autism or another member of the planning team may initiate a review of the person's plan, whenever a review i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view must be conducted by meeting together or by means sufficient to address the needed or desired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view may include the person, the person's guardian, if any, and the individual support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ents that pose a significant change in the person's health, abilities or life circumstances may lead to plan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ther events that lead to a plan review must be identified by the person's plann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5.  Information from planning process.  </w:t>
      </w:r>
      <w:r>
        <w:rPr>
          <w:u w:val="single"/>
        </w:rPr>
        <w:t>During the personal planning process, the department shall develop and record information around a person's needs, define the projection of needs without regard to service availability, define necessary support services, recommend optimal courses of action and include plans for the active and continued exploration of suitable program or service alternatives based on client need.  This information must be recorded in the department's management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Implementation of personal plan.</w:t>
      </w:r>
      <w:r>
        <w:rPr>
          <w:u w:val="single"/>
        </w:rPr>
        <w:t xml:space="preserve">  The department shall assist persons with needs identified by their planning process to obtain housing, employment or other meaningful occupation, medical and other professional therapeutic services, recreational and avocational opportunities and educational services insofar as resources permit.  Implementation of the personal plan must occur at the earliest possible time.  The personal plan must be agreed to, as a part of its implementation, by the client, if the client is able, or the client's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ining.</w:t>
      </w:r>
      <w:r>
        <w:rPr>
          <w:u w:val="single"/>
        </w:rPr>
        <w:t xml:space="preserve">  The department shall ensure the provision of regular and ongoing training on personal planning to its own staff, providers and clients and their families, guardians and allies.  The department shall regularly provide clients and their families and allies with informational materials regarding the personal planning process.  The department shall periodically provide training to clients and their families and allies or develop training materials for them that are designed to enhance their ability to participate in personal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34-B MRSA §5471,</w:t>
      </w:r>
      <w:r>
        <w:rPr/>
        <w:t xml:space="preserve"> as amended by PL 1995, c. 560, Pt. K, §5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34-B MRSA §5472,</w:t>
      </w:r>
      <w:r>
        <w:rPr/>
        <w:t xml:space="preserve"> as enacted by PL 1983, c. 459,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34-B MRSA §5473,</w:t>
      </w:r>
      <w:r>
        <w:rPr/>
        <w:t xml:space="preserve"> as amended by PL 1995, c. 560, Pt. K, §5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34-B MRSA §5474,</w:t>
      </w:r>
      <w:r>
        <w:rPr/>
        <w:t xml:space="preserve"> as amended by PL 1985, c. 503,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34-B MRSA §5475,</w:t>
      </w:r>
      <w:r>
        <w:rPr/>
        <w:t xml:space="preserve"> as corrected by RR 1995, c. 2, §8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34-B MRSA §5476,</w:t>
      </w:r>
      <w:r>
        <w:rPr/>
        <w:t xml:space="preserve"> as amended by PL 1983, c. 76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4-B MRSA §5477,</w:t>
      </w:r>
      <w:r>
        <w:rPr/>
        <w:t xml:space="preserve"> as amended by PL 1987, c. 736,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34-B MRSA §5478,</w:t>
      </w:r>
      <w:r>
        <w:rPr/>
        <w:t xml:space="preserve"> as repealed and replaced by PL 1983, c. 580, §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34-B MRSA §5479,</w:t>
      </w:r>
      <w:r>
        <w:rPr/>
        <w:t xml:space="preserve"> as enacted by PL 1983, c. 459,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34-B MRSA §5480,</w:t>
      </w:r>
      <w:r>
        <w:rPr/>
        <w:t xml:space="preserve"> as amended by PL 1983, c. 580, §2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34-B, §6252, sub-§4, ¶B,</w:t>
      </w:r>
      <w:r>
        <w:rPr/>
        <w:t xml:space="preserve"> as amended by PL 1995, c. 560, Pt. K, §7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spite care may be provided to any person by the center </w:t>
      </w:r>
      <w:r>
        <w:rPr>
          <w:strike/>
        </w:rPr>
        <w:t>without full compliance with the procedures for admission by judicial certification under section 5475,</w:t>
      </w:r>
      <w:r>
        <w:rPr/>
        <w:t xml:space="preserv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purpose of the respite care is for evaluation, diagnosis or other clearly stated and broadly defined therapeutic purposes of the person or the person's family;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spite care may be provided, upon application to the department by the person, the person's guardian or the person's parent, for not more than 21 days at a time and not more than 60 days during any 12-month period</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3)  Continuing placement in the center beyond the time periods stated in subparagraph 2, if indicated, may be accomplished only upon full compliance with section 5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34-B MRSA §6252, sub-§4, ¶C,</w:t>
      </w:r>
      <w:r>
        <w:rPr/>
        <w:t xml:space="preserve"> as enacted by PL 1985, c. 503,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ises and updates the laws in the Maine Revised Statutes, Title 34-B dealing with persons with mental retardation or autism in order to more accurately reflect current practices and to bring the law into compliance with judicial mand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3(0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2 (LR: 1093 item 01) Unofficial Document created 04-22-1999 - 03:2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7:28:00Z</dcterms:created>
  <dc:creator>billproc</dc:creator>
  <dc:description/>
  <dc:language>en-US</dc:language>
  <cp:lastModifiedBy>billproc</cp:lastModifiedBy>
  <dcterms:modified xsi:type="dcterms:W3CDTF">1999-04-22T07:28:00Z</dcterms:modified>
  <cp:revision>2</cp:revision>
  <dc:subject/>
  <dc:title>Bill Draft Document_</dc:title>
</cp:coreProperties>
</file>