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Atlantic salmon conservation plan for certain rivers. </w:t>
      </w:r>
      <w:r>
        <w:rPr>
          <w:u w:val="single"/>
        </w:rPr>
        <w:t>The council shall contract with a nonprofit organization representative of Atlantic salmon interests to distribute funds to stakeholder-based river watershed councils undertaking local conservation planning and implementation activities in the Dennys, East Machias, Machias, Narraguagus and Pleasant river watersheds, which are habitat for Atlantic salmon in Hancock and Washington counties, pursuant to the Atlantic salmon conservation plan prepared by the Maine Atlantic Salmon Task Force pursuant to Executive Order number 3FY9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se funds must support local conservation planning and implementation activities as required in the Atlantic salmon conservation plan.  Matching funds must be sought whenever possible.  The watershed councils shall focus on measurable goals and objectives with stated outcomes that are consistent wit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y nonprofit organization administering funds under this subsection shall report to the council on the results of local salmon conservation activities consistent with the Atlantic salmon conservation plan for the 5 rivers.  The first progress report is due on December 31, 1999,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port is due every 6 months after that date.  The council shall provide a written summary of these reports on or before January 15, 2000 in its annual report to the Governor and the joint standing committee of the Legislature having jurisdiction over fisheries and wildlif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January 31, 2003, the Governor and the joint standing committee of the Legislature having jurisdiction over fisheries and wildlife matters must review the need for this subsection in light of the deadlines in the Atlantic salmon conservation plan and progress in implementing it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to support the Washington and Hancock counties river watershed councils in their efforts to implement recommendations in the Atlantic salmon conservation plan.  The amounts appropriated include funding for a contracted fundraiser, water samplers, pesticide monitoring, grants to the councils and other miscellaneo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includes General Fund appropriations of $100,000 annually in fiscal years 1999-00 and 2000-01 to provide funding to support Washington and Hancock county river watershed councils in their efforts to implement recommendations in the Atlantic salmon conservation plan.  The amounts appropriated include funding for a contracted fundraiser, water samplers, pesticide monitoring, grants to the councils and other miscellaneo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and and Water Resources Council to support Washington County and Hancock County river watershed councils in their efforts to implement recommendations in the Atlantic salmon conservation plan.  Through a nonprofit organization supportive of Atlantic salmon interests, it will assist in the planning and implementation of local actions.  The Land and Water Resources Council will receive reports on their progress every 6 months and summarize this information in the council's annual report to the Governor and the Legislature.  The amendment also appropriates $200,000 over the biennium to support the watershed councils and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6 (LR: 1714 item 02) Unofficial Document created 05-19-1999 - 10:3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36:00Z</dcterms:created>
  <dc:creator>billproc</dc:creator>
  <dc:description/>
  <dc:language>en-US</dc:language>
  <cp:lastModifiedBy>billproc</cp:lastModifiedBy>
  <dcterms:modified xsi:type="dcterms:W3CDTF">1999-05-19T14:36:00Z</dcterms:modified>
  <cp:revision>2</cp:revision>
  <dc:subject/>
  <dc:title>Bill Draft Document_</dc:title>
</cp:coreProperties>
</file>