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05, sub-§1, ¶N,</w:t>
      </w:r>
      <w:r>
        <w:rPr/>
        <w:t xml:space="preserve"> as amended by PL 1997, c. 393,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Coordinate the development of solid waste management polic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llecting and analyzing solid waste management and recycling data from all available sources including commercial and municip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eparing a solid waste management and recycling plan to be submitted to the Governor and the Legislature by January 1, 1998 and every 5 years thereaf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Providing technical and financial assistance to municipalities in waste reduction and recycling activit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3305, sub-§1, ¶O,</w:t>
      </w:r>
      <w:r>
        <w:rPr/>
        <w:t xml:space="preserve"> as enacted by PL 1995, c. 625,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Own, design, develop or operate, or contract with private parties to operate, a solid waste disposal facility, as provided in Title 38, chapter 24, subchapter IV</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3305, sub-§1, ¶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ully implement an Atlantic salmon conservation plan for the watersheds of the Dennys, East Machias, Machias, Narraguagus and Pleasant Rivers; develop and manage model watershed plans; and complete habitat enhancement, fish passage and pollution prevention projects.  The State Planning Office shall develop funding to fully implement the Atlantic salmon conservation plan by seeking funds from governmental, private and nonprofit sources.  The State Planning Office shall contract with a nonprofit organization incorporated by the State that has an interest in Atlantic salmon issues to administer the Atlantic salmon conservation plan and distribute funds to the watershed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4.  Report.</w:t>
      </w:r>
      <w:r>
        <w:rPr/>
        <w:t xml:space="preserve">  On or before January 1, 2001, the nonprofit organization contracted to administer the Atlantic salmon conservation plan, referred to in this section as the "plan," shall report to the Director of the State Planning Office on the progress in implementing the plan and any other recommendations that the nonprofit organization may have concerning the management of the watersheds of rivers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that are included in the provisions of the plan.  On or before January 31, 2001, the Director of the State Planning Office shall report to the joint standing committee of the Legislature having jurisdiction over natural resources matters on the progress in implementing the plan and any  other recommendations that the contracted nonprofit organization, watershed coordinators or the State Planning Office may have concerning the management of the watersheds of rivers in the State that are included in the provision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Planning Office to develop funding for and fully implement an Atlantic salmon conservation plan; develop model watershed plans; and complete habitat enhancement, fish passage and pollution prevention projects. This bill also requires the State Planning Office to report to the Legislature on the progress of implementing an Atlantic salmon conservation plan and any other recommendations concerning watershed management by January 3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6 (LR: 1714 item 01) Unofficial Document created 04-17-1999 - 04:1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08:12:00Z</dcterms:created>
  <dc:creator>billproc</dc:creator>
  <dc:description/>
  <dc:language>en-US</dc:language>
  <cp:lastModifiedBy>billproc</cp:lastModifiedBy>
  <dcterms:modified xsi:type="dcterms:W3CDTF">1999-04-17T08:12:00Z</dcterms:modified>
  <cp:revision>2</cp:revision>
  <dc:subject/>
  <dc:title>Bill Draft Document_</dc:title>
</cp:coreProperties>
</file>