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makes certain changes to the Driver Education and Evaluation Program within the Department of Mental Health, Mental Retardation and Substance Abuse Services.  Requiring the Office of Substance Abuse within the Department of Mental Health, Mental Retardation and Substance Abuse Services to design programs that are age-appropriate and therapeutically appropriate for clients and to set and adjust fees in accordance with the cost of each program may result in increased costs to be offset by increased revenue to the General Fund or decreased costs to be offset by decreased revenue to the General Fund.  The net impact of any changes resulting from this legislation cannot be determined at this t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opting rules can be absorbed by the Department of Mental Health, Mental Retardation and Substance Abuse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2 (LR: 0830 item 02) Unofficial Document created 05-05-1999 - 12:2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26:00Z</dcterms:created>
  <dc:creator>billproc</dc:creator>
  <dc:description/>
  <dc:language>en-US</dc:language>
  <cp:lastModifiedBy>billproc</cp:lastModifiedBy>
  <dcterms:modified xsi:type="dcterms:W3CDTF">1999-05-05T16:26:00Z</dcterms:modified>
  <cp:revision>2</cp:revision>
  <dc:subject/>
  <dc:title>Bill Draft Document_</dc:title>
</cp:coreProperties>
</file>