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003, sub-§2,</w:t>
      </w:r>
      <w:r>
        <w:rPr/>
        <w:t xml:space="preserve"> as enacted by PL 1975, c. 6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cords.</w:t>
      </w:r>
      <w:r>
        <w:rPr/>
        <w:t xml:space="preserve"> Except as provided in section </w:t>
      </w:r>
      <w:r>
        <w:rPr>
          <w:strike/>
        </w:rPr>
        <w:t>1013</w:t>
      </w:r>
      <w:r>
        <w:rPr/>
        <w:t xml:space="preserve"> </w:t>
      </w:r>
      <w:r>
        <w:rPr>
          <w:u w:val="single"/>
        </w:rPr>
        <w:t>1014-C</w:t>
      </w:r>
      <w:r>
        <w:rPr/>
        <w:t xml:space="preserve">, subsection </w:t>
      </w:r>
      <w:r>
        <w:rPr>
          <w:strike/>
        </w:rPr>
        <w:t>2</w:t>
      </w:r>
      <w:r>
        <w:rPr/>
        <w:t xml:space="preserve"> </w:t>
      </w:r>
      <w:r>
        <w:rPr>
          <w:u w:val="single"/>
        </w:rPr>
        <w:t>9</w:t>
      </w:r>
      <w:r>
        <w:rPr/>
        <w:t xml:space="preserve">, </w:t>
      </w:r>
      <w:r>
        <w:rPr>
          <w:strike/>
        </w:rPr>
        <w:t>paragraph J,</w:t>
      </w:r>
      <w:r>
        <w:rPr/>
        <w:t xml:space="preserve"> all records of the commission, including business records, reports made to or by the commission, findings of fact and opinions, </w:t>
      </w:r>
      <w:r>
        <w:rPr>
          <w:strike/>
        </w:rPr>
        <w:t>shall</w:t>
      </w:r>
      <w:r>
        <w:rPr/>
        <w:t xml:space="preserve"> </w:t>
      </w:r>
      <w:r>
        <w:rPr>
          <w:u w:val="single"/>
        </w:rPr>
        <w:t>must</w:t>
      </w:r>
      <w:r>
        <w:rPr/>
        <w:t xml:space="preserve"> be made available to any interested member of the public who may wish to review them. Any member of the public may request copies of any record held by the commission </w:t>
      </w:r>
      <w:r>
        <w:rPr>
          <w:strike/>
        </w:rPr>
        <w:t>which</w:t>
      </w:r>
      <w:r>
        <w:rPr/>
        <w:t xml:space="preserve"> </w:t>
      </w:r>
      <w:r>
        <w:rPr>
          <w:u w:val="single"/>
        </w:rPr>
        <w:t>that</w:t>
      </w:r>
      <w:r>
        <w:rPr/>
        <w:t xml:space="preserve"> is available for public inspection. The commission shall furnish these copies upon payment of a fee covering the cost of reproduci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1005,</w:t>
      </w:r>
      <w:r>
        <w:rPr/>
        <w:t xml:space="preserve"> as amended by PL 1997, c. 562, Pt. D, §1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 Ope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w:t>
      </w:r>
      <w:r>
        <w:rPr>
          <w:strike/>
        </w:rPr>
        <w:t>any other provision of law</w:t>
      </w:r>
      <w:r>
        <w:rPr/>
        <w:t xml:space="preserve"> </w:t>
      </w:r>
      <w:r>
        <w:rPr>
          <w:u w:val="single"/>
        </w:rPr>
        <w:t>chapter 13 and section 1014-C</w:t>
      </w:r>
      <w:r>
        <w:rPr/>
        <w:t xml:space="preserve">, all meetings, hearings or sessions of the commission </w:t>
      </w:r>
      <w:r>
        <w:rPr>
          <w:strike/>
        </w:rPr>
        <w:t>shall be</w:t>
      </w:r>
      <w:r>
        <w:rPr/>
        <w:t xml:space="preserve"> </w:t>
      </w:r>
      <w:r>
        <w:rPr>
          <w:u w:val="single"/>
        </w:rPr>
        <w:t>are</w:t>
      </w:r>
      <w:r>
        <w:rPr/>
        <w:t xml:space="preserve"> open to the general public unless, by an affirmative vote of at least 3 members, the commission requires the exclus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1008, sub-§6,</w:t>
      </w:r>
      <w:r>
        <w:rPr/>
        <w:t xml:space="preserve"> as enacted by IB 1995, c. 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hanced monitoring; source of revenue.</w:t>
      </w:r>
      <w:r>
        <w:rPr/>
        <w:t xml:space="preserve">  To provide for enhanced monitoring and enforcement of election practices and to institute electronic submission of reports and computerized tracking of campaign, election and lobbying information under the commission's jurisdiction.  Funds to support enhanced monitoring and computerized data collection must come from </w:t>
      </w:r>
      <w:r>
        <w:rPr>
          <w:u w:val="single"/>
        </w:rPr>
        <w:t>the Maine Clean Election Fund, established pursuant to Title 21-A, section 1124,</w:t>
      </w:r>
      <w:r>
        <w:rPr/>
        <w:t xml:space="preserve"> the commission's share of lobbyist registration fees, penalties and other revenues pursuant to Title 3, </w:t>
      </w:r>
      <w:r>
        <w:rPr>
          <w:strike/>
        </w:rPr>
        <w:t>section 320</w:t>
      </w:r>
      <w:r>
        <w:rPr/>
        <w:t xml:space="preserve"> </w:t>
      </w:r>
      <w:r>
        <w:rPr>
          <w:u w:val="single"/>
        </w:rPr>
        <w:t>chapter 15,</w:t>
      </w:r>
      <w:r>
        <w:rPr/>
        <w:t xml:space="preserve"> as well as other revenue sources </w:t>
      </w:r>
      <w:r>
        <w:rPr>
          <w:u w:val="single"/>
        </w:rPr>
        <w:t>that may benefit from the commission's acquisition and use of an electronic data collection and disclosur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 MRSA §1012, sub-§§1-A, 1-B and 3-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nything of value.</w:t>
      </w:r>
      <w:r>
        <w:rPr>
          <w:u w:val="single"/>
        </w:rPr>
        <w:t xml:space="preserve">  "Anything of value" means any money, property, favor, service, payment, advance, forbearance, loan or promise of future employment.  "Anything of value" does not include compensation and expenses paid by the State, political contributions that are reported pursuant to Title 21-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u w:val="single"/>
        </w:rPr>
        <w:t>chapter 13, payment for an appearance or speech that is unrelated to a Legislator's duties, or hospitality extended for a purpose unrelated to State business by a person acting a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ssociated.</w:t>
      </w:r>
      <w:r>
        <w:rPr>
          <w:u w:val="single"/>
        </w:rPr>
        <w:t xml:space="preserve">  "Associated," when used with reference to an organization, includes any organization in which an individual or a member of that individual'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director, officer or trus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Individually or in aggregate owns or controls, directly or indirectly, 10% or more of the outstanding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mployee of another.</w:t>
      </w:r>
      <w:r>
        <w:rPr>
          <w:u w:val="single"/>
        </w:rPr>
        <w:t xml:space="preserve">  "Employee of another" means a person in any compensated service under an expressed, implied, oral or written contract for hire.  "Employee of another" includes employment with a public, private, nonprofit, religious, charitable or educational organization.  "Employee of another" does not include a self-employ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 MRSA §1012, sub-§4,</w:t>
      </w:r>
      <w:r>
        <w:rPr/>
        <w:t xml:space="preserve"> as amended by PL 1995, c. 33,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ift.</w:t>
      </w:r>
      <w:r>
        <w:rPr/>
        <w:t xml:space="preserve">  "Gift" means anything of value, including forgiveness of an obligation or debt,  given to a person without that person providing equal or greater consideration to the giver.  "Gif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Gifts received from a single source during the reporting period with an aggregate value of $300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bequest or other form of inheri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gift received from a relati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A</w:t>
      </w:r>
      <w:r>
        <w:rPr/>
        <w:t xml:space="preserve"> </w:t>
      </w:r>
      <w:r>
        <w:rPr>
          <w:u w:val="single"/>
        </w:rPr>
        <w:t>Informational material, a publication or a</w:t>
      </w:r>
      <w:r>
        <w:rPr/>
        <w:t xml:space="preserve"> subscription to a newspaper, news magazine or other news publication</w:t>
      </w:r>
      <w:r>
        <w:rPr>
          <w:strike/>
        </w:rPr>
        <w:t>.</w:t>
      </w:r>
      <w:r>
        <w:rPr/>
        <w:t xml:space="preserve"> </w:t>
      </w:r>
      <w:r>
        <w:rPr>
          <w:u w:val="single"/>
        </w:rPr>
        <w:t>related to the recipient's performance of official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al, if the meal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an industry or special interest organization as part of an informational program presented to a group of public serv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s part of a prayer breakfast or during a meeting to establish a prayer break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 MRSA §1012, sub-§7,</w:t>
      </w:r>
      <w:r>
        <w:rPr/>
        <w:t xml:space="preserve"> as enacted by PL 1989, c. 56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come.</w:t>
      </w:r>
      <w:r>
        <w:rPr/>
        <w:t xml:space="preserve"> "Income" means economic gain to a person from any source, including, but not limited to, compensation for services, including fees, commissions and payments in kind; income derived from business; gains derived from dealings in property, rents and royalties; income from investments including interest, capital gains and dividends; annuities; income from life insurance and endowment contracts; pensions; income from discharge of indebtedness; distributive share of partnership income; income from an interest in an estate or trust; prizes; and grants, but does not include gifts.  Income received in kind includes, but is not limited to, the transfer of property and options to buy or lease, and stock certificates.  </w:t>
      </w:r>
      <w:r>
        <w:rPr>
          <w:u w:val="single"/>
        </w:rPr>
        <w:t>"</w:t>
      </w:r>
      <w:r>
        <w:rPr/>
        <w:t>Income</w:t>
      </w:r>
      <w:r>
        <w:rPr>
          <w:u w:val="single"/>
        </w:rPr>
        <w:t>"</w:t>
      </w:r>
      <w:r>
        <w:rPr/>
        <w:t xml:space="preserve"> does not include </w:t>
      </w:r>
      <w:r>
        <w:rPr>
          <w:strike/>
        </w:rPr>
        <w:t>alimony and separate maintenance payments.</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imony and separate maintenance paym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mpaign contributions recorded and reported as required by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 MRSA §1012, sub-§§7-A, 7-B and 8-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Informational program.</w:t>
      </w:r>
      <w:r>
        <w:rPr>
          <w:u w:val="single"/>
        </w:rPr>
        <w:t xml:space="preserve">  "Informational program" means a program offered to educate Legislators and members of the public on a matter relating to the duti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B.  Organization.</w:t>
      </w:r>
      <w:r>
        <w:rPr>
          <w:u w:val="single"/>
        </w:rPr>
        <w:t xml:space="preserve">  "Organization" means any corporation, partnership, proprietorship, firm, business, enterprise, franchise, association, trust or other legal entity other than an individual or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Reportable liability.</w:t>
      </w:r>
      <w:r>
        <w:rPr>
          <w:u w:val="single"/>
        </w:rPr>
        <w:t xml:space="preserve"> "Reportable liability" means any unsecured loan of $5,000 or more received from a person who is not a relative of the Legislator.  "Reportable liability"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redit car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ducation loan made or guaranteed by a governmental entity, educational institution or nonprofit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oan made by a state or federally regulated financial institution for busines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 MRSA §1013, sub-§2,</w:t>
      </w:r>
      <w:r>
        <w:rPr/>
        <w:t xml:space="preserve"> as amended by PL 1977, c. 25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 MRSA §1013, sub-§3,</w:t>
      </w:r>
      <w:r>
        <w:rPr/>
        <w:t xml:space="preserve"> as enacted by PL 1989, c. 5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 MRSA §1014,</w:t>
      </w:r>
      <w:r>
        <w:rPr/>
        <w:t xml:space="preserve"> as enacted by PL 1975, c. 62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 MRSA §§1014-A, 1014-B and 101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A.  Standards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itizens who serve as Legislators retain their rights to pursue personal or economic interests.  This subchapter does not prevent a Legislator from accepting other employment or following any pursuit that does not interfere with the full and faithful discharge of the Legislator's duties to this State.  In addition to their legislative duties, Legislators may engage in employment, professional or business activities to support themselves and their families in order to maintain continuity of professional or business activity, as long as the activity does not conflict with specific provisions of this subchapter. Legislators also may maintain investments as long as those investments do not conflict with specific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 of position.</w:t>
      </w:r>
      <w:r>
        <w:rPr>
          <w:u w:val="single"/>
        </w:rPr>
        <w:t xml:space="preserve">  A Legislator may not use the Legislator's public position or office to obtain financial gain or anything of substantial value for the private benefit of the Legislator, the Legislator's immediate family or an organization with which the Legislator is asso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er or receipt of anything of value prohibited.</w:t>
      </w:r>
      <w:r>
        <w:rPr>
          <w:u w:val="single"/>
        </w:rPr>
        <w:t xml:space="preserve">  A person may not offer or give to a Legislator, directly or indirectly, and a Legislator may not solicit or accept from any person, directly or indirectly, anything of value if it could reasonabl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ected to influence the Legislator's vote, official actions or judg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idered as a reward for any official action or inaction on the part of the Legis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suse of information.</w:t>
      </w:r>
      <w:r>
        <w:rPr>
          <w:u w:val="single"/>
        </w:rPr>
        <w:t xml:space="preserve">  A Legislator may not intentionally use or disclose information gained through that Legislator's official position or activities that could result in the receipt of anything of value by the Legislator, the Legislator's immediate family or any other person associated with the Legislator, if the information has not been communicated to the public or is not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buse of office.</w:t>
      </w:r>
      <w:r>
        <w:rPr>
          <w:u w:val="single"/>
        </w:rPr>
        <w:t xml:space="preserve">  A Legislator may not use or attempt to use the Legislator's public position to influence or gain unlawful benefits, advantages or privileges for the Legislator or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resentation before state agency or state employee.</w:t>
      </w:r>
      <w:r>
        <w:rPr>
          <w:u w:val="single"/>
        </w:rPr>
        <w:t xml:space="preserve">  A Legislator may not represent a person for compensation before a state agency or authority or employee of a state agency or authority,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ttorneys or other professional persons engaged in the conduct of their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an open hear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atter before the Bureau of Revenue Services that involves the representation of a client in connection with a tax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representation by a Legislator acting in that Legislator's offici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tract with governmental agency or department.</w:t>
      </w:r>
      <w:r>
        <w:rPr>
          <w:u w:val="single"/>
        </w:rPr>
        <w:t xml:space="preserve">  A Legislator or business with which a Legislator is associated may not enter into any contract with the State or an agency of the State that is to be paid out of governmental funds, unless that contract has been awarded through a process of public notice and competitive bid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 xml:space="preserve">7.  Unlawful compensation. </w:t>
      </w:r>
      <w:r>
        <w:rPr>
          <w:u w:val="single"/>
        </w:rPr>
        <w:t xml:space="preserve"> A Legislator may not directly or indirectly ask for, give, receive or agree to receive any compensation, gift, reward or gratuity from a source except the State for performing, omitting or deferring the performance of any official duty, unless otherwis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Prohibitions; former Legislators. </w:t>
      </w:r>
      <w:r>
        <w:rPr>
          <w:u w:val="single"/>
        </w:rPr>
        <w:t xml:space="preserve"> Except as provided in subsection 5, for 12 months following the date on which an individual ceases to be a Legislator, that individual may not make, on behalf of any person other than a governmental entity, any formal or informal appearance before or negotiate with any officer, member or employee of a state agency or quasi state agency with which that Legislator conducted officia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9.  Personal business.</w:t>
      </w:r>
      <w:r>
        <w:rPr>
          <w:u w:val="single"/>
        </w:rPr>
        <w:t xml:space="preserve">  This section does not prohibit former Legislators from conducting personal business with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4-B.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a conflict of interest for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flict of interest prohibited.</w:t>
      </w:r>
      <w:r>
        <w:rPr>
          <w:u w:val="single"/>
        </w:rPr>
        <w:t xml:space="preserve">  Except as provided in subsection 2, a Legisla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any official action substantially affecting a matter in which the Legislator, a member of the Legislator's immediate family or an organization with which the Legislator is associated has a substantial financial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the Legislator's office or position in a way that produces a substantial benefit, directly or indirectly, for the Legislator, a member of the Legislator's immediate family or an organization with which the Legislator is asso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Legislator may propose or act on legislation, a rule or general policy, even though the legislation, rule or general policy may affect the Legislator or a member of the Legislator's immediate family or an organization with which the Legislator is associa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egislation, rule or policy affects a whole class of similar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ither the Legislator's interest nor the interest of a member of the Legislator's immediate family nor the interest of an organization with which the Legislator is associated is significant when compared to all affected interests in the cla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ffect of the legislation, rule or policy on the interests of the Legislator or of a member of the Legislator's immediate family or of the related organization is neither significantly greater nor less than upon other members of the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 on board, authority or commission.</w:t>
      </w:r>
      <w:r>
        <w:rPr>
          <w:u w:val="single"/>
        </w:rPr>
        <w:t xml:space="preserve">  It is not a conflict of interest for a Legislator to serve on a public board, authority or commission created by the Legislature provided that no compensation is paid to the Legislator other than that allowed under the law establishing that board, authority 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dvisory opinions.  </w:t>
      </w:r>
      <w:r>
        <w:rPr>
          <w:u w:val="single"/>
        </w:rPr>
        <w:t xml:space="preserve">A Legislator may request the commission to provide an advisory opinion regarding the propriety of any matter to which the Legislator is or may become a par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 must review a request for an advisory opinion and may advise the person making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s for advisory opinions and advisory opinions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request of a Legislator, the commission's deliberations and actions may be held in executive session and may not b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prima facie evidence of intent to comply with this subchapter when a person refers a matter to the commission and abides by the commission's advisory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 may authorize the executive director of the commission, in consultation with the Attorney General, to act in its stead in instances where delay is of substantial inconvenience or detriment to the requesting party.  At the earliest opportunity thereafter, the commission shall consider the advice given by the executive director and ratify that advic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mber or an employee of the commission may not make public the identity of the individual requesting an advisory opinion or of individuals or organizations mentioned in the opin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opy of the advisory opinion must be sent to the Legislator concerned.  A copy also must be sent to the presiding officer of the body of which the Legislator i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C.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mplaints under this subchapter ar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quest for investigation by individuals. </w:t>
      </w:r>
      <w:r>
        <w:rPr>
          <w:u w:val="single"/>
        </w:rPr>
        <w:t xml:space="preserve"> Any person, organization or governmental body may submit a written complaint under oath to the commission that states the name of any person alleged to have committed a violation of this subchapter and the manner in which that violation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ission determines that the complaint alleges facts sufficient to constitute a violation of this subchapter, it may investigate the alleged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commission determines that the complaint does not allege facts sufficient to constitute a violation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chapter, it must dismiss the complaint and notify the complainant and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commission determines that the complaint was brought for harassment purposes, the commission may so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quest for investigation by Legislator. </w:t>
      </w:r>
      <w:r>
        <w:rPr>
          <w:u w:val="single"/>
        </w:rPr>
        <w:t xml:space="preserve"> A Legislator may request the commission to make an investigation of that Legislator's own conduct or of allegations made by other persons as to the Legislator's conduct.  The request must be written and include detailed reasons for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igation initiated by commission.</w:t>
      </w:r>
      <w:r>
        <w:rPr>
          <w:u w:val="single"/>
        </w:rPr>
        <w:t xml:space="preserve">  When the commission receives information that alleges facts sufficient to constitute a viol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no complaint has been filed, the commission may make upon its own motion a written complaint stating the name of the person who is alleged to have committed a violation of this subchapter and setting forth the particulars of the violation in accordance with the information received by the commi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complaint has been filed and the commission finds probable cause to believe that a violation of this subchapter has occurred, other than one contained in the complaint, the commission may amend the complaint upon its own motion to include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to subject of complaint</w:t>
      </w:r>
      <w:r>
        <w:rPr>
          <w:u w:val="single"/>
        </w:rPr>
        <w:t>.  Within 10 days of receipt of a complaint or the initiation of a complaint by the commission on its own motion, the commission must forward a copy of the complaint to the subject of that complaint, a copy of the applicable statutes and a statement enumerating the sources of information upon which the complaint is based.  An investigation under subsection 5 may not be initiated until the subject of the complaint has been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vestigations</w:t>
      </w:r>
      <w:r>
        <w:rPr>
          <w:u w:val="single"/>
        </w:rPr>
        <w:t>.  The commission has the authority through its chair, or any member designated by the chair, to administer oaths, subpoena witnesses and compel the production of books, records, papers, documents, correspondence and other material and records that the commission considers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subpoena witnesses requested by the complainant or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commission may order testimony to be taken by deposition before any individual who is designa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mission, and may administer oaths, compel testimony and order the production of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its agencies and instrumentalities shall furnish to the commission any information, records or documents that the commission designates as being necessary for the exercise of its function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ny person refuses to obey an order or subpoena from the commission, the Superior Court, upon application by the commission, has jurisdiction and authority to require compliance with the order or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robable cause of violation.  </w:t>
      </w:r>
      <w:r>
        <w:rPr>
          <w:u w:val="single"/>
        </w:rPr>
        <w:t>The commission shall determine whether probable cause of a violation of this subchapter exists at the conclusion of its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ommission determines that probable cause of a violation of this subchapter does not exist, it must immediately send written notice of that determination, supported by findings of fact and conclusions, to the complainant and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B.  If the commission determines that probable cause of a violation of this subchapter exists, it must prepare preliminary findings of fact and conclusions that must contain,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rder setting a date for a hearing before the commission to determine whether a violation of this subchapter has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order must be served upon the subject of the complaint by certified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hearing ordered under this subparagraph must take place within 30 days of the date it is ordered unless the subject of the complaint petitions for and the commission consents to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Prior to any hearing ordered under this subparagraph, the subject of the complaint is entitled to full disclosure of all information that will be presented to the commission for its consideration.  The disclosure must include the opportunity to interview any witness who will tesify at the hearing, at the discretion of the witness.  Any interviews must be conducted 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time approved by the commission before the dat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commission must inform the subject of the complaint or the subject's counsel of any exculpatory evidence in the possession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Hearings. </w:t>
      </w:r>
      <w:r>
        <w:rPr>
          <w:u w:val="single"/>
        </w:rPr>
        <w:t xml:space="preserve"> The subject of a complaint has the right to a hearing, if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witnesses are subject to cross-examination.  A witness at an investigation or hearing, subject to rules adopted by the commission under section 1016-G, is entitled to a copy of that witness's testimony when that testimony becomes relevant to a subsequent investigation, hearing or crimin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witnesses must be sworn.  The commission may sequester witnesses as necessary.  The commission is not bound by the strict rules of evidence, but its findings and conclusions must be based upon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whose name is mentioned in an investigation or hearing and who believes that testimony has been given that adversely affects that person has the right to testify in that proceeding; or, at the discretion of the commission and under such circumstances as the commission determines are appropriate to protect the rights of the subject of the complaint under inquiry, to file a statement of fact under oath relating solely to the adverse testimony that has been given or about such facts as are relevant to that testimo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me periods and notices may be waived by agreement of the commission and the subject of the compla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fter the conclusion of the hearing and as soon as practicable, the commission shall begin deliberations on the evidence presented at that hearing and determine whether sufficient credible evidence was presented to warrant the conclusion that the subject of the complaint violated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Findings of fact and conclusions.</w:t>
      </w:r>
      <w:r>
        <w:rPr>
          <w:u w:val="single"/>
        </w:rPr>
        <w:t xml:space="preserve">  If the commission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olation of this subchapter has not occurred, it must immediately send written notice to the subject of the complaint and to the complain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this subchapter has occurred, it must immediately send written notice of that determination, including its findings of fact and conclu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e subject of the complaint by certified m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presiding officer of the body of the Legislature of which the subject of the complaint is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9.  Confidentiality.  </w:t>
      </w:r>
      <w:r>
        <w:rPr>
          <w:u w:val="single"/>
        </w:rPr>
        <w:t>Notwithstanding chapter 13, all complaints filed under this subchapter, including the fact that a complaint has been filed, are confidential until the investigation is complete and a hearing ordered.  The records of the commission and all information received by the commission acting under this section in the course of its investigation and the conduct of its affairs are confidential,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evidence or information disclosed at public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s findings of f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s opinion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enalties.</w:t>
      </w:r>
      <w:r>
        <w:rPr>
          <w:u w:val="single"/>
        </w:rPr>
        <w:t xml:space="preserve">  Any person, except the subject of the complaint, who knowingly breaches the</w:t>
      </w:r>
      <w:r>
        <w:rPr>
          <w:b/>
          <w:bCs/>
          <w:u w:val="single"/>
        </w:rPr>
        <w:t xml:space="preserve"> </w:t>
      </w:r>
      <w:r>
        <w:rPr>
          <w:u w:val="single"/>
        </w:rPr>
        <w:t>confidentiality requirements of this subchapter is guilty of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ection does not limit the application of any provisions of Title 17-A, chapter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other statutory conflict of interest provisions pertaining to the conduct of any Legislator are more stringent than the provisions of this subchapter, the more stringent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iolation of this subchapter for which no other penalty has been prescribed is a civil violation for which a forfeitur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Limitation. </w:t>
      </w:r>
      <w:r>
        <w:rPr>
          <w:u w:val="single"/>
        </w:rPr>
        <w:t xml:space="preserve"> A complaint may not be filed more than 4 years after the conduct that is the subject of that complaint is alleged to have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 MRSA §1016-A,</w:t>
      </w:r>
      <w:r>
        <w:rPr/>
        <w:t xml:space="preserve"> as amended by PL 1989, c. 7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 MRSA §1016-B,</w:t>
      </w:r>
      <w:r>
        <w:rPr/>
        <w:t xml:space="preserve"> as amended by PL 1991, c. 33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 MRSA §1016-C,</w:t>
      </w:r>
      <w:r>
        <w:rPr/>
        <w:t xml:space="preserve"> as enacted by PL 1991, c. 88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6-C. Reports by legislative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andidate, as defined in Title 21-A, section 1, subsection 5, for the Legislature who is not required to file a report under section </w:t>
      </w:r>
      <w:r>
        <w:rPr>
          <w:strike/>
        </w:rPr>
        <w:t>1016-A or 1016-B</w:t>
      </w:r>
      <w:r>
        <w:rPr/>
        <w:t xml:space="preserve"> </w:t>
      </w:r>
      <w:r>
        <w:rPr>
          <w:u w:val="single"/>
        </w:rPr>
        <w:t>1016-D</w:t>
      </w:r>
      <w:r>
        <w:rPr/>
        <w:t xml:space="preserve"> shall file a </w:t>
      </w:r>
      <w:r>
        <w:rPr>
          <w:strike/>
        </w:rPr>
        <w:t>report</w:t>
      </w:r>
      <w:r>
        <w:rPr/>
        <w:t xml:space="preserve"> </w:t>
      </w:r>
      <w:r>
        <w:rPr>
          <w:u w:val="single"/>
        </w:rPr>
        <w:t>statement</w:t>
      </w:r>
      <w:r>
        <w:rPr/>
        <w:t xml:space="preserve"> containing the same information required of Legislators under </w:t>
      </w:r>
      <w:r>
        <w:rPr>
          <w:strike/>
        </w:rPr>
        <w:t>sections 1016-A and 1016-B</w:t>
      </w:r>
      <w:r>
        <w:rPr/>
        <w:t xml:space="preserve"> </w:t>
      </w:r>
      <w:r>
        <w:rPr>
          <w:u w:val="single"/>
        </w:rPr>
        <w:t>section 1016-D.  The statement must be filed</w:t>
      </w:r>
      <w:r>
        <w:rPr/>
        <w:t xml:space="preserve"> no later than 5 p.m. on the first Monday in August preceding the general election unless the candidate withdraws from the election in accordance with Title 21-A, section 374-A by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 MRSA §§1016-D to 1016-G</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016-D.  Financial disclosure by Legis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nually, each Legislator must file with the commission a statement of specific sources of income received in the preceding calendar year.  No later than one month before the statement is due, the commission shall mail or deliver forms prescribed and prepared by the commission to each Legislator.  Completed statements must be notarized.  The statement i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for filing.</w:t>
      </w:r>
      <w:r>
        <w:rPr>
          <w:u w:val="single"/>
        </w:rPr>
        <w:t xml:space="preserve">  Each member of the Legislature must file the statement with the commission no later than 5:00 p.m. on Febr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pdating statement.</w:t>
      </w:r>
      <w:r>
        <w:rPr>
          <w:u w:val="single"/>
        </w:rPr>
        <w:t xml:space="preserve">  Each Legislator, whose sources of income change after submitting the statement required under this section, must file a report of that change with the commission. That report must be filed within 30 days of any addition, deletion or change to the information relating to the preceding year suppli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closure of Legislator's income.</w:t>
      </w:r>
      <w:r>
        <w:rPr>
          <w:u w:val="single"/>
        </w:rPr>
        <w:t xml:space="preserve">  The Legislator filing the statement must provide the name and address of each specific source of income receiv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egislator who is an employee of another must name each employer from whom that Legislator received $1,000 or more and state the principal type of economic activity of that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egislator employed by an organization in which the Legislator or a member of the Legislator's immediate family, individually or in the aggregate, has an interest of 10% or more shall state the principal type of economic activity from which the Legislator's income is derived as a result of employment by the organization and the principal type of economic activity of the organization.  The Legislator also must identify each source from which the organization received $2,000 or more of its income for the preceding taxable year, except that if this form of disclosure is prohibited by law, rule or an established code of professional ethics, the Legislator shall specify the principal type of economic activity from which the income is der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gislator who is an attorney-at-law must state the major areas of practice of the Legislator's firm and the major areas of practice of the Legislator.  The Legislator must state if that Legislator is self-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egislator must list each other source from which $1,000 or more of income has been derived during the reporting period and state the type of income derived from each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ampaign contributions duly recorded and reported as otherwise required by law are not to be considered income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organizational affiliations.</w:t>
      </w:r>
      <w:r>
        <w:rPr>
          <w:u w:val="single"/>
        </w:rPr>
        <w:t xml:space="preserve">  Each Legislator shall disclose the identity of each organization with which the Legislator is associated and the nature of that association with the exception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organization that is organized and operated primarily to influence voting at an election, including support for or opposition to an individual's present or future candidacy or to a present or future referendum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nonprofit organization that is formed exclusively for social purposes, any nonprofit community service organization and any religious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rganization listed under subsection 3,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losure of interest in real property.</w:t>
      </w:r>
      <w:r>
        <w:rPr>
          <w:u w:val="single"/>
        </w:rPr>
        <w:t xml:space="preserve">  Each Legislator shall disclose the real property located in this State in which the Legislator or the Legislator's immediate family holds an interest and the nature of the interest hel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incipal residence of the Legislator or the Legislator's immediate family is exempt from this requirement.  A Legislator's or a Legislator's immediate family's interest in real property does not include a proportional share of interest in real property if the individual's proportional share is less than 10% of the outstanding shares or has a value of less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sclosure of gifts.</w:t>
      </w:r>
      <w:r>
        <w:rPr>
          <w:u w:val="single"/>
        </w:rPr>
        <w:t xml:space="preserve">  Each Legislator shall name the specific source of each gift that the Legislator receives, except if the source is the Legislator's parent, grandparent, spouse, child, grandchild, brother, sister, parent-in-law, grandparent-in-law, brother-in-law, sister-in-law, uncle, aunt, great aunt, great uncle, first cousin, nephew, niece, daughter-in-law, son-in-law, stepfather, stepmother, stepson, stepdaughter, stepbrother, stepsister, half-brother, half-sister, fiancé or fianc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 of income of immediate family.</w:t>
      </w:r>
      <w:r>
        <w:rPr>
          <w:u w:val="single"/>
        </w:rPr>
        <w:t xml:space="preserve">  Each Legislator shall disclose the type of economic activity representing each source of income of $1,000 or more that any member of the immediate family of the Legislator rece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Disclosure of representation before state agencies.  </w:t>
      </w:r>
      <w:r>
        <w:rPr>
          <w:u w:val="single"/>
        </w:rPr>
        <w:t>Each Legislator shall identify each executive branch agency before which the Legislator has represented others or assisted others for compensation</w:t>
      </w:r>
      <w:r>
        <w:rPr>
          <w:b/>
          <w:bCs/>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isclosure of business with state agencies.</w:t>
      </w:r>
      <w:r>
        <w:rPr>
          <w:u w:val="single"/>
        </w:rPr>
        <w:t xml:space="preserve">  Each Legislator shall identify each executive branch agency to which the Legislator or the Legislator's immediate family has sold goods or services with a value in excess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E.  Reportable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Legislator shall list the source of any reportable liability of $5,000 or more owed by the Legislator or the Legislator's immediate family, individually or in the aggregate, and list the major areas of economic activity of that source.  A supplementary report to the commission must be filed by a Legislator within 30 days of incurring a reportable liability. The report must identify the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F.  Preservation of sources of incom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 shall file statements of the sources of income required under section 1016-D for 10 years from the date of receipt in a manner to facilitate document retention and retrie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6-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ommission shall adopt or periodically amend rules to specify the categories, procedures and forms for reporting sources of income and liabilities, and to administer this sub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 MRSA §1019,</w:t>
      </w:r>
      <w:r>
        <w:rPr/>
        <w:t xml:space="preserve"> as amended by PL 1977, c. 696,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 MRSA §10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A.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u w:val="single"/>
        </w:rPr>
        <w:t>Violations of this subchapter are subject to the following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lse statement; willful failure to file.</w:t>
      </w:r>
      <w:r>
        <w:rPr>
          <w:u w:val="single"/>
        </w:rPr>
        <w:t xml:space="preserve">  A Legislator who willfully files a false statement or willfully fails to file a statement commits a Class E crime.  If the commission determines that a Legislator has willfully filed a false statement or has willfully failed to file a statement required by this subchapter, the commission shall refer its findings to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penalties; late and incomplete statements</w:t>
      </w:r>
      <w:r>
        <w:rPr>
          <w:u w:val="single"/>
        </w:rPr>
        <w:t>.  A Legislator may be assessed a forfeiture of $10 for each business day a statement required under this subchapter is filed late.  A statement is not considered to be filed unless it substantially conforms to the requirements of this subchapter and is properly signed.  The commission shall determine whether a statement substantially conforms to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Conflict of interest.  </w:t>
      </w:r>
      <w:r>
        <w:rPr>
          <w:u w:val="single"/>
        </w:rPr>
        <w:t>If the commission determines that a Legislator has willfully failed to file a statement required by this subchapter or has willfully filed a false statement, the Legislator is presumed to have a conflict of interest on every question and is punishable as provided in section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 MRSA §312-A, sub-§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B.  Pecuniary benefit.</w:t>
      </w:r>
      <w:r>
        <w:rPr>
          <w:u w:val="single"/>
        </w:rPr>
        <w:t xml:space="preserve">  "Pecuniary benefit" means any economic gain in any form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conomic advantage generally applic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meal, if the meal is provided by an industry or special interest organization as part of an inform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rogram and the information relates to a matter that is within the official duties of the recip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formational material, publications or subscriptions related to the official duties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 MRSA §3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8-A.  Pro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obbyist, lobbyist associate or employer of a lobbyist or lobbyist associate may not furnish to any Legislator any pecuniary benefit except as authorized by law.  A violation of this section is a civil violation for which a forfeiture of up to $200 may be adjudged for each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10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al expenses</w:t>
      </w:r>
      <w:r>
        <w:rPr>
          <w:u w:val="single"/>
        </w:rPr>
        <w:t>.  "Personal expenses" means expenses that exist irrespective of the political campaign or the duties of a public servant.  "Personal expens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y-to-day household food items, supplies or the ordinary expenses of maintaining a personal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rtgage, rent or utility payments for the candidate's residence or any other personal residence, even if part of the residence is being used by th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lothing items, including specialized attire for political functions, but excluding items of a minimal value imprinted with a candidate's logo or campaign slogan, such as T-shirts or c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uition payments, other than training of campaign staff to perform campaign tas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alary payments to members of the candidate's immediate family, unless those payments are made as compensation for the fair market value of bona fide services rendered to the campa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101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ttribution and aggregation of family contributions.</w:t>
      </w:r>
      <w:r>
        <w:rPr>
          <w:u w:val="single"/>
        </w:rPr>
        <w:t xml:space="preserve"> Contributions mad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husband and wife are considered separate contributions and are not aggregated.  The joint contribution of a husband and wife is attributed equally to ea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emancipated children under 18 years of age are considered contributions by their parents and are attributed proportionately to each parent.  Fifty percent of the contributions are attributed to each parent or, in the case of a single custodial parent, the total amount is attributed to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1-A MRSA §§1015-B and 101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B.  Anonymous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ndidate or a committee may not accept an anonymous contribution exceeding $10.  The recipient of an anonymous contribution of more than $10 may not keep the contribution but must remit within 2 business days the contribution to the General Fund and report the action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C.  Use of campaign contributions for person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candidate, political committee, political party or political action committee may not use campaign funds to defray personal expenses that are unrelated to the campaign or to the office if the candidate is an officeholder, nor may these funds be converted to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This section does not apply to the incidental personal use of campaign materials or equipment, nor to an expenditure used to defray any ordinary expenses incurred in connection with an individual's duties as a holder of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w:t>
      </w:r>
      <w:r>
        <w:rPr>
          <w:u w:val="single"/>
        </w:rPr>
        <w:t xml:space="preserve">  The commission must establish guidelines reflecting the applicability of this section to other expenses on a case-by-case basis, including legal, meal, travel and vehicl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1-A MRSA §1017, sub-§5,</w:t>
      </w:r>
      <w:r>
        <w:rPr/>
        <w:t xml:space="preserve"> as amended by PL 1991, c. 839,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ent.</w:t>
      </w:r>
      <w:r>
        <w:rPr/>
        <w:t xml:space="preserve">  A report required under this section must contain the itemized accounts of contributions received during that report filing period, including the date a contribution was received, and the name, address, occupation, principal place of business, </w:t>
      </w:r>
      <w:r>
        <w:rPr>
          <w:u w:val="single"/>
        </w:rPr>
        <w:t>employer, business address,</w:t>
      </w:r>
      <w:r>
        <w:rPr/>
        <w:t xml:space="preserve"> if any, and the amount of the contribution of each person who has made a contribution or contributions aggregating in excess of $50.  The report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tain the itemized expenditures made or authorized during the report filing period, the date and purpose of each expenditure and the name of each payee and creditor.  </w:t>
      </w:r>
      <w:r>
        <w:rPr>
          <w:u w:val="single"/>
        </w:rPr>
        <w:t>Expenditures made on behalf of a candidate, the candidate's committee or a party committee by any person, agency, firm, organization or other entity employed or retained for the purposes of organizing, directing, managing or assisting the candidate, the candidate's committee or a political party are considered expenditures by the candidate or committee as if made or incurred by the candidate or committee directly.</w:t>
      </w:r>
      <w:r>
        <w:rPr/>
        <w:t xml:space="preserve">  Total contributions </w:t>
      </w:r>
      <w:r>
        <w:rPr>
          <w:strike/>
        </w:rPr>
        <w:t>with respect to</w:t>
      </w:r>
      <w:r>
        <w:rPr/>
        <w:t xml:space="preserve"> </w:t>
      </w:r>
      <w:r>
        <w:rPr>
          <w:u w:val="single"/>
        </w:rPr>
        <w:t>for</w:t>
      </w:r>
      <w:r>
        <w:rPr/>
        <w:t xml:space="preserve"> an election of less than $500 and total expenditures of less than $500 need not be itemized.  The report must contain a statement of any loan to a candidate by a financial institution in connection with that candidate's candidacy that is made during the period covered by the report, whether or not the loan is defined as a contribution under section 1012, subsection 2, paragraph A.  </w:t>
      </w:r>
      <w:r>
        <w:rPr>
          <w:strike/>
        </w:rPr>
        <w:t>Until December 31, 1992, the candidate is responsible for the timely and accurate filing of each required report.  Beginning January 1, 1993, the</w:t>
      </w:r>
      <w:r>
        <w:rPr/>
        <w:t xml:space="preserve"> </w:t>
      </w:r>
      <w:r>
        <w:rPr>
          <w:u w:val="single"/>
        </w:rPr>
        <w:t>The</w:t>
      </w:r>
      <w:r>
        <w:rPr/>
        <w:t xml:space="preserve"> candidate and the treasurer are jointly responsible for the timely and accurate filing of each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1020-A, sub-§2, ¶¶A to C,</w:t>
      </w:r>
      <w:r>
        <w:rPr/>
        <w:t xml:space="preserve"> as enacted by PL 1995, c. 483, §1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personal emergency</w:t>
      </w:r>
      <w:r>
        <w:rPr>
          <w:u w:val="single"/>
        </w:rPr>
        <w:t>,</w:t>
      </w:r>
      <w:r>
        <w:rPr/>
        <w:t xml:space="preserve"> such as a personal illness </w:t>
      </w:r>
      <w:r>
        <w:rPr>
          <w:strike/>
        </w:rPr>
        <w:t>or</w:t>
      </w:r>
      <w:r>
        <w:rPr>
          <w:u w:val="single"/>
        </w:rPr>
        <w:t>,</w:t>
      </w:r>
      <w:r>
        <w:rPr/>
        <w:t xml:space="preserve"> death in the immediate family </w:t>
      </w:r>
      <w:r>
        <w:rPr>
          <w:u w:val="single"/>
        </w:rPr>
        <w:t>or other personal emergency determined by the commission to warrant waiver of the penalty in whole or in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error by the commission staff;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ailure to receive notice of the filing deadlin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1020-A,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ther circumstances determined by the commission that warrant mitigation of the penalty based upon relevant evidence presented that a bona fide effort was made to file the report in accordance with the statutory requirements, including, but not limited to, unexplained delays in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1020-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A.  County, district and municipal party committee reports. </w:t>
      </w:r>
      <w:r>
        <w:rPr>
          <w:u w:val="single"/>
        </w:rPr>
        <w:t xml:space="preserve">A state party committee that fails to comply with the requirements of section 1017-A, subsection 6 for notifying all county, district and municipal party committees of the same political party of the party committee reporting requir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ust be assessed 1/2 of the total penalty assessed against a county, district or municipal party committee that fails to file a required report on time because of that failure by the state party committee to provide the required notice.  The balance of the total penalty must be paid by the county, district or municipal part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10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1.  Civil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no other penalty for a violation of this subchapter is prescribed, the commission may assess a penalty equal to 3 times the amount of an unlawful contribution or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1-A MRSA §1053, sub-§§6 and 7,</w:t>
      </w:r>
      <w:r>
        <w:rPr/>
        <w:t xml:space="preserve"> as enacted by PL 1985, c. 161,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ment of support or opposition.</w:t>
      </w:r>
      <w:r>
        <w:rPr/>
        <w:t xml:space="preserve">  A statement indicating the positions of the committee, support or opposition, with respect to a candidate, political committee, referendum, initiated petition or campaign, if known at the time of registration.  If a committee has no position on a candidate, campaign or issue at the time of registration, the committee must inform the commission as soon as the committee knows this inform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ntributions to committee.</w:t>
      </w:r>
      <w:r>
        <w:rPr/>
        <w:t xml:space="preserve">  The names and mailing addresses of contributors who donate in excess of $50 each year to the committee with amount or value of each contribution at the time of registration.  Any person who makes contributions on an installment basis, the total of which exceeds $50 in the calendar year, is considered a contributor to be identified under this subse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105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w:t>
      </w:r>
      <w:r>
        <w:rPr>
          <w:u w:val="single"/>
        </w:rPr>
        <w:t xml:space="preserve">  </w:t>
      </w:r>
      <w:r>
        <w:rPr>
          <w:b/>
          <w:bCs/>
          <w:u w:val="single"/>
        </w:rPr>
        <w:t>Changes in registration information.</w:t>
      </w:r>
      <w:r>
        <w:rPr>
          <w:u w:val="single"/>
        </w:rPr>
        <w:t xml:space="preserve">  Changes in the information required under this section must be reported to the commission in the form of an amended registration within 10 business days of th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1-A MRSA §1054,</w:t>
      </w:r>
      <w:r>
        <w:rPr/>
        <w:t xml:space="preserve"> as enacted by PL 1985, c. 161,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1-A MRSA §1056-A,</w:t>
      </w:r>
      <w:r>
        <w:rPr/>
        <w:t xml:space="preserve"> as enacted by PL 1993, c. 71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1-A MRSA §1057,</w:t>
      </w:r>
      <w:r>
        <w:rPr/>
        <w:t xml:space="preserve"> as amended by PL 1989, c. 504, §§27 and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3.  21-A MRSA §10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1057-A.  Appointment of treasurer; record-keeping</w:t>
      </w:r>
      <w:r>
        <w:rPr>
          <w:u w:val="single"/>
        </w:rPr>
        <w:t xml:space="preserve"> </w:t>
      </w:r>
      <w:r>
        <w:rPr>
          <w:b/>
          <w:bCs/>
          <w:u w:val="single"/>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treasurer.</w:t>
      </w:r>
      <w:r>
        <w:rPr>
          <w:u w:val="single"/>
        </w:rPr>
        <w:t xml:space="preserve">  A political action committee required to register under section 1053 must appoint a treasurer before accepting any contributions or making any expenditures. The treasurer shall file all reports required under this subchapter and under section 1019 and shall retain all records of the political action committee required under this subchapter for a minimu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 of deputy treasurer.</w:t>
      </w:r>
      <w:r>
        <w:rPr>
          <w:u w:val="single"/>
        </w:rPr>
        <w:t xml:space="preserve">  A political action committee may appoint a deputy treasurer.  In the absence of the treasurer, the deputy treasurer has the same powers and responsibilities as the treasurer.  The political action committee must report the name and address of the deputy treasurer to the commission no later than l0 business days after the appointment of the deputy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ttee expenditures.</w:t>
      </w:r>
      <w:r>
        <w:rPr>
          <w:u w:val="single"/>
        </w:rPr>
        <w:t xml:space="preserve">  Only the treasurer or deputy treasurer may make expenditures on behalf of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gregated funds.</w:t>
      </w:r>
      <w:r>
        <w:rPr>
          <w:u w:val="single"/>
        </w:rPr>
        <w:t xml:space="preserve">  All funds of a political action committee must be segregated from and may not be commingled with any personal funds of the treasurer, other officer or member of the committee.  Personal funds of the treasurer, other officer or member of the committee used to support the committee must be recorded and reported to the treasurer as contributions to the political action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ort of contributions and expenditures.</w:t>
      </w:r>
      <w:r>
        <w:rPr>
          <w:u w:val="single"/>
        </w:rPr>
        <w:t xml:space="preserve">  A person who receives a contribution for the political action committee must report that contribution to the treasurer within 5 business days of the recei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receives a contribution in excess of $10 for the political action committee must report to the treasurer the amount of the contribution, the name and mailing address of the person making the contribution and the date on which the contribu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ntribution is more than $50, the record of the contribution must include the occupation, employer and business address, if any, of the do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rd keeping.</w:t>
      </w:r>
      <w:r>
        <w:rPr>
          <w:u w:val="single"/>
        </w:rPr>
        <w:t xml:space="preserve">  The treasurer of a political action committee must keep detailed records of all contribu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ceived and of all expenditures that the treasurer makes, as provided in this section.  The treasurer must keep a detailed and exact acc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cash or in-kind contributions made to the political action committee, including any contributions by the treasurer, officers, agents and members of the committee; the date and amount of each contribution; and the name and address of each contributor of more than $10.  The account must include the aggregate amount of all contributions from each contributor for th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me and mailing address and occupation and business address, if any, of each person contributing more than $50 to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expenditures made to or on behalf of a candidate, campaign or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dentity and address of each candidate, campaign or committee to whom or on whose behalf a contribution was made and the date and amount of that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candidates to whom or on whose behalf the political action committee has made an expenditure, the office sought by each candidate and the district the candidate seeks to repre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F.  All expenditures made or authorized by the political action committee, the date and purpose of each expenditure and the name of each payee and cre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Other records to be kept.</w:t>
      </w:r>
      <w:r>
        <w:rPr>
          <w:u w:val="single"/>
        </w:rPr>
        <w:t xml:space="preserve">  The treasurer of a political action committee shall obtain and ke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ceipt or bill for every expenditure made by or on behalf of the political action committee that states the purpose of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canceled checks and checks rendered in payment of obligations incurred by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nk statements containing a record of the committee's deposits and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1-A MRSA §1060,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ports must contain the following information and any additional information required by the commission to monit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ivities of political action committees</w:t>
      </w:r>
      <w:r>
        <w:rPr>
          <w:u w:val="single"/>
        </w:rPr>
        <w:t>.  Contributions and expenditures reported to the commission must be certified by the treasurer for completeness and accura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1-A MRSA §1060,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temized expenditures.</w:t>
      </w:r>
      <w:r>
        <w:rPr/>
        <w:t xml:space="preserve">  </w:t>
      </w:r>
      <w:r>
        <w:rPr>
          <w:strike/>
        </w:rPr>
        <w:t>An itemization of expenditures</w:t>
      </w:r>
      <w:r>
        <w:rPr/>
        <w:t xml:space="preserve"> </w:t>
      </w:r>
      <w:r>
        <w:rPr>
          <w:u w:val="single"/>
        </w:rPr>
        <w:t>The treasurer shall itemize all in-cash or in-kind expenditures made by the committee</w:t>
      </w:r>
      <w:r>
        <w:rPr/>
        <w:t xml:space="preserve"> and the date of each expenditure made to support or oppose any candidate, campaign, political committee, political action committee, political party, referendum or initiated petition.  The commission may specify the categories of expenditures </w:t>
      </w:r>
      <w:r>
        <w:rPr>
          <w:strike/>
        </w:rPr>
        <w:t>which</w:t>
      </w:r>
      <w:r>
        <w:rPr/>
        <w:t xml:space="preserve"> </w:t>
      </w:r>
      <w:r>
        <w:rPr>
          <w:u w:val="single"/>
        </w:rPr>
        <w:t>that</w:t>
      </w:r>
      <w:r>
        <w:rPr/>
        <w:t xml:space="preserve"> are to be reported </w:t>
      </w:r>
      <w:r>
        <w:rPr>
          <w:u w:val="single"/>
        </w:rPr>
        <w:t>and any additional information required</w:t>
      </w:r>
      <w:r>
        <w:rPr/>
        <w:t xml:space="preserve"> to enable the commission to closely monitor the activities of political action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21-A MRSA §1060, sub-§6,</w:t>
      </w:r>
      <w:r>
        <w:rPr/>
        <w:t xml:space="preserve"> as amended by PL 1991, c. 839,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dentification of contributions.</w:t>
      </w:r>
      <w:r>
        <w:rPr/>
        <w:t xml:space="preserve">  Names and mailing addresses of contributors who have given more than $50 to the political </w:t>
      </w:r>
      <w:r>
        <w:rPr>
          <w:u w:val="single"/>
        </w:rPr>
        <w:t>action</w:t>
      </w:r>
      <w:r>
        <w:rPr/>
        <w:t xml:space="preserve"> committee after the committee has registered under section 1053, </w:t>
      </w:r>
      <w:r>
        <w:rPr>
          <w:u w:val="single"/>
        </w:rPr>
        <w:t>the occupation, employer and business address, if any, of each donor,</w:t>
      </w:r>
      <w:r>
        <w:rPr/>
        <w:t xml:space="preserve"> the amount contributed by each donor and the date of the contribution.  The information already reported as required by section 1053, subsection 7 should not be dupli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1-A MRSA §1061,</w:t>
      </w:r>
      <w:r>
        <w:rPr/>
        <w:t xml:space="preserve"> as amended by PL 1993, c. 695,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1-A MRSA §10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1-A.  Dissolution of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ermination report.</w:t>
      </w:r>
      <w:r>
        <w:rPr>
          <w:u w:val="single"/>
        </w:rPr>
        <w:t xml:space="preserve">  A political action committee must file a termination report with the commission whenever that committee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ibutions will no longer be accepted; obligations will no longer be incurred; and no further expenditures will be made to any candidate, political committee or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 will not initiate, support, oppose or influence in any way the outcome of a referendum, initiated petition, election or pri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ttee has no outstanding oblig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Its assets do not exceed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ination report must show any contributions or expenditures made by the committee from the completion date of the previous report to the date of termination.  If a termination report is not filed, the committee must continue to file periodic reports as requir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t-campaign reports.</w:t>
      </w:r>
      <w:r>
        <w:rPr>
          <w:u w:val="single"/>
        </w:rPr>
        <w:t xml:space="preserve">  A political action committee with a surplus or deficit in excess of $50 must continue to file reports as required in this subchapter until the surplus or deficit is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surplus.</w:t>
      </w:r>
      <w:r>
        <w:rPr>
          <w:u w:val="single"/>
        </w:rPr>
        <w:t xml:space="preserve">  A political action committee may dispose of a surplus exceeding $50 onl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 rata distribution to the political action committee's con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gift to a qualified political party within the State, including any county or municipal subdivision of that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unrestricted gift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tributing to one or more candidates registered under section 1013-A or qualified under sections 334, 336, 354 and 355 or to political committees established to promote the election of those candidates, provided that the amount contributed does not exceed the contribution limits established by section 1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paying any loans or retiring any debts incurred to defray campaign expen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u w:val="single"/>
        </w:rPr>
        <w:t>F.  Making a gift to a charitable or educational organization that is not prohibited for tax reasons from receiving that gi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21-A MRSA §1062-A, sub-§2, ¶¶A and B,</w:t>
      </w:r>
      <w:r>
        <w:rPr/>
        <w:t xml:space="preserve"> as enacted by PL 1995, c. 483, §2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valid personal emergency of the committee treasurer, such as a personal illness </w:t>
      </w:r>
      <w:r>
        <w:rPr>
          <w:strike/>
        </w:rPr>
        <w:t>or</w:t>
      </w:r>
      <w:r>
        <w:rPr>
          <w:u w:val="single"/>
        </w:rPr>
        <w:t>,</w:t>
      </w:r>
      <w:r>
        <w:rPr/>
        <w:t xml:space="preserve"> death in the immediate family </w:t>
      </w:r>
      <w:r>
        <w:rPr>
          <w:u w:val="single"/>
        </w:rPr>
        <w:t>or other personal emergency determined by the commission to warrant waiver of the penalty in whole or in part</w:t>
      </w:r>
      <w:r>
        <w:rPr/>
        <w:t xml:space="preserv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error by the commission staff</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1-A MRSA §1062-A,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Other circumstances determined by the commission, after consideration of the facts of the particular situation, that warrant mitigation of the penalty based upon relevant evidence presented that a bona fide effort was made to file the report in accordance with the statutory requirements, including, but not limited to, unexplained delays in post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1-A MRSA §10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4.  Civil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no other penalty for a violation of this subchapter is prescribed, the commission may assess a penalty equal to 3 times the amount of an unlawful contribution or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0-A MRSA §4992, sub-§2,</w:t>
      </w:r>
      <w:r>
        <w:rPr/>
        <w:t xml:space="preserve"> as enacted by PL 1991, c. 622, Pt. J, §23 and affected by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lict of interest standards.</w:t>
      </w:r>
      <w:r>
        <w:rPr/>
        <w:t xml:space="preserve">  Standards that prohibit conflicts of interest by local program operators and administrators.  These standards must, at a minimum, meet the standards that apply to Legislators as </w:t>
      </w:r>
      <w:r>
        <w:rPr>
          <w:strike/>
        </w:rPr>
        <w:t>defined</w:t>
      </w:r>
      <w:r>
        <w:rPr/>
        <w:t xml:space="preserve"> </w:t>
      </w:r>
      <w:r>
        <w:rPr>
          <w:u w:val="single"/>
        </w:rPr>
        <w:t>specified</w:t>
      </w:r>
      <w:r>
        <w:rPr/>
        <w:t xml:space="preserve"> in Title 1, section </w:t>
      </w:r>
      <w:r>
        <w:rPr>
          <w:strike/>
        </w:rPr>
        <w:t>1014</w:t>
      </w:r>
      <w:r>
        <w:rPr/>
        <w:t xml:space="preserve"> </w:t>
      </w:r>
      <w:r>
        <w:rPr>
          <w:u w:val="single"/>
        </w:rPr>
        <w:t>1014-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numerous issues affecting the efficiency and performance of the Commission on Governmental Ethics and Election Practices.   It more clearly outlines for Legislators the standards of conduct and conflict of interest provisions, financial disclosure requirements, advisory opinions and conflict of interest complaint procedures.  The bill makes consistent with other provisions of law those items that are considered a gift to Legislators.  Penalty provisions of $10 per day for failure to file a financial disclosure report are proposed.  A 4-year statute of limitations for complaints on legislative conduct is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ties and responsibilities of the treasurer for a political action committee are clarified.  The bill allows a deputy treasurer to be appointed as having the same authority as the treasurer.  Procedures and requirements for dissolving political action committees also are outl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mitation on the use of campaign contributions for personal use is proposed and those things that are considered personal use are d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grants the commission greater flexibility in determining penalties for violations concerning campaign finance reports if bona fide efforts were made to file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3(0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83 (LR: 0923 item 01) Unofficial Document created 04-09-1999 - 14:4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43:00Z</dcterms:created>
  <dc:creator>billproc</dc:creator>
  <dc:description/>
  <dc:language>en-US</dc:language>
  <cp:lastModifiedBy>billproc</cp:lastModifiedBy>
  <dcterms:modified xsi:type="dcterms:W3CDTF">1999-04-09T18:43:00Z</dcterms:modified>
  <cp:revision>2</cp:revision>
  <dc:subject/>
  <dc:title>Bill Draft Document_</dc:title>
</cp:coreProperties>
</file>