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3rd line from the end (page 1, line 9 in L.D.) by striking out the following:  "youths-at-risk" and inserting in its place the following:  'at-risk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next-to-the-last line (page 1, line 22 in L.D.) by striking out the following: "youths-at-risk" and inserting in its place the following:  'at-risk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first line (page 1, line 25 in L.D.) by striking out the following:  "</w:t>
      </w:r>
      <w:r>
        <w:rPr>
          <w:rFonts w:eastAsia="Times New Roman" w:cs="Times New Roman" w:ascii="Times New Roman" w:hAnsi="Times New Roman"/>
          <w:b/>
          <w:bCs/>
        </w:rPr>
        <w:t>Resovled:</w:t>
      </w:r>
      <w:r>
        <w:rPr/>
        <w:t>" and inserting in its place the following:  '</w:t>
      </w:r>
      <w:r>
        <w:rPr>
          <w:rFonts w:eastAsia="Times New Roman" w:cs="Times New Roman" w:ascii="Times New Roman" w:hAnsi="Times New Roman"/>
          <w:b/>
          <w:bCs/>
        </w:rPr>
        <w:t>Resol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in the next-to-the-last line (page 1, line 31 in L.D.) by striking out the following: "stockholders' " and inserting in its place the following: 'stakehol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first paragraph in the 3rd line (page 1, line 36 in L.D.) by striking out the following:  "youths-at-risk" and inserting in its place the following:  'at-risk you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subsection 1 in the last line (page 1, line 43 in L.D.) by inserting after the following:  "clothes" the following:  ',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in section 4 in subsection 3 in the first line (page 2, line 1 in L.D.) by striking out the following: "12" and inserting in its place the following: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last paragraph in the last line (page 2, line 17 in L.D.) by striking out the following:  "12" and inserting in its place the following: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Evaluation and report.  Resolved:</w:t>
      </w:r>
      <w:r>
        <w:rPr/>
        <w:t xml:space="preserve">  That, after review by the regional children's cabinets and consideration of the recommendations made by those bodies, the Department of Human Services shall submit an interim report to the Legislature by December 31, 1999 detailing the progress that the project has made. By December 31, 2000, after review by the regional children's cabinets and the Governor's children's cabinet and consideration of the recommendations made by those bodies, each stakeholders' group, with the assistance of the Department of Human Services and the Department of Mental Health, Mental Retardation and Substance Abuse Services, shall draft an evaluation of the activities at each project site, including what services or approaches have worked or have not worked. The evaluation must discuss areas in the development and delivery of youth services that need improvement  along with any recommendations concerning the development or delivery of youth services by the Department of Human Services and the Department of Mental Health, Mental Retardation and Substance Abuse Services.  The project must collect and maintain information on the ages of the youth served, including as separate categories youth under 12 years of age and youth 12 to 14 years of age.  The evaluation must provide information on the situations and needs of youths in different age groups.  The evaluation must describe the development of a comprehensive community plan for providing residential, educational, health, career development and social services to homeless youth.  The evaluation must also describe the measurable outcomes of the project at the site, including the services provided, the number of youths served and other statistics that the stakeholders' group determines are significant.  The Department of Human Services shall report the evaluation and recommendations of each stakeholders' group to the Legislature by February 1, 2001.  Following approval of the community plan by the Commissioner of Human Services and the Commissioner of Mental Health, Mental Retardation and Substance Abuse Services, the Department of Human Services shall proceed to implement the community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6 in the last line (page 2, line 41 in L.D.) by striking out the following:  "two project sites; and be it further" and inserting in its place the following:  '2 project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2 pilot projects, at an approximate cost of $150,000 per project, in each of fiscal years 1999-00 and 2000-01, to help homeless youth returning to home or safe living situations to be funded equally between the Department of Human Services and the Department of Mental Health, Mental Retardation and Substance Abuse Services.  Additional funding for these projects is not included in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has indicated it can absorb its portion of the project costs, estimated to be $150,000 in each of fiscal years 1999-00 and 2000-01, utilizing existing budgeted resources from savings due to delays in negotiating Community Intervention Requests for Proposals. The ability of the department to absorb these cos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require additional General Fund appropriations to implement the community plan once the plan has been developed and approved.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onvening stakeholder groups and submitting the required report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ental Health, Mental Retardation and Substance Abuse Services will require a General Fund appropriation of $150,000 in each of fiscal years 1999-00 and 2000-01 to fund its share of the pilot projects if the funds requested in the Governor's change package to the Part II budget under Mental Health Services - Children is not approved.  That request contains funds targeted for the homeless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convening stakeholder groups can be absorbed by the Department of Mental Health,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inimum age of the youth served in the Homeless Youth Demonstration Pilot Project from 12 to 17 years of age to 14 years of age.  It adds health care to basic services.  It provides for input from the regional children's cabinets and the Governor's children's cabinet in the reports submitted by December 31, 1999 and December 31, 2000.  It requires the collection and maintenance of data on youth of different ages and requires the evaluation to cover the situations and needs of youth of different ages.  It requires the development of a comprehensive community plan for providing residential, educational, health, career development and social services to homeless youth.  Following approval of the community plan by the Commissioner of Human Services and the Commissioner of Mental Health, Mental Retardation and Substance Abuse Services, it requires the Department of Human Services to take steps to implement the community plan.  It makes technical changes in the resolve.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1 (LR: 0786 item 02) Unofficial Document created 05-21-1999 - 17:3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1:35:00Z</dcterms:created>
  <dc:creator>billproc</dc:creator>
  <dc:description/>
  <dc:language>en-US</dc:language>
  <cp:lastModifiedBy>billproc</cp:lastModifiedBy>
  <dcterms:modified xsi:type="dcterms:W3CDTF">1999-05-21T21:35:00Z</dcterms:modified>
  <cp:revision>2</cp:revision>
  <dc:subject/>
  <dc:title>Bill Draft Document_</dc:title>
</cp:coreProperties>
</file>