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Homeless Youth Demonstration Project created.  Resolved:</w:t>
      </w:r>
      <w:r>
        <w:rPr/>
        <w:t xml:space="preserve">  That the Homeless Youth Demonstration Project, referred to in this resolve as the "project," is created.  The project is administered jointly by the Department of Human Services and the Department of Mental Health, Mental Retardation and Substance Abuse Services. The Department of Human Services is the lead agency for the project.  The project operates 2 sites in the State to explore services for unaccompanied youths and youths-at-risk that are innovative, collaborative, creative and youth-driven and that create a nontraditional approach to providing youth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keholders' groups.  Resolved:</w:t>
      </w:r>
      <w:r>
        <w:rPr/>
        <w:t xml:space="preserve">  That the Department of Human Services and the Department of Mental Health, Mental Retardation and Substance Abuse Services shall convene a northern stakeholders' group and a southern stakeholders' group to assist in the planning, development, operation and evaluation of the project.  "Stakeholders' group" means a group composed of governmental agencies, regional children's cabinets, nonprofit organizations and Legislators and other governmental officials and education officials and other organizations and individuals who have an interest in unaccompanied youths and youths-at-ris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cation of project sites.  Resovled:</w:t>
      </w:r>
      <w:r>
        <w:rPr/>
        <w:t xml:space="preserve">  That the Department of Human Services and the Department of Mental Health, Mental Retardation and Substance Abuse Services with the assistance of the 2 stakeholders' groups shall select  2 project sites in which to conduct the project.  The northern stakeholders' group shall assist in selecting a northern project site located in Bangor and the southern stockholders' group shall assist in selecting a  southern project site located in Portlan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urpose.  Resolved:</w:t>
      </w:r>
      <w:r>
        <w:rPr/>
        <w:t xml:space="preserve">  That the project shall plan, develop and deliver services at the project sites that address the issues and needs of unaccompanied youths and youths-at-risk.  These services must be innovative, creative, collaborative and youth-driven and take a nontraditional approach to providing youth services.  The project shall develop servic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pand and strengthen traditional approaches that provide low-barrier access for homeless and runaway youths to basic services such as meals, clothes and emergency night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casework on site where the youths are located to ensure that the youths have ready access to the full range of services available that allow them to achieve stability in their l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crease housing for youths who are 12 years of age to 17 years of age by providing a low-barrier transitional home that offers a broad array of services that are needed by the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pand educational programs for homeless youths, with particular attention to youths in middle school, and increase educational services that are coupled with vocational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and implement an evaluation mechanism that ensures the potential to replicate the project in other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ject shall also review whether the Department of Human Services and the Department of Mental Health, Mental Retardation and Substance Abuse Services should each have a bureau for adolescents that delivers services to youths who are 12 years of age to 21 years of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valuation and report.  Resolved:</w:t>
      </w:r>
      <w:r>
        <w:rPr/>
        <w:t xml:space="preserve">  That the Department of Human Services shall submit an interim report to the Legislature by January 1, 2000 detailing the progress that the project has made. By January 1, 2001, each stakeholders' group with the assistance of the Department of Human Services and the Department of Mental Health, Mental Retardation and Substance Abuse Services shall draft an evaluation of the activities at the stakeholders' group project site including what services or approaches have worked or have not worked. The evaluation must discuss areas in the development and delivery of youth services that need improvement  along with any recommendations concerning the development or delivery of youth services by the Department of Human Services and the Department of Mental Health, Mental Retardation and Substance Abuse Services.  The evaluation must also describe the measurable outcomes of the project at the site including the services provided, the number of youths served and other statistics that the stakeholders' group determines are significant.  The Department of Human Services shall report the evaluation and recommendations of each stakeholders' group to the Legislature by February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Funding.  Resolved:</w:t>
      </w:r>
      <w:r>
        <w:rPr/>
        <w:t xml:space="preserve">  That funding for the project must be spent equally between the two project si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0-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less Youth Demon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operate 2 project sites that will deliver services to unaccompanied youths and youths-at-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w:t>
        <w:tab/>
        <w:t>$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less Youth Demon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operate 2 project sites that will deliver services to unaccompanied youths and youths-at-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the Homeless Youth Demonstration Project, referred to in this summary as the "project," to operate a site in Bangor and a site in Portland at which the project will develop and deliver creative, innovative and collaborative nontraditional services to unaccompanied youths and youths-at-risk.  The project is administered jointly by the Department of Human Services and the Department of Mental Health, Mental Retardation and Substance Abuse Services along with 2 stakeholders' groups composed of interested organizations and individuals organized by the departments for both sit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ject is to report back to the Legislature with an evaluation including measurable outcomes and recommended implementing legislation by February 1, 2001.  This resolve appropriates $300,000 a year for 2 years to fund the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1 (LR: 0786 item 01) Unofficial Document created 04-09-1999 - 14:3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35:00Z</dcterms:created>
  <dc:creator>billproc</dc:creator>
  <dc:description/>
  <dc:language>en-US</dc:language>
  <cp:lastModifiedBy>billproc</cp:lastModifiedBy>
  <dcterms:modified xsi:type="dcterms:W3CDTF">1999-04-09T18:35:00Z</dcterms:modified>
  <cp:revision>2</cp:revision>
  <dc:subject/>
  <dc:title>Bill Draft Document_</dc:title>
</cp:coreProperties>
</file>