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c. 12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NTRACT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55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issioner.</w:t>
      </w:r>
      <w:r>
        <w:rPr>
          <w:u w:val="single"/>
        </w:rPr>
        <w:t xml:space="preserve">  "Commissioner" means the Commissioner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struction contract.</w:t>
      </w:r>
      <w:r>
        <w:rPr>
          <w:u w:val="single"/>
        </w:rPr>
        <w:t xml:space="preserve">  "Construction contract" means an agreement, whether written or oral, to perform work on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tractor.</w:t>
      </w:r>
      <w:r>
        <w:rPr>
          <w:u w:val="single"/>
        </w:rPr>
        <w:t xml:space="preserve">  "Contractor" means a person or entity that enters into a construction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partment.</w:t>
      </w:r>
      <w:r>
        <w:rPr>
          <w:u w:val="single"/>
        </w:rPr>
        <w:t xml:space="preserve">  "Department" means the Department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al property.</w:t>
      </w:r>
      <w:r>
        <w:rPr>
          <w:u w:val="single"/>
        </w:rPr>
        <w:t xml:space="preserve">  "Real property" means real estate, including lands, leaseholds, tenements and hereditaments and improvements placed on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Work.</w:t>
      </w:r>
      <w:r>
        <w:rPr>
          <w:u w:val="single"/>
        </w:rPr>
        <w:t xml:space="preserve">  "Work" means to build, alter, repair or demolish any improvement on, connected with or beneath the surface of any real property and includes nonstructural work such as plumbing, heating and electrical work, laying carpeting and other nonstructural work; or to excavate, clear, grade, fill or landscape any real property; or to construct driveways, private roadways, highways and bridges, drilled wells, septic systems, sewage systems or utilities; or to perform labor upon real property.  "Work" also includes any design or other professional or skilled service by a person such as, but not limited to, an architect, engineer, land surveyor, landscape architect or construction engin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552.  Establishment of reg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commissioner shall establish and maintain within the department a register of all contractors doing business in the State.  The register is a matter of public record available for public view in the offices of the department or on request at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ee sufficient to cover the cost of providing the information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553.  Registration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orms; information required.</w:t>
      </w:r>
      <w:r>
        <w:rPr>
          <w:u w:val="single"/>
        </w:rPr>
        <w:t xml:space="preserve">  The commissioner shall adopt forms for contractor registration that require, at a minimum,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ntractor's name, address, telephone number and any other communication access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tatement detailing the contractor's experience in the tr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of that the contractor has workers' compensation insurance cover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of that the contractor has liability insuranc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ees.</w:t>
      </w:r>
      <w:r>
        <w:rPr>
          <w:u w:val="single"/>
        </w:rPr>
        <w:t xml:space="preserve">  Each contractor registering under this section shall pay an annual registration or renewal fee established by the department by rule pursuant to Title 5, chapter 375, subchapter II-A at a level sufficient to cover the costs of administering this chapter.  Rules adopted pursuant to this subsection are routine technical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554.  Information provided to applic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a contractor requests a registration form, the department shall provide that contractor with an information packet that sets out all requirements under state law with which the contractor must comply, including licensing requirements, tax liabilities, insurance coverage, labor laws, consumer and contract requirements and professional codes of ethics or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555.  Renewals; up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ntractor shall renew the registration annually, at which time the department shall provide that contractor with applicable updates or amendments to the information provided under section 14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556.  Coordination with licensing bo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epartment shall coordinate registration under this chapter with any other licensing or certification requirements applicable to a contractor specific to that contractor's trad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ofession to promote efficiency and avoid duplication or unnecessary effort by the regist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557.  Registration not a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ntractor whose general or specific trade license, certification or registration is revoked or suspended in this State or another state may not register to do business in this State until the period of revocation or suspension is completed and the applicable state licensing or certification authority has conducted a review and determined that the contractor meets all legal and professional competency requirements to do business as a contracto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in the Department of Professional and Financial Regulation a comprehensive public register of contractors doing busines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specifies information that the contractor must provide to the department and information that the department must provide to the registrants to ensure that they are aware of all applicable legal and ethical requirements for engaging in their particular busines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gistrants must renew their registration annually and pay registration fees established by the department to cover the costs of administration of this law.  These requirements must be coordinated with any specific licensing or certification requirements with which the contractor must com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gistration is not permitted for a contractor whose license, certification or registration has been suspended or revoked in this State or any other state until the period of revocation or suspension is completed and the contractor passes a professional revie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25(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63 (LR: 1225 item 01) Unofficial Document created 04-06-1999 - 19:20: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23:20:00Z</dcterms:created>
  <dc:creator>billproc</dc:creator>
  <dc:description/>
  <dc:language>en-US</dc:language>
  <cp:lastModifiedBy>billproc</cp:lastModifiedBy>
  <dcterms:modified xsi:type="dcterms:W3CDTF">1999-04-06T23:20:00Z</dcterms:modified>
  <cp:revision>2</cp:revision>
  <dc:subject/>
  <dc:title>Bill Draft Document_</dc:title>
</cp:coreProperties>
</file>