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e 2nd paragraph after the title by striking out all of the 4th, 5th and 6th lines (page 1, lines 33 to 35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Do you favor amending the Constitution of Maine to end discrimination against persons under guardianship for mental illness for the purpose of vot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constitutional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62 (LR: 2987 item 03) Unofficial Document created 03-08-2000 - 11:42: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42:00Z</dcterms:created>
  <dc:creator>billproc</dc:creator>
  <dc:description/>
  <dc:language>en-US</dc:language>
  <cp:lastModifiedBy>billproc</cp:lastModifiedBy>
  <dcterms:modified xsi:type="dcterms:W3CDTF">2000-03-08T16:42:00Z</dcterms:modified>
  <cp:revision>2</cp:revision>
  <dc:subject/>
  <dc:title>Bill Draft Document_</dc:title>
</cp:coreProperties>
</file>