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ution (page 1, lines 38 and 39 in L.D.) by striking out the following:  "statewide election, at a statewide election, on the Tuesday following the first Monday" and inserting in its place the following:  'general election, at the next general election in the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striking out all of the question (page 1, lines 43 to 4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Do you favor amending the Constitution of Maine to allow persons under guardianship for reasons of mental illness to vo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constitutional amendment out to referendum will vary according to the total number of referenda enacted during the Second Regular Session of the 119th Legislature to be submitted to the voters in November.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question asked by the constitutional referendum so that it is not posed in the negative.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8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2 (LR: 2987 item 02) Unofficial Document created 02-18-2000 - 14:5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9:55:00Z</dcterms:created>
  <dc:creator>billproc</dc:creator>
  <dc:description/>
  <dc:language>en-US</dc:language>
  <cp:lastModifiedBy>billproc</cp:lastModifiedBy>
  <dcterms:modified xsi:type="dcterms:W3CDTF">2000-02-18T19:55:00Z</dcterms:modified>
  <cp:revision>2</cp:revision>
  <dc:subject/>
  <dc:title>Bill Draft Document_</dc:title>
</cp:coreProperties>
</file>