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c. 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GULATORY PROPERTY TAKING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5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mplementation of a regulation.</w:t>
      </w:r>
      <w:r>
        <w:rPr>
          <w:u w:val="single"/>
        </w:rPr>
        <w:t xml:space="preserve">  "Implementation of a regulation" means the rendering of a final administrative decision on an application for decision under a regulation, the occurrence of the effective date of a regulation or any other application of the regulation to a piece of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regulatory fair market value.</w:t>
      </w:r>
      <w:r>
        <w:rPr>
          <w:u w:val="single"/>
        </w:rPr>
        <w:t xml:space="preserve">  "Preregulatory fair market value" means the fair market value of a piece of property on the day before a regulation caused the property value to 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gulation.</w:t>
      </w:r>
      <w:r>
        <w:rPr>
          <w:u w:val="single"/>
        </w:rPr>
        <w:t xml:space="preserve">  "Regulation" means any law, rule or ordinance that directly or indirectly affects the value of property, including a land use or zoning ordinance or law, except that it does not include any tax regulation or penalty action related to a piece of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52.  Regulatory tak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ulatory takings.</w:t>
      </w:r>
      <w:r>
        <w:rPr>
          <w:u w:val="single"/>
        </w:rPr>
        <w:t xml:space="preserve">  For purposes of this chapter, property is deemed taken by a governmental unit for the use of the public whenever implementation of a regulation by this State or a political subdivision of the State reduces the fair market value of the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re is destruction, damage or trespass on the prope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re is a restriction on the rightful use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chase or compensation required.</w:t>
      </w:r>
      <w:r>
        <w:rPr>
          <w:u w:val="single"/>
        </w:rPr>
        <w:t xml:space="preserve">  The owner of property deemed to be taken under subsection 1 may file a petition in Superior Court in the district in which the property is located to require the governmental unit that imposed the regulation to pay compensation for the reduction in value caused by the regulation.  The property owner may elect to have the issue of compensation decided by a 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Exceptions.</w:t>
      </w:r>
      <w:r>
        <w:rPr>
          <w:u w:val="single"/>
        </w:rPr>
        <w:t xml:space="preserve">  Compensation is not required under this chapter if the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an exercise of the police power to prevent property use that is noxious or poses demonstrable harm to the health and safety of the public.  A use is considered a noxious use only if it amounts to a public nuisance in fact. Determination by a governmental unit that a use is noxious or poses a demonstrable harm to public health and safety is not binding on the court.  Review of that determination must be de novo;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duces benefits to the owner of the piece of property equivalent to or greater than any loss in fair market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53.  Statute of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juries to real property.</w:t>
      </w:r>
      <w:r>
        <w:rPr>
          <w:u w:val="single"/>
        </w:rPr>
        <w:t xml:space="preserve">  The statute of limitations for actions brought pursuant to this chapter is the statute of limitations for civil actions for injuries to real property.  The statute of limitations begins to run when a final administrative decision is issued affecting that property, except that, if passage of the regulation alone reduces the fair market value of real property without further governmental action and the regulation contains no provision for relief from the regulation's operation, the statute of limitations begins to run on the date the regulation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his chapter applies to regulations that are applied or that become effective after the effective date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54.  Legal challe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does not preclude a property owner from challenging a regulation affected by this chapter under any other law or constitutional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property owner to seek compensation from a unit of government in Maine when a regulation imposed by that unit of government reduces the fair market value of the property and there is destruction or damage to or trespass upon the property or a loss of the rightful use of the property. Compensation must be equivalent to the loss in value.  The bill provides exceptions to compensation for regulations that protect public health and safety or that produce benefits to the property owner that equal or exceed the loss in valu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1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21 (LR: 2415 item 01) Unofficial Document created 03-30-1999 - 11:14: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6:14:00Z</dcterms:created>
  <dc:creator>billproc</dc:creator>
  <dc:description/>
  <dc:language>en-US</dc:language>
  <cp:lastModifiedBy>billproc</cp:lastModifiedBy>
  <dcterms:modified xsi:type="dcterms:W3CDTF">1999-03-30T16:14:00Z</dcterms:modified>
  <cp:revision>2</cp:revision>
  <dc:subject/>
  <dc:title>Bill Draft Document_</dc:title>
</cp:coreProperties>
</file>