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uture uses of the land and buildings at the Maine Youth Center need to be explored in order to provide additional juvenile services and to provide timely protection of the historical architecture on the gro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commission established.  Resolved:</w:t>
      </w:r>
      <w:r>
        <w:rPr/>
        <w:t xml:space="preserve">  That the Commission to Study Alternative Uses for Unused Maine Youth Center Land and Building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Members.  Resolved:</w:t>
      </w:r>
      <w:r>
        <w:rPr/>
        <w:t xml:space="preserve">  That the commission is composed of 11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of the House of Representatives, one from the Joint Standing Committee on Criminal Justice, one from the Joint Standing Committee on Health and Human Services and one from the Joint Standing Committee on Education and Cultural Affai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Senate, one from the Joint Standing Committee on Criminal Justice and one from the Joint Standing Committee on Health and Human Servic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Correction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ommissioner of the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ssioner of Mental Health, Mental Retardation and Substance Abuse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Director of the Maine Historic Preservation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 representative from the City of South Portland who has planning expertise,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Senate member named is the Senate chair and the first House member named is the House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rom the effective date of this resolve.  The appointing authorities shall notify the Executive Director of the Legislative Council upon making their appointments.  Within 15 days after all members have been appointed, the chairs shall convene the first meet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of commission.  Resolved:</w:t>
      </w:r>
      <w:r>
        <w:rPr/>
        <w:t xml:space="preserve">  That the commission shall study the alternative uses of the land and buildings that will be outside the new perimeter of the Southern Maine Juvenile Facility when it opens in 2001 and shall present options and recommendations for their future use.  In conducting its study, the commission shall meet up to 4 times to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The existing structures, their historic significance, structural integrity and the costs of maintenance and re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ther juvenile correctional uses by the Department of Corrections that support and expand the services provided at the Southern Maine Juvenile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Juvenile services or other uses for the buildings and land that are compatible and complimentary to the services provided by the Sou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presentatives from area social service agencies and municipal governments may be invited to share their suggestions for future use of either the land or the build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ing.  Resolved:</w:t>
      </w:r>
      <w:r>
        <w:rPr/>
        <w:t xml:space="preserve">  That, upon approval from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legislative members are entitled to receive the legislative per diem and reimbursement of necessary expenses for their attendance at authorized meetings of the commission.  Public members not otherwise compensated by their employers or other entities whom they represent are entitled to receive reimbursement of necessary expenses and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ing date established.  Resolved:</w:t>
      </w:r>
      <w:r>
        <w:rPr/>
        <w:t xml:space="preserve">  That the commission shall submit a report with recommendations and any accompanying legislation to the Joint Standing Committee on Criminal Justice by January 15, 2000.  If the commission requires a limited extension of time to conclude its work, it may apply to the Legislative Council, which may grant the extension.  Following receipt of the report, the Joint Standing Committee on Criminal Justice may introduce legislation to the Second Regular Session of the 119th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 budget.  Within 10 days after its first meeting, the commission shall present its work plan and proposed budget to the Legislative Council for approval.  The commission may not incur expenses that would result in the commission exceeding its approved budget.  Upon request from the commission, the Executive Director of the Legislative Council shall prompt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e the commission chairs and staff with a status report on the study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Alternative Us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used Maine Youth Center 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one eligible member for 4 meetings of the Commission to Study Alternative Uses for Unused Maine Youth Center Land and Buildings and to print the required repor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3,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n additional General Fund appropriation of $3,020 in fiscal year 1999-00 for the Legislature for the per diem and expenses of legislative members and one other eligible member for 4 meetings of the Commission to Study Alternative Uses for Unused Maine Youth Center Land and Building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dministrative and Financial Services; the Department of Corrections; the Department of Human Services; the Department of Mental Health, Mental Retardation and Substance Abuse Services; and the Maine Historic Preservation Commission will incur some minor additional costs to participate as members of the commission.  These costs can be absorbed within the existing budgeted resources of the respective departments and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resolve to establish the Commission to Study Alternative Uses for Unused Maine Youth Center Land and Buildings.  The amendment adds to the membership a representative of the City of South Portland who has planning expertise.  The amendment also directs the Office of Policy and Legal Analysis to provide staffing and adds an emergency preamble and emergency clause and provisions regarding compensation, commission meetings and a work plan to the resolve.  The amendmen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4(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8 (LR: 0394 item 02) Unofficial Document created 05-13-1999 - 08:5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2:52:00Z</dcterms:created>
  <dc:creator>billproc</dc:creator>
  <dc:description/>
  <dc:language>en-US</dc:language>
  <cp:lastModifiedBy>billproc</cp:lastModifiedBy>
  <dcterms:modified xsi:type="dcterms:W3CDTF">1999-05-13T12:52:00Z</dcterms:modified>
  <cp:revision>2</cp:revision>
  <dc:subject/>
  <dc:title>Bill Draft Document_</dc:title>
</cp:coreProperties>
</file>