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commission established.  Resolved:</w:t>
      </w:r>
      <w:r>
        <w:rPr/>
        <w:t xml:space="preserve">  That the Study Commission to Create and Submit a Master Plan for the Future Use of the Existing Land and Buildings at the Maine Youth Center,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  Resolved:</w:t>
      </w:r>
      <w:r>
        <w:rPr/>
        <w:t xml:space="preserve">  That the commission is composed of 15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ix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one from the Joint Standing Committee on Criminal Justice, one from the Joint Standing Committee on Health and Human Services and one from the Joint Standing Committee on Education and Cultural Affai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embers of the Senate, one from the Joint Standing Committee on Criminal Justice and one from the Joint Standing Committee on Health and Human Servic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of Correction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Human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Commissioner of Mental Health, Mental Retardation and Substance Abuse Services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uties of commission.  Resolved:</w:t>
      </w:r>
      <w:r>
        <w:rPr/>
        <w:t xml:space="preserve">  That the commission shall study the future use of the existing land and buildings at the Maine Youth Center and create a master plan for their 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rom the effective date of this resolve.  Within 15 days after all members have been appointed, the commission shall meet at a time and place the Governor designates to elect a chair.  The commission may meet as often as necessary at the call of th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ing.  Resolved:</w:t>
      </w:r>
      <w:r>
        <w:rPr/>
        <w:t xml:space="preserve">  That the Department of Corrections shall provide staff assistance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Reporting date established.  Resolved:</w:t>
      </w:r>
      <w:r>
        <w:rPr/>
        <w:t xml:space="preserve">  That the commission shall report its findings, including the master plan, to the Second Regular Session of the 119th Legislature by January 1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Study Commission to Create and Submit a Master Plan for the Future Use of the Existing Land and Buildings at the Maine Youth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8 (LR: 0394 item 01) Unofficial Document created 03-30-1999 - 11:12: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6:12:00Z</dcterms:created>
  <dc:creator>billproc</dc:creator>
  <dc:description/>
  <dc:language>en-US</dc:language>
  <cp:lastModifiedBy>billproc</cp:lastModifiedBy>
  <dcterms:modified xsi:type="dcterms:W3CDTF">1999-03-30T16:12:00Z</dcterms:modified>
  <cp:revision>2</cp:revision>
  <dc:subject/>
  <dc:title>Bill Draft Document_</dc:title>
</cp:coreProperties>
</file>