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2 in the 2nd line (page 4, line 6 in amendment) by striking out the following: "reallocates" and inserting in its place the following: 'repeal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a technical amendment.  Committee Amendment "A" included a retroactivity clause for a section of statute that was reallocated.  Subsequently, Senate Amendment "A" to Committee Amendment "A" repealed that section and enacted a substantively similar provision elsewhere in the statutes, so that the retroactivity clause should now refer to the section that was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5(1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88 (LR: 0825 item 11) Unofficial Document created 06-03-1999 - 16:05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20:05:00Z</dcterms:created>
  <dc:creator>billproc</dc:creator>
  <dc:description/>
  <dc:language>en-US</dc:language>
  <cp:lastModifiedBy>billproc</cp:lastModifiedBy>
  <dcterms:modified xsi:type="dcterms:W3CDTF">1999-06-03T20:05:00Z</dcterms:modified>
  <cp:revision>2</cp:revision>
  <dc:subject/>
  <dc:title>Bill Draft Document_</dc:title>
</cp:coreProperties>
</file>