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emergency claus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3.  Allocation.</w:t>
      </w:r>
      <w:r>
        <w:rPr/>
        <w:t xml:space="preserve">  The following funds are allocated from the Federal Expenditures Fund for the fiscal years ending June 30, 2000 and June 30, 2001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LAND FISHERIES AND WILDLIF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nforcement Operations - In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heries and Wild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($6,262)</w:t>
        <w:tab/>
        <w:t>($6,58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6,262</w:t>
        <w:tab/>
        <w:t xml:space="preserve">6,5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Restores funding deallocated in the Part 2 budget to reflect correct line item allocations for a position pursuant to the Part I budg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INLAND FISHE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ND WILDLIFE</w:t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0</w:t>
        <w:tab/>
        <w:t xml:space="preserve">$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4.  Allocation.</w:t>
      </w:r>
      <w:r>
        <w:rPr/>
        <w:t xml:space="preserve">  The following funds are allocated from Other Special Revenue funds for the fiscal years ending June 30, 2000 and June 30, 2001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LAND FISHERIES AND WILDLIF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pport Landowners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-1.000)</w:t>
        <w:tab/>
        <w:t>(-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($12,528)</w:t>
        <w:tab/>
        <w:t>($13,1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12,528</w:t>
        <w:tab/>
        <w:t xml:space="preserve">13,1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OTAL</w:t>
        <w:tab/>
        <w:tab/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Restores funding deallocated in the Part 2 budget to reflect correct line item allocations for a position pursuant to the Part I budget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hitewater Rafting - In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heries and Wild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($6,263)</w:t>
        <w:tab/>
        <w:t>($6,58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6,263</w:t>
        <w:tab/>
        <w:t xml:space="preserve">6,5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>____________</w:t>
        <w:tab/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OTAL</w:t>
        <w:tab/>
        <w:tab/>
        <w:tab/>
        <w:t>$0</w:t>
        <w:tab/>
        <w:t xml:space="preserve">$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Restores funding deallocated in the Part 2 budget to reflect correct line item allocations for a position pursuant to the Part I budget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hitewater Rafting - In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heries and Wild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1.000)</w:t>
        <w:tab/>
        <w:t>(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FTE Count</w:t>
        <w:tab/>
        <w:t>(-0.423)</w:t>
        <w:tab/>
        <w:t>(-0.4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27,648</w:t>
        <w:tab/>
        <w:t xml:space="preserve">$28,90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27,648)</w:t>
        <w:tab/>
        <w:t>(28,9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>____________</w:t>
        <w:tab/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OTAL</w:t>
        <w:tab/>
        <w:tab/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 xml:space="preserve">Provides for the allocation </w:t>
      </w:r>
      <w:r>
        <w:br w:type="page"/>
      </w:r>
    </w:p>
    <w:p>
      <w:pPr>
        <w:pStyle w:val="Normal"/>
        <w:ind w:left="1296" w:right="4752" w:hanging="0"/>
        <w:jc w:val="both"/>
        <w:rPr/>
      </w:pPr>
      <w:r>
        <w:rPr/>
        <w:t>of funds to reorganize one seasonal Game Warden Assistant position to one full-time Game Warden Specialist position to oversee the Whitewater Rafting program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ndangered Nongame Oper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1.000)</w:t>
        <w:tab/>
        <w:t>(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</w:t>
        <w:tab/>
        <w:t>$37,919</w:t>
        <w:tab/>
        <w:t xml:space="preserve">$39,72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37,919)</w:t>
        <w:tab/>
        <w:t>(39,7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>____________</w:t>
        <w:tab/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OTAL</w:t>
        <w:tab/>
        <w:tab/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llocation of funds for the establishment of a new Biologist I position in the Wildlife Habitat Group to digitize and compile habitat data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INLAND FISHE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ND WILDLIFE</w:t>
        <w:tab/>
        <w:tab/>
      </w:r>
      <w:r>
        <w:rPr>
          <w:u w:val="single"/>
        </w:rPr>
        <w:t>________</w:t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have no net effect on the Federal Expenditures Fund and Other Special Revenue funds allocations within the Department of Inland Fisheries and Wildlife for fiscal year 1999-00 and fiscal year 20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makes deallocations because the clerical position for the Support Landowners Program is already funded in the Part I budget, Public Law 1999, chapter 16.  The amendment also allocates funds to reorganize personnel overseeing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whitewater rafting program and to establish a new position in the Wildlife Habitat Grou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5(08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EOL"/>
    <w:bookmarkEnd w:id="0"/>
    <w:r>
      <w:rPr/>
      <w:t>LD 2088 (LR: 0825 item 08) Unofficial Document created 06-02-1999 - 09:53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3:53:00Z</dcterms:created>
  <dc:creator>billproc</dc:creator>
  <dc:description/>
  <dc:language>en-US</dc:language>
  <cp:lastModifiedBy>billproc</cp:lastModifiedBy>
  <dcterms:modified xsi:type="dcterms:W3CDTF">1999-06-02T13:53:00Z</dcterms:modified>
  <cp:revision>2</cp:revision>
  <dc:subject/>
  <dc:title>Bill Draft Document_</dc:title>
</cp:coreProperties>
</file>