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1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provision of the bill that repealed the exemption for nonresidents who hold a valid Maine guide license from the requirement that nonresidents hunting bear with the use of dogs employ and hunt with a resident Maine guid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25(07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088 (LR: 0825 item 07) Unofficial Document created 06-01-1999 - 14:44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8:44:00Z</dcterms:created>
  <dc:creator>billproc</dc:creator>
  <dc:description/>
  <dc:language>en-US</dc:language>
  <cp:lastModifiedBy>billproc</cp:lastModifiedBy>
  <dcterms:modified xsi:type="dcterms:W3CDTF">1999-06-01T18:44:00Z</dcterms:modified>
  <cp:revision>2</cp:revision>
  <dc:subject/>
  <dc:title>Bill Draft Document_</dc:title>
</cp:coreProperties>
</file>