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3 by inserting before the 3rd paragraph from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1.  12 MRSA §779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98-B.  Personal watercraft rental agen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and issuance.</w:t>
      </w:r>
      <w:r>
        <w:rPr>
          <w:u w:val="single"/>
        </w:rPr>
        <w:t xml:space="preserve">  Except as provided in this section, a person or business may not rent or lease a personal watercraft after January 1, 1999 unless that person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isters with the department as a personal watercraft rental agent and is issued a personal watercraft rental and leasing agent certificate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btains a Maine certificate of number for each personal watercraft being offered for rent or lease in the name of the person or business holding that certifi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s each person who rents or leases a personal watercraft with written instructions on how to operate the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w:t>
      </w:r>
      <w:r>
        <w:rPr>
          <w:u w:val="single"/>
        </w:rPr>
        <w:t xml:space="preserve">  The fee for a personal watercraft rental and leasing agent certificate is $25.  The certificate is valid from January 1st to December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ocation of certificate.</w:t>
      </w:r>
      <w:r>
        <w:rPr>
          <w:u w:val="single"/>
        </w:rPr>
        <w:t xml:space="preserve">  The commissioner may revoke a personal watercraft rental and leasing agent certificate if the commissioner determines that the certificat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nted or leased a personal watercraft that was unsaf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ed to instruct a person intending to rent or lease a personal watercraft on personal watercraft safety.  The department shall provide each certificate holder with written materials and instructional guidelines on personal watercraft safety that the certificate holder shall review with each personal watercraft renter or lessor before that person operates that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mpgrounds licensed by the Department of Human Services that offer the personal watercraft owned by that campground exclusively for use by campground cliente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sporting camps.  For the purposes of this section, "commercial sporting camp" means a business consisting of primitive lodging facilities that offers the public the opportunity to pursue primitive hunting, fishing, boating or snowmobil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lawfully engaged in guiding activities under section 7311 who accompanies others on guided trips that include the use of personal watercraf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A property owner who offers a person renting or leasing that property the use of a personal watercraft registered to the property ow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3 by striking out all of the last indented paragraph (page 3, lines 49 and 5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2.  12 MRSA §7825-C,</w:t>
      </w:r>
      <w:r>
        <w:rPr/>
        <w:t xml:space="preserve"> as reallocated by PL 1999, c. 127, Pt. A,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allocation of a section of law enacted in Public Law 1997, chapter 739.  The only substantive change made by this amendment is to change the period for which personal watercraft rental and leasing agent certificates are valid from July 1st to June 30th to January 1st to December 31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5(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8 (LR: 0825 item 04) Unofficial Document created 05-20-1999 - 19:5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3:52:00Z</dcterms:created>
  <dc:creator>billproc</dc:creator>
  <dc:description/>
  <dc:language>en-US</dc:language>
  <cp:lastModifiedBy>billproc</cp:lastModifiedBy>
  <dcterms:modified xsi:type="dcterms:W3CDTF">1999-05-20T23:52:00Z</dcterms:modified>
  <cp:revision>2</cp:revision>
  <dc:subject/>
  <dc:title>Bill Draft Document_</dc:title>
</cp:coreProperties>
</file>