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0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1.  12 MRSA §7231, sub-§1, ¶A,</w:t>
      </w:r>
      <w:r>
        <w:rPr/>
        <w:t xml:space="preserve"> as amended by PL 1981, c. 1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mmissioner may issue a wildlife exhibit permit to any person, permitting </w:t>
      </w:r>
      <w:r>
        <w:rPr>
          <w:strike/>
        </w:rPr>
        <w:t>him</w:t>
      </w:r>
      <w:r>
        <w:rPr/>
        <w:t xml:space="preserve"> </w:t>
      </w:r>
      <w:r>
        <w:rPr>
          <w:u w:val="single"/>
        </w:rPr>
        <w:t>that person</w:t>
      </w:r>
      <w:r>
        <w:rPr/>
        <w:t xml:space="preserve">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Keep wildlife in captivity for </w:t>
      </w:r>
      <w:r>
        <w:rPr>
          <w:u w:val="single"/>
        </w:rPr>
        <w:t>commercial</w:t>
      </w:r>
      <w:r>
        <w:rPr/>
        <w:t xml:space="preserve"> exhibi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Keep wildlife in captivity for the evident purpose of attracting tra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Have any wildlife in </w:t>
      </w:r>
      <w:r>
        <w:rPr>
          <w:strike/>
        </w:rPr>
        <w:t>his</w:t>
      </w:r>
      <w:r>
        <w:rPr/>
        <w:t xml:space="preserve"> </w:t>
      </w:r>
      <w:r>
        <w:rPr>
          <w:u w:val="single"/>
        </w:rPr>
        <w:t>that person's</w:t>
      </w:r>
      <w:r>
        <w:rPr/>
        <w:t xml:space="preserve"> custody or control for exhibition or for the evident purpose of attracting tra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Purchase, sell and transport any wildlife kept by virtue of this sectio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Purchase moose and caribou from the commissioner, who may take moose and caribou into captivity and sell them to holders of a wildlife exhibit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723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235-B.  Wildlife rehabilitation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u w:val="single"/>
        </w:rPr>
        <w:t>The commissioner may issue a permit to a person to possess wildlife for the purpose of wildlife rehabilitation.  There is no fee for a wildlife rehabilitation permit.  Rules adopted to implement this section are routine technical rules pursuant to Title 5, chapter 375, subchapter II-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3 by striking out that part designated "</w:t>
      </w:r>
      <w:r>
        <w:rPr>
          <w:b/>
          <w:bCs/>
        </w:rPr>
        <w:t>§7318.</w:t>
      </w:r>
      <w:r>
        <w:rPr/>
        <w: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rPr>
        <w:t>§7318. Violations by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guide who has knowledge of a violation by a client of any of the provisions of chapters 701 to 721 shall, within 24 hours, </w:t>
      </w:r>
      <w:r>
        <w:rPr>
          <w:strike/>
        </w:rPr>
        <w:t>or as soon as safely possible,</w:t>
      </w:r>
      <w:r>
        <w:rPr/>
        <w:t xml:space="preserve"> inform a person authorized to enforce those chap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6 by striking out all of subsection 9-A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9-A.  Shooting from a motor vehicle or motorboat or possessing a loaded firearm in a motor vehicle.</w:t>
      </w:r>
      <w:r>
        <w:rPr/>
        <w:t xml:space="preserve">  Except as provided in subsection 20, paragraph A, a person is guilty of shooting from </w:t>
      </w:r>
      <w:r>
        <w:rPr>
          <w:u w:val="single"/>
        </w:rPr>
        <w:t>a motor vehicle or motorboat</w:t>
      </w:r>
      <w:r>
        <w:rPr/>
        <w:t xml:space="preserve"> or having a loaded firearm in or on a motor vehicle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hoots while in or on a motor vehicle or </w:t>
      </w:r>
      <w:r>
        <w:rPr>
          <w:u w:val="single"/>
        </w:rPr>
        <w:t>motorboat or</w:t>
      </w:r>
      <w:r>
        <w:rPr/>
        <w:t xml:space="preserve"> while in or on a trailer or other type of vehicle being hauled by a motor vehic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hile in </w:t>
      </w:r>
      <w:r>
        <w:rPr>
          <w:u w:val="single"/>
        </w:rPr>
        <w:t>or on</w:t>
      </w:r>
      <w:r>
        <w:rPr/>
        <w:t xml:space="preserve"> a motor vehicle or in or on a trailer or other type of vehicle being hauled by a motor vehicle, has any firearm with a cartridge or shell in the chamber or in an attached magazine, clip or cylinder or a muzzle-loading firearm charged with powder, lead and a primed-ignition device or mechan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9.  12 MRSA §7553, sub-§1, ¶C,</w:t>
      </w:r>
      <w:r>
        <w:rPr/>
        <w:t xml:space="preserve"> as amended by PL 1989, c. 493, §4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t the so-called ice control dam on the Narraguagus River in the Town of Cherryfield, the area within 100 feet of the dam </w:t>
      </w:r>
      <w:r>
        <w:rPr>
          <w:strike/>
        </w:rPr>
        <w:t>shall</w:t>
      </w:r>
      <w:r>
        <w:rPr/>
        <w:t xml:space="preserve"> </w:t>
      </w:r>
      <w:r>
        <w:rPr>
          <w:u w:val="single"/>
        </w:rPr>
        <w:t>must</w:t>
      </w:r>
      <w:r>
        <w:rPr/>
        <w:t xml:space="preserve"> closed to fishing at all tim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12 MRSA §7553, sub-§1, ¶D,</w:t>
      </w:r>
      <w:r>
        <w:rPr/>
        <w:t xml:space="preserve"> as enacted by PL 1989, c. 493, §4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t East Outlet Dam in Sapling Township (T1R7) in Somerset County and in Big Squaw Township (T2R6) in Piscataquis County at the outlet of Moosehead Lake, the fishway and the area within 50 feet of any part of the fishway </w:t>
      </w:r>
      <w:r>
        <w:rPr>
          <w:strike/>
        </w:rPr>
        <w:t>shall</w:t>
      </w:r>
      <w:r>
        <w:rPr/>
        <w:t xml:space="preserve"> </w:t>
      </w:r>
      <w:r>
        <w:rPr>
          <w:u w:val="single"/>
        </w:rPr>
        <w:t>must</w:t>
      </w:r>
      <w:r>
        <w:rPr/>
        <w:t xml:space="preserve"> be closed to fishing at all tim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12 MRSA §7553, sub-§1,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re is no fishing in or from the fishway at the Sheepscot Lake Dam in the Town of Palermo in Waldo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12 MRSA §755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u w:val="single"/>
        </w:rPr>
        <w:t>§</w:t>
      </w:r>
      <w:r>
        <w:rPr>
          <w:u w:val="single"/>
        </w:rPr>
        <w:t>7558.  No special fishing regulations on Big Machias 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Only the general fishing laws set forth in the open water fishing regulations for 1998-1999 and 2000-2001, as adopted by the commissioner pursuant to section 7035, may be enforced on the Big Machias River in Aroostook County from its confluence with the South Branch of the Machias River in T10R7 WELS to the Aroostook River in Ashland.  This section is repealed September 1, 20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0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1.  12 MRSA §7824, sub-§2-B,</w:t>
      </w:r>
      <w:r>
        <w:rPr/>
        <w:t xml:space="preserve"> as enacted by PL 1997, c. 227,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Antique snowmobile registration fee.</w:t>
      </w:r>
      <w:r>
        <w:rPr/>
        <w:t xml:space="preserve">  A resident who owns a snowmobile that is more than 25 years old </w:t>
      </w:r>
      <w:r>
        <w:rPr>
          <w:u w:val="single"/>
        </w:rPr>
        <w:t>and that is substantially maintained in original or restored condition</w:t>
      </w:r>
      <w:r>
        <w:rPr/>
        <w:t xml:space="preserve"> may register that snowmobile under this subsection as an antique snowmobile. An antique snowmobile registration authorizes that snowmobile to be operated only for the purpose of traveling to, returning from and participating in an exhibition, parade or other event of interest to the public </w:t>
      </w:r>
      <w:r>
        <w:rPr>
          <w:u w:val="single"/>
        </w:rPr>
        <w:t>or for occasional personal use</w:t>
      </w:r>
      <w:r>
        <w:rPr/>
        <w:t xml:space="preserve">.  The fee for an antique snowmobile registration is $30.  An antique snowmobile registration is valid until the ownership of that antique snowmobile is transferred to another person.  Upon the transfer of ownership, the new owner may reregister that snowmobile as an antique snowmobile by paying the $30 antiqu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nowmobile registration fee.  The registration fee for an antique snowmobile is allocated according to subsection 3,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rFonts w:eastAsia="Times New Roman" w:cs="Times New Roman" w:ascii="Times New Roman" w:hAnsi="Times New Roman"/>
          <w:b/>
          <w:bCs/>
        </w:rPr>
        <w:tab/>
        <w:t>Sec. 32.  12 MRSA §7825-C,</w:t>
      </w:r>
      <w:r>
        <w:rPr/>
        <w:t xml:space="preserve"> as reallocated by PL 1999, c. 127, Part A, §31, is reallocated to 12 MRSA §7798-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striking out all of section 3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2.  Retroactivity.</w:t>
      </w:r>
      <w:r>
        <w:rPr/>
        <w:t xml:space="preserve">  That section of this Act that reallocates the Maine Revised Statutes, Title 12, section 7825-C applies retroactively to January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hanges in certain hunting license fees and the establishment of certification requirements for snowmobile rental agents and personal watercraft agents will result in insignificant increases of General Fund revenue collected by the Department of Inland Fisheries and Wildlife from license and certification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Inland Fisheries and Wildlife will incur some minor additional costs to issue wildlife rehabilitation permits and to adopt rules pertaining to the permit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both increase and decrease prosecutions for Class E crimes.  If a jail sentence is imposed, the additional costs to the counties are estimated to be $82.48 per day per prisoner.  These costs are not reimbursed by the State.  The net impact on the county jail system is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net effect on the Judicial Department's workload and administrative costs will be minimal.  The net effect on the collection of fines will als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reates a wildlife rehabilitation permit, allows snowmobiles registered as antique snowmobiles to be used for occasional personal use, prohibits any special fishing regulations on the Big Machias River until September 1, 2001, prohibits fishing from the fishway of the Sheepscot Lake Dam in Palermo and clarifies that it is not unlawful to have a load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rearm in a motorboat but that it is unlawful to shoot from a motorboat.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25(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88 (LR: 0825 item 02) Unofficial Document created 05-14-1999 - 15:35: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9:35:00Z</dcterms:created>
  <dc:creator>billproc</dc:creator>
  <dc:description/>
  <dc:language>en-US</dc:language>
  <cp:lastModifiedBy>billproc</cp:lastModifiedBy>
  <dcterms:modified xsi:type="dcterms:W3CDTF">1999-05-14T19:35:00Z</dcterms:modified>
  <cp:revision>2</cp:revision>
  <dc:subject/>
  <dc:title>Bill Draft Document_</dc:title>
</cp:coreProperties>
</file>