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first indented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20.</w:t>
      </w:r>
      <w:r>
        <w:rPr/>
        <w:t>" in subsection 1 by striking out all of the first line (page 3, line 3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1.  Duties.</w:t>
      </w:r>
      <w:r>
        <w:rPr>
          <w:u w:val="single"/>
        </w:rPr>
        <w:t xml:space="preserve">  The department shall ensure that the following duties are performed:</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agraph 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20.</w:t>
      </w:r>
      <w:r>
        <w:rPr/>
        <w:t>" by striking out all of subsections 3 and 4 (page 4, lines 15 to 26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 xml:space="preserve">3.  Administration by other than department.  </w:t>
      </w:r>
      <w:r>
        <w:rPr>
          <w:u w:val="single"/>
        </w:rPr>
        <w:t>The department shall contract the administration of this program to a suitable organization selected through a competitive process developed by the department.  The organization selected must provide a match of a minimum of $200,000 nonstate funds.  The contracting organization is responsible for performing all duties set forth in subsection 1, except that it is solely the department's responsibility to perform the duty set forth in subsection 1,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unding.</w:t>
      </w:r>
      <w:r>
        <w:rPr>
          <w:u w:val="single"/>
        </w:rPr>
        <w:t xml:space="preserve">  The contracting organization may not expend more than 15% of the total state funding per year or $125,000 over the life of the program for this program on administration costs and shall reserve at least 40% of the total state funding for this program for investment support pursuant to section 319. Funds appropriated to the program may not lapse but must be carried forward.</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2 (page 1, lines 47 and 48 and page 2, lines 2 to 32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Farms for th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one-time funds to reimburse farms for outside services to develop business plans and for investment support to implement the plans through the Maine Farms for the Future Program.  Any balance remaining at the end of the fiscal year may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General Fund cost of the bill by $766,728 in fiscal year 2000-01.  As amended, this bill includes a General Fund appropriation of $200,000 in fiscal year 2000-01 for the Department of Agriculture, Food and Rural Resources to implement the Maine Farms for the Futu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duces the appropriation from $1,066,728 to a one-time appropriation of $200,000 and requires the Department of Agriculture, Food and Rural Resources to contract with an organization that would provide $200,000 matching nonstate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a program total of $400,000.  The amendment prohibits the contracting organization from expending more than 15% per year of the cost of the program or $125,000 over the life of the program for administ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8(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6 (LR: 1338 item 04) Unofficial Document created 04-28-2000 - 06:40: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40:00Z</dcterms:created>
  <dc:creator>billproc</dc:creator>
  <dc:description/>
  <dc:language>en-US</dc:language>
  <cp:lastModifiedBy>billproc</cp:lastModifiedBy>
  <dcterms:modified xsi:type="dcterms:W3CDTF">2000-04-28T10:40:00Z</dcterms:modified>
  <cp:revision>2</cp:revision>
  <dc:subject/>
  <dc:title>Bill Draft Document_</dc:title>
</cp:coreProperties>
</file>