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318.</w:t>
      </w:r>
      <w:r>
        <w:rPr/>
        <w:t>" in subsection 3 in the blocked paragraph by striking out all  of the last 2 sentences (page 2, lines 8 to 13 in L.D.) and inserting in their place the following:  '</w:t>
      </w:r>
      <w:r>
        <w:rPr>
          <w:u w:val="single"/>
        </w:rPr>
        <w:t>The department shall pay for outside services contracted as part of an approved services package.  The department may not pay more than $10,000 for outside services contracted as part of the services package to a selected farm. Payment of more than $5,000 requires the approval of the commissioner.  The department shall keep an accounting of the services provided to a selected farm as part of the services packag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320.</w:t>
      </w:r>
      <w:r>
        <w:rPr/>
        <w:t>" in subsection 1 by striking out all of paragraph G (page 3, lines 46 and 47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G.  Evaluating and reporting annually by March 15th to the joint standing committee of the Legislature having jurisdiction over agricultural matters on the impact and effectiveness of the progra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Farms for the Fu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to reimburse farms for outside services to develop business plans and for investment support to implement the plans through the Maine Farms for the Future Program.  Any balance remaining at the end of the fiscal year may not lapse but must be carried forward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vision of Marke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duction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66,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to contract with an organization to administer the Maine Farms for the Futu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AGRICULTURE, FOO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RURAL RESOURCES</w:t>
        <w:tab/>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1,066,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1,066,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 General Fund appropriation of $1,000,000 in fiscal year 2000-01 for the Department of Agriculture, Food and Rural Resources to implement the Maine Farms for the Futu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includes a General Fund appropriation of $66,728 in fiscal year 2000-01 for the Department of Agriculture, Food and Rural Resources to contract with an organization to administer the Maine Farms for the Future Program.  The estimated General Fund appropriations required to fund the full year costs will be approximately $70,356 annually beginning in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e approval of the Commissioner of Agriculture, Food and Rural Resources is needed for a selected farm to receive more than $5,000 for contracted services as part of a services package.  It specifies that the annual report by the Commissioner of Agriculture, Food and Rural Resources on this program is made to the joint standing committee having jurisdiction over agricultural matters.  The amendment also adds an appropria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38(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86 (LR: 1338 item 02) Unofficial Document created 03-24-2000 - 02:31: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7:31:00Z</dcterms:created>
  <dc:creator>billproc</dc:creator>
  <dc:description/>
  <dc:language>en-US</dc:language>
  <cp:lastModifiedBy>billproc</cp:lastModifiedBy>
  <dcterms:modified xsi:type="dcterms:W3CDTF">2000-03-24T07:31:00Z</dcterms:modified>
  <cp:revision>2</cp:revision>
  <dc:subject/>
  <dc:title>Bill Draft Document_</dc:title>
</cp:coreProperties>
</file>