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7.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Farms for the Future Program, referred to in this chapter as the "program," is created.  The program is administered by the department, either directly or by contract with a suitable organization.  The program provides a selected farm with assistance in developing a detailed business plan that involves changes in the farm's operation to increase the vitality of the farm and investment money to help implement the plan. The department shall organize a review panel, referred to in this chapter as the "panel," to evaluate and approve applications for participation in the program and for investm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8.  Business pl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n applicant must own at least 5 acres of land in agricultural use and must submit an application to the department to be eligible for participation in the program pursuant to procedures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teria for selection.</w:t>
      </w:r>
      <w:r>
        <w:rPr>
          <w:u w:val="single"/>
        </w:rPr>
        <w:t xml:space="preserve">  The panel shall evaluate and approve applications that are based upon criteria developed by the departme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gree of opportunity for increasing the vitality of the farm due to factors such as the capability of the applicant to effect positive changes in farm operations and the suitability of the land in agricultural use to sustain those cha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gree of threat to the continuation of agricultural use of the land due to factors such as the financial capacity and current farm management practices of the applicant and development pressures in the area where the farm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 package; reimbursement.</w:t>
      </w:r>
      <w:r>
        <w:rPr>
          <w:u w:val="single"/>
        </w:rPr>
        <w:t>__ Once an applicant is selected to participate in the program, the department shall assist the selected farm in assembling a services package to develop the business plan within one year of the selection. These services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utside financial experts to provide services such as analyzing markets or developing financial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struction or classroom training in economics and business planning for the owner or operator of the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rvices package must be approved by the department before it is implemented.  The department shall reimburse the selected farm up to $10,000 for outside services that are contracted as part of a services package.  The department shall keep an accounting of direct services provided to a selected farm as part of a services package  and may not provide more than $5,000 worth of direct services to the farm without approval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rst farmland protection agreement.</w:t>
      </w:r>
      <w:r>
        <w:rPr>
          <w:u w:val="single"/>
        </w:rPr>
        <w:t xml:space="preserve">  A selected farm must enter into a first 5-year farmland protection agreement with the department before the department provides direct services or reimburses the farm for outside services.  The agreement must provide that the farm will protect the land in agricultural use from nonagricultural development for the period of the agreement. A  selected farm may terminate a first farmland protection agreement at any time if the farm repays the department for any direct services or reimbursement for outside services that the department has provided that farm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siness plan requirements.</w:t>
      </w:r>
      <w:r>
        <w:rPr>
          <w:u w:val="single"/>
        </w:rPr>
        <w:t xml:space="preserve">  A selected farm must use a services package to develop a business plan that identifies changes in farm management practices and investments in equipment and property that would increase the vitality of the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  Investm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 selected farm that has completed a business plan pursuant to section 318 is eligible to apply for funding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ward of funds.</w:t>
      </w:r>
      <w:r>
        <w:rPr>
          <w:u w:val="single"/>
        </w:rPr>
        <w:t xml:space="preserve">  The panel shall develop a competitive process to determine the farms that receive funds to implement a business plan.  This determination must be  based upon selection criteria developed by the departmen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ability of the busines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gree of threat to the continuation of agricultural use of the land due to factors  such as the financial capacity and current farm management practices of the applicant and development pressures in the area where the farm is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gree to which the business plan would accomplish broader objectives such as the protection of water resources, wildlife habitat, open space and scenic and cultural ame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s and limitations of funding.</w:t>
      </w:r>
      <w:r>
        <w:rPr>
          <w:u w:val="single"/>
        </w:rPr>
        <w:t xml:space="preserve">  Any funds provided by the department pursuant to this section must be used to implement the business plan either in the plan's original form or in a subsequent amended version that has been approved by the department.  The department may provide a selected farm with funds to implement the business plan in an amount not to exceed the lesser of $25,000 or 25% of the total investments identified by the business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cond farmland protection agreement.</w:t>
      </w:r>
      <w:r>
        <w:rPr>
          <w:u w:val="single"/>
        </w:rPr>
        <w:t xml:space="preserve">  A selected farm must enter into a 2nd 5-year farmland protection agreement with the department before the department provides investment support pursuant to this section.  The agreement must provide that the farm will protect the land in agricultural use from nonagricultural development for the period of the agreement.  The 5-year term of the 2nd farmland protection agreement must run consecutively with a first farmland protection agreement entered into by the selected farm pursuant to section 318.  A selected farm may terminate a 2nd farmland protection agreement at any time if the farm repays the department for any funds provided to the farm by the department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0.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ies.</w:t>
      </w:r>
      <w:r>
        <w:rPr>
          <w:u w:val="single"/>
        </w:rPr>
        <w:t xml:space="preserve">  The duties of the departmen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moting the program to far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ganizing and overseeing the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ing criteria to select participants for the program and recipients of investm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iling a list of outside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dministering the disbursement of investm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ecuting and enforcing first and 2nd farmland protection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valuating and reporting to the Legislature once a year on the impact and effectiven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utside service providers.</w:t>
      </w:r>
      <w:r>
        <w:rPr>
          <w:u w:val="single"/>
        </w:rPr>
        <w:t xml:space="preserve">  The department shall develop, maintain and periodically update a list of outs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providers who may provide services pursuant to section 318 by widely circulating an application to qualifying entities.  The application must request information including qualifications of the entity in any area that may be of use in developing a farm viability business plan.  "Qualifying entities" means individuals, private organizations, public organizations and agencies of the State, marketing consultants, accounting firms, business support organizations, farm support organizations and other organizations that the department determines may provide valuable services pursuant to section 318.  A selected farm may use an outside service provider identified on the list of service providers or another outside service provider that has been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dministration by other than department.  </w:t>
      </w:r>
      <w:r>
        <w:rPr>
          <w:u w:val="single"/>
        </w:rPr>
        <w:t>If the department contracts the administration of this program to a suitable organization, the department shall select that organization through a competitive process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unding.</w:t>
      </w:r>
      <w:r>
        <w:rPr>
          <w:u w:val="single"/>
        </w:rPr>
        <w:t xml:space="preserve">  The department may not expend more than 15% of the total funding for this program on administration costs and shall reserve at least 40% of the total funding for this program for investment support pursuant to section 319. Funds appropriated to the program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commissioner shall adopt rules to carry out the purposes of this chapter.  All rules adopted pursuant to this 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farms for outside services to develop business plans and for investment support to implement the plans through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reates the Maine Farms for the Future Program. This program provides funds to assist farms in developing business plans to identify changes in farm management practices and investments in equipment and property that will increase the vitality of the farm.  The Department of Agriculture, Food and Rural Resources, referred to in this summary as the "department," administers the program or contracts with a suitable organization to administer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operates in 2 phases; the first phase allows a farm that has 5 or more acres of land in agricultural use to apply for assistance in developing a business plan and the 2nd phase allows a farm that has developed a business plan with the program to apply for investment support to implement the plan. Both selection processes are conducted by a review panel organ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phase, in which participants are initially selected for the program, requires the panel to make its selections pursuant to selection criteria that include the opportunity for increasing the vitality of the farm due to factors such as the capability of the applicant to effect positive changes in farm operation, the suitability of the land in agricultural use to sustain those changes, the degree of threat to continued agricultural use of the land due to the financial capacity and current farm management practices of the applicant and development pressures in the area where the farm is located.  If the farm is selected for the program, the program will assist the farm in assembling a package of outside services including financial, marketing, business and farm support persons or organizations and provide instruction or classroom training in economics and business to the farm's owner or operator to help develop a business plan over the period of a year. The business plan must look to increase the vitality of the farm through changes in farm management practices and investments in equipment or property.  If a farm is selected in this phase, the farm must enter into a 5-year first farmland protection agreement in which the farm agrees to protect the farmland from nonagricultural development.  The farm may withdraw from the agreement if the farm repays the department for any outside service reimbursement and any direct services provided the farm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2nd phase, in which farms that have developed business plans pursuant to the first phase are selected for investment support to implement the plan, requires the review panel to make its selections pursuant to selection criteria that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ideration of the viability of the business plan, the degree of threat to the continuation of agricultural use of the farm due to factors  such as the financial capacity and current farm management practices of the applicant, development pressures in the area where the farm is located and the degree to which the business plan would accomplish broader objectives such as the protection of water resources, wildlife habitat, open space and scenic and cultural ame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 farm is selected under this phase, the department will provide investment support to help the farm implement the plan. The farm must enter into a 5-year 2nd farmland protection agreement in which the farm agrees to protect the farmland from nonagricultural development.  The 5-year period must run consecutively with a first farmland protection agreement the farm entered into under phase 1 of the program.  The farm may withdraw from the agreement if the farm repays the program for any outside service reimbursement and any direct services provided the farm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ies of the department or the suitable organization the department contracted to administer the program are to promote the program to farms in the State, organize the review panel, develop selection criteria for both phases of the program, administer the disbursement of funds, execute and enforce farmland protection agreements and make a yearly progress report on the program to the Legislature.  This bill appropriates $1,000,000 to capitalize the program and the funds may not lapse but must be carried forw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6 (LR: 1338 item 01) Unofficial Document created 03-30-1999 - 10:5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5:54:00Z</dcterms:created>
  <dc:creator>billproc</dc:creator>
  <dc:description/>
  <dc:language>en-US</dc:language>
  <cp:lastModifiedBy>billproc</cp:lastModifiedBy>
  <dcterms:modified xsi:type="dcterms:W3CDTF">1999-03-30T15:54:00Z</dcterms:modified>
  <cp:revision>2</cp:revision>
  <dc:subject/>
  <dc:title>Bill Draft Document_</dc:title>
</cp:coreProperties>
</file>