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8-A MRSA §5-50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509.  In-person signatur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Notwithstanding any law validating electronic or digital signatures, signatures on a durable power of attorney must be made in person and not by electronic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8-A MRSA §5-802, sub-§(b),</w:t>
      </w:r>
      <w:r>
        <w:rPr/>
        <w:t xml:space="preserve"> as enacted by PL 1995, c. 378,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b)  An adult or emancipated minor with capacity may execute a power of attorney for health care, which may authorize the agent to make any health-care decision the principal could have made while having capacity.  The power must be in writing and signed by the principal and 2 witnesses.  </w:t>
      </w:r>
      <w:r>
        <w:rPr>
          <w:u w:val="single"/>
        </w:rPr>
        <w:t>Notwithstanding any law validating electronic or digital signatures, signatures of the principal and witnesses must be made in person and not by electronic means.</w:t>
      </w:r>
      <w:r>
        <w:rPr/>
        <w:t xml:space="preserve">  The power remains in effect notwithstanding the principal's later incapacity and may include individu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structions.  Unless related to the principal by blood, marriage or adoption, an agent may not be an owner, operator or employee of a residential long-term health-care institution at which the principal is receiving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3 MRSA c. 7, sub-c. III-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I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VALIDITY OF SIGNA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1.  Electronic signatures not valid on certain re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property docu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any law validating electronic or digital signatures, an electronic signature, digital signature or other signature effected by electronic means is not recognized under the law of this State as a valid, enforceable signature on any deed, mortgage or other document, including but not limited to a document granting a power of attorney, purporting to affect title to real proper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It provides that electronic signatures, digital signatures and other signatures effected by electronic means are not valid on documents purporting to affect real estate or on powers of attorne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4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72 (LR: 1046 item 02) Unofficial Document created 04-06-2000 - 08:17: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2:17:00Z</dcterms:created>
  <dc:creator>billproc</dc:creator>
  <dc:description/>
  <dc:language>en-US</dc:language>
  <cp:lastModifiedBy>billproc</cp:lastModifiedBy>
  <dcterms:modified xsi:type="dcterms:W3CDTF">2000-04-06T12:17:00Z</dcterms:modified>
  <cp:revision>2</cp:revision>
  <dc:subject/>
  <dc:title>Bill Draft Document_</dc:title>
</cp:coreProperties>
</file>