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6 MRSA §3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58.  Electronic records and signa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ectronic" means electrical, digital, magnetic, optical, eletromagnetic or any other similar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ectronic record" means a record generated, communicated, received or stored by electronic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lectronic signature" means any identifier or authentication technique attached to or logically associated with an electronic record that is intended by the person using it to have the same force and effect as a manual sig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rd" means information that is inscribed on a tangible medium or that is stored in an electronic or other medium and is retrievable in perceivabl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ule of law" means a statute, rule, regulation, ordinance, common-law rule, court decision or other law relating to a governmental transaction enacted, established or adopted by the State or any agency, commission, department, court, political subdivision or other author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cope.</w:t>
      </w:r>
      <w:r>
        <w:rPr>
          <w:u w:val="single"/>
        </w:rPr>
        <w:t xml:space="preserve">  The provisions of this section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extent that their application would involve a construction of a rule of law that is clearly inconsistent with the manifest intent of the lawmaking body or repugnant to the context of the same rule of law, provided that the requirement that information be in writing, written, printed or signed or in any other manner purports to specify or require a particular communications medium is not by itself sufficient to establish such int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ny record that serves as a unique and transferable physical token of rights and obligations including, without limitation, negotiable instruments and other instruments of title in the case of which possession of the instrument is deemed to confer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ectronic records.</w:t>
      </w:r>
      <w:r>
        <w:rPr>
          <w:u w:val="single"/>
        </w:rPr>
        <w:t xml:space="preserve">  A record may not be denied legal effect, validity or enforceability solely because it is in the form of an electronic record.  If a rule of law requires a record to be in writing, or provides consequences if it is not, an electronic record satisfies that rule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ectronic signatures.</w:t>
      </w:r>
      <w:r>
        <w:rPr>
          <w:u w:val="single"/>
        </w:rPr>
        <w:t xml:space="preserve">  A signature may not be denied legal effect, validity or enforceability solely because it is in the form of an electronic signature.  If a rule of law requires a signature, or provides consequences in the absence of a signature, an electronic signature satisfies that rule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missibility into evidence.</w:t>
      </w:r>
      <w:r>
        <w:rPr>
          <w:u w:val="single"/>
        </w:rPr>
        <w:t xml:space="preserve">  In any legal proceeding, nothing in the application of the rules of evidence may apply so as to deny the admissibility of an electronic record or electronic signature into evidence on the sole ground that it is an electronic record or an electronic signature or on the grounds that it is not in its original form or is not an orig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riginals.</w:t>
      </w:r>
      <w:r>
        <w:rPr>
          <w:u w:val="single"/>
        </w:rPr>
        <w:t xml:space="preserve">  If a rule of law requires a record to be presented or retained in its original form, or provides consequences for the record not being presented or retained in its original form, that requirement is met by an electronic record if it accurately reproduces the original record as it existed at the time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tention of electronic records.</w:t>
      </w:r>
      <w:r>
        <w:rPr>
          <w:u w:val="single"/>
        </w:rPr>
        <w:t xml:space="preserve">  If a rule of law requires that a record be retained, that requirement is met by retaining an electronic record if it accurately reproduces the original record as it existed at the time in question and for so long as may be required by law.  Nothing in this section precludes any federal or state agency from specifying additional requirements for the retention of records, either written or electronic, that are subject to the jurisdiction of tha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Business entities.</w:t>
      </w:r>
      <w:r>
        <w:rPr>
          <w:u w:val="single"/>
        </w:rPr>
        <w:t xml:space="preserve">  A contract between business entities may not be unenforceable, nor inadmissible in evidence, on the sole ground that the contract is evidenced by an electronic record or that it has been signed with an electronic signature. For purposes of this subsection, "contract" means a contract for the sale of goods or services, for the sale or license of digital information or for the lease of tangible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hing in this subsection may be construed to prevent a party from establishing reasonable requirements with respect to the method executed or adopted by a party to sign a contract, absent agreement to the cont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Nothing in this subsection may be construed to mean that electronic records and electronic signatures do not satisf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egal requirements for a writing or a signed writing in transactions not cove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he validity and admissibility into evidence in a legal proceeding of electronic records and also allows for an electronic signature to have the same legal force and effect as a manual sign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72 (LR: 1046 item 01) Unofficial Document created 03-30-1999 - 10:39: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5:39:00Z</dcterms:created>
  <dc:creator>billproc</dc:creator>
  <dc:description/>
  <dc:language>en-US</dc:language>
  <cp:lastModifiedBy>billproc</cp:lastModifiedBy>
  <dcterms:modified xsi:type="dcterms:W3CDTF">1999-03-30T15:39:00Z</dcterms:modified>
  <cp:revision>2</cp:revision>
  <dc:subject/>
  <dc:title>Bill Draft Document_</dc:title>
</cp:coreProperties>
</file>