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81, 3rd ¶,</w:t>
      </w:r>
      <w:r>
        <w:rPr/>
        <w:t xml:space="preserve"> as amended by PL 1983, c. 400, §§1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either case, and except when the change in classification is occasioned by a transfer to the State or other entity holding the power of eminent domain, resulting from the exercise or threatened exercise of that power, the withdrawal of land subjects the owner to a penalty that i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es that would have been assessed.</w:t>
      </w:r>
      <w:r>
        <w:rPr>
          <w:u w:val="single"/>
        </w:rPr>
        <w:t xml:space="preserve">  An amount equal to the taxes that would have been assessed on the first day of April for the 5 tax years, or any lesser number of tax years starting with the year in which the property was first classified, preceding such withdrawal had that real estate been assessed in each of those years at its fair market value on the date of withdrawal minus all taxes paid on that real estate over the preceding 5 years, and interest at the legal rate from the date or dates on which those amounts would have been pay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r market value.</w:t>
      </w:r>
      <w:r>
        <w:rPr>
          <w:u w:val="single"/>
        </w:rPr>
        <w:t xml:space="preserve">  An amount computed by multiplying the amount, if any, by which the fair market value of the real estate on the date of withdrawal exceeds the 100% valuation of the real estate pursuant to this subchapter on the preceding April 1st, by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al estate was subject to valuation under this subchapter for 10 years or less prior to the date of withdrawal, the rate is 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al estate was subject to valuation under this subchapter for more than 10 years prior to the date of withdrawal, the rate of the percentage is obtained by subtracting 1% from 30% for each full year beyond 10  years that the real estate was subject to valuation under this subchapter prior to the date of withdrawal until a rate of 20%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air market value at the time of withdrawal is the assessed value of comparable property in the municipality adjusted by the municipality's certified assessmen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provisions of subsections 1 and 2, if the land has met the requirements of this subchapter for at least 5 years, the assessor has the option of imposing the penalty specified in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12, 2nd ¶,</w:t>
      </w:r>
      <w:r>
        <w:rPr/>
        <w:t xml:space="preserve"> as amended by PL 1995, c. 60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For land classified as farmland under this subchapter for less than 5 full years, the penalty is equal to the greater of 20% of its assessed fair market value at the time the land is removed from the program or the amount necessary to meet the requirements of the Constitution of Maine, Article IX, Section 8.  For land that has been classified as farmland under this subchapter for 5 full years or more, </w:t>
      </w:r>
      <w:r>
        <w:rPr>
          <w:u w:val="single"/>
        </w:rPr>
        <w:t>the assessor has the option but is not required to impose a penalty.  If the assessor elects to apply a penalty,</w:t>
      </w:r>
      <w:r>
        <w:rPr/>
        <w:t xml:space="preserve"> the penalty is the recapture of the taxes that would have been paid on the land for the past 5 years if it had not been classified under this subchapter, less all taxes that were actually paid during those 5 years and interest at the rate set by the town during those 5 years on delinquent taxes.  An owner of farmland that has been classified under this subchapter for 5 full years or more may pay any penalty owed under this paragraph in up to 5 equal annual installments with interest at the rate set by the town to begin 60 days after the date of assessment.  Notwithstanding section 943, for an owner paying a penalty under this procedure, the period during which the tax lien mortgage, including interest and costs, must be paid to avoid foreclosure</w:t>
      </w:r>
      <w:r>
        <w:rPr>
          <w:strike/>
        </w:rPr>
        <w:t>,</w:t>
      </w:r>
      <w:r>
        <w:rPr/>
        <w:t xml:space="preserve"> and expiration of the right of redemption is 48 months from the date of the filing of the tax lien certificate instead of 1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ax assessors may choose whether or not to impose a penalty on landowners whose land was classified under the Maine Tree Growth Tax Law or the farm and open space tax law for at least 5 years but the use of which changed causing disqualification under tha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1 (LR: 1610 item 01) Unofficial Document created 03-30-1999 - 10:3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5:39:00Z</dcterms:created>
  <dc:creator>billproc</dc:creator>
  <dc:description/>
  <dc:language>en-US</dc:language>
  <cp:lastModifiedBy>billproc</cp:lastModifiedBy>
  <dcterms:modified xsi:type="dcterms:W3CDTF">1999-03-30T15:39:00Z</dcterms:modified>
  <cp:revision>2</cp:revision>
  <dc:subject/>
  <dc:title>Bill Draft Document_</dc:title>
</cp:coreProperties>
</file>