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5,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SURANCE COMPLIANCE SELF-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urance compliance self-audit.</w:t>
      </w:r>
      <w:r>
        <w:rPr>
          <w:u w:val="single"/>
        </w:rPr>
        <w:t xml:space="preserve">  "Insurance compliance self-audit" means a voluntary internal evaluation, review, assessment or audit not otherwise expressly required by law of an insurer or an activity regulated under the state insurance laws and rules adopted under them, or other laws of this State or other states or federal law applicable to an insurer, or of management systems related to the insurer or activity, that is designed to identify and prevent noncompliance and to improve compliance with such statute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urance compliance self-audit document.</w:t>
      </w:r>
      <w:r>
        <w:rPr>
          <w:u w:val="single"/>
        </w:rPr>
        <w:t xml:space="preserve">  "Insurance compliance self-audit document" means any document prepared as a result of or in connection with and not prior to an insurance compliance self-audit.  "Insurance compliance self-audit document" includes a written response to the findings of an insurance compliance self-audit.  "Insurance compliance self-audit document" includes, but is not limited to, field notes and records of observations, findings, opinions, suggestions, conclusions, drafts, memoranda, drawings, photographs, computer-generated or electronically recorded information, phone records, maps, charts, graphs and surveys, if this supporting information is collected or developed for the primary purpose and in the course of an insurance compliance self-audit.  "Insurance compliance self-audit document" also include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ort prepared by an auditor, who may be an employee of the insurer or an independent contractor, which may include the scope of the audit, the information gained in the audit and conclusions and recommendations, with exhibits and appe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oranda and documents analyzing portions or all of the report and discussing potential implementat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mplementation plan that addresses correcting past noncompliance, improving current compliance and preventing future noncompli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alytic data generated in the course of conducting the insurance compliance self-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2.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creates a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vilege established.</w:t>
      </w:r>
      <w:r>
        <w:rPr>
          <w:u w:val="single"/>
        </w:rPr>
        <w:t xml:space="preserve">  An insurance compliance self-audit document is privileged information and is not discoverable or admissible as evidence in any civil or criminal legal action or in any administrative proceeding, except as provided in sections 493 and 494.  If any insurance compliance self-audit document provided by an insurer to the commissioner or the superintendent is disclosed to a 3rd party by the superintendent's office, that document is not admissible as evidence in any civil or criminal legal action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ilege extends to individuals.</w:t>
      </w:r>
      <w:r>
        <w:rPr>
          <w:u w:val="single"/>
        </w:rPr>
        <w:t xml:space="preserve">  An insurance compliance self-audit may be conducted by the insurer, its employees or by independent contractors.  If any insurer, person or entity performs or directs the performance of an insurance compliance self-audit, an officer or employee involved with the insurance compliance self-audit or any consultant who is hired for the purpose of performing the insurance compliance self-audit may not be examined in any civil, criminal or administrative proceeding as to the insurance compliance self-audit or any insurance compliance self-audit document.  This subsection does not apply if the privilege set forth in subsection 1 is determined under section 493 and 494 not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luntary submission does not constitute waiver.</w:t>
      </w:r>
      <w:r>
        <w:rPr>
          <w:u w:val="single"/>
        </w:rPr>
        <w:t xml:space="preserve">  An insurer may voluntarily submit, in connection with examinations conducted under chapter 3, an insurance compliance self-audit document to the superintendent, or the superintendent's designee, as a confidential document without waiving the privilege set forth in this subchapter to which the insurer would otherwise be entitled.  The superintendent may order the production to the bureau of an insurance compliance self-audit document in conjunction with examinations conducted under Title 24-A, chapter 3.  Such production by order is considered involuntary.  Any provisions permitting the superintendent to make records and reports public, as well as provisions permitting the superintendent to exchange information and data with the National Association of Insurance Commissioners or its successor organization, do not apply to any insurance compliance self-aud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ocument submitted under this paragraph.  Any insurance compliance self-audit document submitted to the superintendent remains the property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3.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ress waiver.</w:t>
      </w:r>
      <w:r>
        <w:rPr>
          <w:u w:val="single"/>
        </w:rPr>
        <w:t xml:space="preserve">  The privilege set forth in section 492 does not apply to the extent the insurer that prepared or caused to be prepared the insurance compliance self-audit document expressly waives the privilege by so stating its intent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raud; not privileged.</w:t>
      </w:r>
      <w:r>
        <w:rPr>
          <w:u w:val="single"/>
        </w:rPr>
        <w:t xml:space="preserve">  In a civil or administrative proceeding, a court of record may, after an in camera review, require disclosure of material as to which the privilege set forth in section 492 is asserted, if the court determines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vilege is asserted for a fraudulent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terial is not subject to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vant to criminal offense.</w:t>
      </w:r>
      <w:r>
        <w:rPr>
          <w:u w:val="single"/>
        </w:rPr>
        <w:t xml:space="preserve">  The privilege set forth in section 492 does not apply if the material contains evidence relevant to commission of a criminal offense under state insurance laws and all of the following factor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ttorney General or the district attorney has a compelling need for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formation is not otherwis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orney General or the district attorney is unable to obtain the substantial equivalent of the information by any means without incurring unreasonable cost and d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4.  Assertion of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camera hearing request.</w:t>
      </w:r>
      <w:r>
        <w:rPr>
          <w:u w:val="single"/>
        </w:rPr>
        <w:t xml:space="preserve">  Within 30 days after the Attorney General or the district attorney under section 493, subsection 2 or 3 makes a written request by certified mail for disclosure of an insurance compliance self-audit document, the insurer that prepared or caused the document to be prepared may file with the appropriate court a petition requesting an in camera hearing on whether the insurance compliance self-audit document or portions of the document are privileged or subject to disclosure.  An insurer asserting the insurance compliance self-audit privilege in response to a request for disclosure under this subsection shall include in its request for an in camera hearing all of the information set forth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Hearing scheduled.</w:t>
      </w:r>
      <w:r>
        <w:rPr>
          <w:u w:val="single"/>
        </w:rPr>
        <w:t xml:space="preserve">  Upon the filing of a petition under this subsection, the court shall issue an order scheduling, within 45 days after the filing of the petition, an in camera hearing to determine whether the insurance compliance self-audit document or portions of the document are privileged under this section or subject to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determinations.</w:t>
      </w:r>
      <w:r>
        <w:rPr>
          <w:u w:val="single"/>
        </w:rPr>
        <w:t xml:space="preserve">  The court, after an in camera review, may require disclosure of material for which the privilege in section 492 is asserted if the court determines, based upon its in camera review, that any one of the conditions set forth in section 493, subsection 2 applies as to a civil or administrative proceeding or that any one of the conditions set forth in section 493, subsection 3 applies as to a criminal proceeding.  Upon making such a determination, the court may compel the disclosure of only those portions of an insurance compliance self-audit document relevant to issues in dispute in the underlying proceeding.  A party unsuccessfully opposing disclosure may apply to the court for an appropriate order protecting the document from furthe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ing objections.</w:t>
      </w:r>
      <w:r>
        <w:rPr>
          <w:u w:val="single"/>
        </w:rPr>
        <w:t xml:space="preserve">  An insurer asserting the insurance compliance self-audit privilege in response to a request for disclosure under this section shall provide to the Attorney General or the district attorney, as the case may be, at the time of filing any objection to the disclosure, all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of the insurance compliance self-audi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ty of the entity conducting the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neral nature of the activities covered by the insurance compliance self-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dentification of the portions of the insurance compliance self-audit document for which the privilege is being asse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5.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urer burden of proof.</w:t>
      </w:r>
      <w:r>
        <w:rPr>
          <w:u w:val="single"/>
        </w:rPr>
        <w:t xml:space="preserve">  An insurer asserting the insurance compliance self-audit privilege set forth in section 492 has the burden of demonstrating the applicability of the privilege.  A party seeking disclosure under section 493, subsection 2 has the burden of proving that the privilege is asserted for a fraudulent purpose or that the privilege is not available.  The Attorney General or the district attorney see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losure under section 493, subsection 3 has the burden of proving the elements set forth in section 49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ipulations.</w:t>
      </w:r>
      <w:r>
        <w:rPr>
          <w:u w:val="single"/>
        </w:rPr>
        <w:t xml:space="preserve">  The parties may at any time stipulate in proceedings under section 493 or 494 to entry of an order directing that specific information contained in an insurance compliance self-audit document is or is not subject to the privilege provided under section 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ivilege set forth in section 492 does not extend t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information.</w:t>
      </w:r>
      <w:r>
        <w:rPr>
          <w:u w:val="single"/>
        </w:rPr>
        <w:t xml:space="preserve">  Documents, communications, data, reports or other information required to be collected, developed, maintained, reported or otherwise made available to a regulatory agency pursuant to this code or other federal or state law,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ulatory information.</w:t>
      </w:r>
      <w:r>
        <w:rPr>
          <w:u w:val="single"/>
        </w:rPr>
        <w:t xml:space="preserve">  Information obtained by observation or monitoring by any regulatory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dependent information.</w:t>
      </w:r>
      <w:r>
        <w:rPr>
          <w:u w:val="single"/>
        </w:rPr>
        <w:t xml:space="preserve">  Information obtained from a source independent of the insurance compliance self-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7.  Effect on exist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limits, waives or abrogates the scope or nature of any statutory or common law privilege including, but not limited to, the work product doctrine, the attorney-client privilege or the subsequent remedial measures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8.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er is immune from the imposition of all penalties under the state insurance laws for any violations of those law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subject of audit.</w:t>
      </w:r>
      <w:r>
        <w:rPr>
          <w:u w:val="single"/>
        </w:rPr>
        <w:t xml:space="preserve">  The violations were the subject of an insurance compliance self-au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ve measures.</w:t>
      </w:r>
      <w:r>
        <w:rPr>
          <w:u w:val="single"/>
        </w:rPr>
        <w:t xml:space="preserve">  The insurer has taken reasonable steps to correct such violations within 90 days of the conclusion of an insurance compliance self-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9.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is required to maintain the confidentiality of information protected under this subchapter, subject to the specific exceptions set forth in section 493 and 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courages insurers to engage in self-auditing functions to facilitate compliance with the Maine Insurance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8 (LR: 2387 item 01) Unofficial Document created 03-25-1999 - 09:0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03:00Z</dcterms:created>
  <dc:creator>billproc</dc:creator>
  <dc:description/>
  <dc:language>en-US</dc:language>
  <cp:lastModifiedBy>billproc</cp:lastModifiedBy>
  <dcterms:modified xsi:type="dcterms:W3CDTF">1999-03-25T14:03:00Z</dcterms:modified>
  <cp:revision>2</cp:revision>
  <dc:subject/>
  <dc:title>Bill Draft Document_</dc:title>
</cp:coreProperties>
</file>