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2501, first ¶,</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chool boards of 2 or more administrative units may file an application to the commissioner for the purpose of entering a shared service agreement to carry out a specified educational function.  </w:t>
      </w:r>
      <w:r>
        <w:rPr>
          <w:u w:val="single"/>
        </w:rPr>
        <w:t>A shared service agreement may include, but is not limited to, the provision of an alternative educational program or an educational program setting in which some students may achieve at higher levels than with the prevailing modes of regular classroom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8402,</w:t>
      </w:r>
      <w:r>
        <w:rPr/>
        <w:t xml:space="preserve"> as amended by PL 1991, c. 51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0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enter shall provide programs of vocational education. Programs of vocational education are eligible to receive state subsidy pursuant to chapters 606 and 609.  All program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vocational education offered by a center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technical college or other college level or allowing students to use trade and occupational skills on other than an employee basis.  Programs of vocational education may also include </w:t>
      </w:r>
      <w:r>
        <w:rPr>
          <w:u w:val="single"/>
        </w:rPr>
        <w:t>alternative educational programs and</w:t>
      </w:r>
      <w:r>
        <w:rPr/>
        <w:t xml:space="preserve">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8451-A,</w:t>
      </w:r>
      <w:r>
        <w:rPr/>
        <w:t xml:space="preserve"> as enacted by PL 1991, c. 518,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51-A.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on shall provide programs of vocational education. Programs of vocational education are eligible to receive state subsidy pursuant to chapters 606 and 609.  All programs of vocational education offered by a region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technical college or college level or allowing students to use trade and occupational skills on other than an employee basis.  Programs of vocational education may also include </w:t>
      </w:r>
      <w:r>
        <w:rPr>
          <w:u w:val="single"/>
        </w:rPr>
        <w:t>alternative educational programs and</w:t>
      </w:r>
      <w:r>
        <w:rPr/>
        <w:t xml:space="preserve">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chool-based decision making.</w:t>
      </w:r>
      <w:r>
        <w:rPr/>
        <w:t xml:space="preserve">  The Commissioner of Education shall encourage the use of school-based management and provisions for the ongoing engagement of parents and other members of the school community in school-based decision making, including the use of school councils on a pilot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gional choice.</w:t>
      </w:r>
      <w:r>
        <w:rPr/>
        <w:t xml:space="preserve">  In establishing criteria for grants as provided in Private and Special Law 1999, c. 56</w:t>
      </w:r>
      <w:r>
        <w:rPr>
          <w:rFonts w:eastAsia="Times New Roman" w:cs="Times New Roman" w:ascii="Times New Roman" w:hAnsi="Times New Roman"/>
          <w:i/>
          <w:iCs/>
        </w:rPr>
        <w:t>,</w:t>
      </w:r>
      <w:r>
        <w:rPr/>
        <w:t xml:space="preserve"> the Commissioner of Education shall require each recipient regional alliance to establish consistent standards for regional public school choice using transfers as provided in the Maine Revised Statutes, Title 20-A, section 5205.  The standards must include a common, comprehensible and concise application form for use by parents and students, a common set of transfer criteria to be mutually agreed upon by the sending and receiving school un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the allowance of transfers in such numbers as to provide for meaningful public school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harter schools stakeholders group.</w:t>
      </w:r>
      <w:r>
        <w:rPr/>
        <w:t xml:space="preserve">  Not later than August 31, 2000, the Commissioner of Education or a designee shall convene a representative group of interested parties to determine the requirements and options for the State in applying for federal charter school grant funds.  The group shall issue a report containing its findings and recommendations to the joint standing committee of the Legislature having jurisdiction over educational matters on or before December 15, 2000.  The committee may introduce a bill related to charter schools to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will incur some minor additional costs to establish criteria for certain grants, convene a stakeholders group and submit the required report.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proposes several steps to encourage public school alternative education programs.  The Commissioner of Education must require public school alliances to set consistent standards for regional public school choice programs.  The amendment provides that shared service agreements between schools may include alternative education programs and establishes alternative education as a component of secondary technical education programs.  The amendment also directs the commissioner to take steps to encourage school-based management decision making.  Finally, the amendment establishes a stakeholders group chosen by the commissioner to study the possibility of the State applying for grant funds under the federal charter schools legislation.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4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7 (LR: 1543 item 02) Unofficial Document created 04-04-2000 - 01:1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5:18:00Z</dcterms:created>
  <dc:creator>billproc</dc:creator>
  <dc:description/>
  <dc:language>en-US</dc:language>
  <cp:lastModifiedBy>billproc</cp:lastModifiedBy>
  <dcterms:modified xsi:type="dcterms:W3CDTF">2000-04-04T05:18:00Z</dcterms:modified>
  <cp:revision>2</cp:revision>
  <dc:subject/>
  <dc:title>Bill Draft Document_</dc:title>
</cp:coreProperties>
</file>