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 sub-§26,</w:t>
      </w:r>
      <w:r>
        <w:rPr/>
        <w:t xml:space="preserve"> as corrected by RR 1993, c. 1, §4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26.  School administrative unit.</w:t>
      </w:r>
      <w:r>
        <w:rPr/>
        <w:t xml:space="preserve">  "School administrative unit" means the state-approved unit of school administration and includes a municipal school unit, school administrative district, community school district</w:t>
      </w:r>
      <w:r>
        <w:rPr>
          <w:u w:val="single"/>
        </w:rPr>
        <w:t>, charter school</w:t>
      </w:r>
      <w:r>
        <w:rPr/>
        <w:t xml:space="preserve"> or any other municipal or quasi-municipal corporation responsible for operating or constructing public schools, except that it does not include an applied technology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202, sub-§§16 and 17,</w:t>
      </w:r>
      <w:r>
        <w:rPr/>
        <w:t xml:space="preserve"> as enacted by PL 1981, c. 693, §§5 and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Other entities.</w:t>
      </w:r>
      <w:r>
        <w:rPr/>
        <w:t xml:space="preserve">  Other entities authorized by the Legislatur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Other bureaus.</w:t>
      </w:r>
      <w:r>
        <w:rPr/>
        <w:t xml:space="preserve">  Any other bureau the commissioner establish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202, sub-§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Charter schools.</w:t>
      </w:r>
      <w:r>
        <w:rPr>
          <w:u w:val="single"/>
        </w:rPr>
        <w:t xml:space="preserve">  Charter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c. 1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RTER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1.  Charter school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harter schools may be established as public schools pursuant to this chapter to provide a learning environment that improves student achievement and encourages the use of different and innovative learning methods.  Charter schools provide additional academic choices for parents and students and create new professional opportunities for teachers, including the opportunity to control the learning program at the char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2.  Organizers; eligibility for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entities, referred to in this chapter as "organizers," may apply for charter school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isting schools.</w:t>
      </w:r>
      <w:r>
        <w:rPr>
          <w:u w:val="single"/>
        </w:rPr>
        <w:t xml:space="preserve">  An existing nonprofit, nonsectarian school may apply to become a charter school.  An existing public school may apply to become a charter school if the teachers and administration of that public school or the parents of childr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 that public school vote to apply for charter school designation. A school board of a school administrative unit, by a majority vote, may vote to apply for charter school designation through the conversion of all or some of the schools located in that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ew schools.</w:t>
      </w:r>
      <w:r>
        <w:rPr>
          <w:u w:val="single"/>
        </w:rPr>
        <w:t xml:space="preserve">  An application for a new charter school may be proposed by nonprofit, nonsectarian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3.  Chartering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le sponsors.</w:t>
      </w:r>
      <w:r>
        <w:rPr>
          <w:u w:val="single"/>
        </w:rPr>
        <w:t xml:space="preserve">  The organizers may apply to and the school may be granted a charter by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A.  A scho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i.</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ffice of Charter Schools within the department identified to oversee charter school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t>iii.</w:t>
      </w:r>
      <w:r>
        <w:rPr>
          <w:u w:val="single"/>
        </w:rPr>
        <w:t>C.  The board of a Maine nonsectarian postsecondary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roval by chartering authority.</w:t>
      </w:r>
      <w:r>
        <w:rPr>
          <w:u w:val="single"/>
        </w:rPr>
        <w:t xml:space="preserve">  A proposal for a charter school may be approved by the head or by a majority vote of the governing body of the sponsor to which the application is made.  The decision on a charter school application must be made within 90 days of receip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versight.</w:t>
      </w:r>
      <w:r>
        <w:rPr>
          <w:u w:val="single"/>
        </w:rPr>
        <w:t xml:space="preserve">  A chartering authority is responsible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nitoring the operations of each charter school to which the chartering authority has granted a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suring that each charter school to which the chartering authority has granted a charter complies with applicable laws and the char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nitoring the progress of each charter school to which the chartering authority has granted a charter in meeting student academic expectations specified in the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hartering authority may require a charter school to which the chartering authority has granted a charter to produce any book, record, paper or document if the chartering authority determines that those materials are necessary for the chartering authority to carry out its func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w:t>
      </w:r>
      <w:r>
        <w:rPr>
          <w:b/>
          <w:bCs/>
          <w:u w:val="single"/>
        </w:rPr>
        <w:t>Appeal.</w:t>
      </w:r>
      <w:r>
        <w:rPr>
          <w:u w:val="single"/>
        </w:rPr>
        <w:t xml:space="preserve">  An appeal of a denial of an application for a charter school, whether on content or process, may be made within 90 days of the decision on the application.  Appeals must be addressed to the Office of Charter Schools or, if the init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lication is to the Office of Charter Schools, then appeal may be made to the stat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w:t>
      </w:r>
      <w:r>
        <w:rPr>
          <w:b/>
          <w:bCs/>
          <w:u w:val="single"/>
        </w:rPr>
        <w:t>Number of schools.</w:t>
      </w:r>
      <w:r>
        <w:rPr>
          <w:u w:val="single"/>
        </w:rPr>
        <w:t xml:space="preserve">  The number of charter schools approved must be geographically distributed throughout the State.  In the first year of implementation, up to 5 new schools, not exceeding a total enrollment of 200 students, may be approved.  There is no limitation on the number of existing schools that may convert to charter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4.  Charter school students; eligibility;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ility.</w:t>
      </w:r>
      <w:r>
        <w:rPr>
          <w:u w:val="single"/>
        </w:rPr>
        <w:t xml:space="preserve">  Any student residing in this State is eligible to apply to a charter school.  The school shall enroll an applicant who submits a timely application, unless the number of applications exceeds the capacity of a program, class, grade level or building. In that case, applicants must be chosen for acceptance in a manner that guarantees each applicant an equal chance of being ad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w:t>
      </w:r>
      <w:r>
        <w:rPr>
          <w:u w:val="single"/>
        </w:rPr>
        <w:t xml:space="preserve">  Each charter school shall adopt application standards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v.A.  The standards may not include requirements regarding previous academic achievement, intellectual aptitude or curricular and extra-curricular 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B.  The standards may not result in denial of admission for any physical or mental disability, handicap or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C.  The standards may include a demonstration of a student's interest in the specifvii.ic curriculum or teaching methodology offered by the char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5.  Requirements for charter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rganization.</w:t>
      </w:r>
      <w:r>
        <w:rPr>
          <w:u w:val="single"/>
        </w:rPr>
        <w:t xml:space="preserve">  A charter school shall organize under one of the forms of organization available under the laws of the State for a nonprofit corporation or a financially autonomous coope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Nonsectarian.</w:t>
      </w:r>
      <w:r>
        <w:rPr>
          <w:u w:val="single"/>
        </w:rPr>
        <w:t xml:space="preserve">  A charter school may not be affiliated with a private sectarian school or religious institution.  The school must be nonsectarian in its programs, admission policies, employment practices and all other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ssion.</w:t>
      </w:r>
      <w:r>
        <w:rPr>
          <w:u w:val="single"/>
        </w:rPr>
        <w:t xml:space="preserve">  A charter school shall admit students as provided in section 2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ountability.</w:t>
      </w:r>
      <w:r>
        <w:rPr>
          <w:u w:val="single"/>
        </w:rPr>
        <w:t xml:space="preserve">  A charter school is accountable to its chartering authority for its performance as provided in the charter agreement pursuant to section 2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uition.</w:t>
      </w:r>
      <w:r>
        <w:rPr>
          <w:u w:val="single"/>
        </w:rPr>
        <w:t xml:space="preserve">  The charter school may not charge tuition or fees beyond those allowed in a regular public kindergarten-to-grade-12 program.  However, a charter school offering a residential component may charge a fee for room and board.  A student may apply for and be granted a waiver for room and board expenses if the student and the student's parents or guardian meet financial guidelines established by the department.  Each charter school offering a residential component shall establish and maintain a fund capable of paying the room and board expenses for 1/4 of its enrolled students.  If additional funds are required to pay expenses for additional students, the fee for students paying room and board must be increased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w:t>
      </w:r>
      <w:r>
        <w:rPr>
          <w:b/>
          <w:bCs/>
          <w:u w:val="single"/>
        </w:rPr>
        <w:t>State and local requirements.</w:t>
      </w:r>
      <w:r>
        <w:rPr>
          <w:u w:val="single"/>
        </w:rPr>
        <w:t xml:space="preserve">  The charter school shall meet all applicable state and local health, safety and civil rights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 discrimination.</w:t>
      </w:r>
      <w:r>
        <w:rPr>
          <w:u w:val="single"/>
        </w:rPr>
        <w:t xml:space="preserve">  The charter school may not discriminate on the basis of color, sex, income level, proficiency in the English language or physical 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inances.</w:t>
      </w:r>
      <w:r>
        <w:rPr>
          <w:u w:val="single"/>
        </w:rPr>
        <w:t xml:space="preserve">  A charter school may conform to the uniform financial accounting and reporting standards and processes that govern school administrative units generally. The governing entity, not the director or chief financial officer, of the charter school shall contract for an annual financial audit by a certified public accountant in accordance with generally accepted accounting principles.  The audit must examine the validity and integrity of data reported to the State for revenue purposes including average daily attendance and enrollment and internal controls of the char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6.  The charte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Major issues involving the operation of the school must be considered and addressed in advance of the opening of the charter school and written into the charter agreement, which must be signed by the head of the school and the charter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pecial Education.</w:t>
      </w:r>
      <w:r>
        <w:rPr>
          <w:u w:val="single"/>
        </w:rPr>
        <w:t xml:space="preserve">  Before a charter is granted, a charter school must have in place a policy to comply with the policies adopted by the state board and with federal regulations relating to the education of children with special needs.  The manner in which the charter school delivers those services may be innovative and integrated into its provision of services for all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Written agreement on issues.</w:t>
      </w:r>
      <w:r>
        <w:rPr>
          <w:u w:val="single"/>
        </w:rPr>
        <w:t xml:space="preserve">  The head of the charter school and the chartering authority shall establish a written agreement on the following issues and incorporate the agreement into the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viii.A.  The education program, including the charter school's mission, the students to be served, the ages and grades to be included and the focus of the curricu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x.</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utcomes to be achieved and the method of measurement that will be used, including how the charter school will meet any state-required outcomes such as the system of learning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C.  The admission and dismissal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i.D.  The ways by which the charterxii. school will achieve a racial and ethnic balance reflective of the community it 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iii.E.  The manner in which the charter school will comply with state and federal requirements for the education of children with special needs, including the integration of special education services into the school's curriculum and any innovative delivery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iv.F.  The manner in which the program and financial audit will be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v.G.  The qualifications reqxvi.uired of the teachers in addition to those required under section 2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vii.H.  The management and administration of the charter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viii.I.  The term of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w:t>
      </w:r>
      <w:r>
        <w:rPr>
          <w:b/>
          <w:bCs/>
          <w:u w:val="single"/>
        </w:rPr>
        <w:t>Addendum to charter.</w:t>
      </w:r>
      <w:r>
        <w:rPr>
          <w:u w:val="single"/>
        </w:rPr>
        <w:t xml:space="preserve">  The charter school shall include as an addendum to the charter document a plan covering the following items, although the head of the school and the chartering authority need not reach agreement on the terms of the plan for these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ix.A.  Thexx. governance structure of the char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i.B.  In the case of an existing school being converted to school charter status, alternative arrangements for current students who choose not to attend the charter school and for current teachers who choose not to teach in the charter school after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ii.C.  The learning methods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iii.D.  Any distinctive learning techniques to be empl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iv.E.  Internal financial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xxv.F.  How the charter school will b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vi.G.  The facilities to be used and their lo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vii.H.  The arrangements for covering teachers and other staff for health, retirement and other employe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7.  Termination of the charte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w:t>
      </w:r>
      <w:r>
        <w:rPr>
          <w:b/>
          <w:bCs/>
          <w:u w:val="single"/>
        </w:rPr>
        <w:t>Termination.</w:t>
      </w:r>
      <w:r>
        <w:rPr>
          <w:u w:val="single"/>
        </w:rPr>
        <w:t xml:space="preserve">  During the term of the charter agreement or at the end of the term, the chartering authority may act to terminate the agreement on any of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xxviii.</w:t>
      </w:r>
      <w:r>
        <w:rPr>
          <w:u w:val="single"/>
        </w:rPr>
        <w:t>A.  Failure to meet the requirements for student performance stated in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ix.B.  Failure to meet generally accepted standards of fisca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x.C.  Violation of law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xi.D.  Other good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termination is effective only at the end of a school year, unless continued operation of the charter school presents a clear and immediate threat to health an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2.  Notice of termination.</w:t>
      </w:r>
      <w:r>
        <w:rPr>
          <w:u w:val="single"/>
        </w:rPr>
        <w:t xml:space="preserve">  At least 60 days before terminating a charter agreement, the chartering authority  shall notify the board of directors of the charter school of the proposed action in writing.  The notice must state the grounds for the proposed action in reasonable detail and that the charter school's board of directors may request in writing an informal hearing before the chartering authority within 14 days of receiving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3.  Appeal.</w:t>
      </w:r>
      <w:r>
        <w:rPr>
          <w:u w:val="single"/>
        </w:rPr>
        <w:t xml:space="preserve">  The charter school may appeal the chartering authority's decision to terminate the agreement to the Office of Charter Schools or, if the decision to terminate is made by the Office of Charter Schools, then appeal may be made to the stat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issolution of charter school.</w:t>
      </w:r>
      <w:r>
        <w:rPr>
          <w:u w:val="single"/>
        </w:rPr>
        <w:t xml:space="preserve">  When an agreement is terminated, the charter school must be dissolved as provided by state law governing nonprofit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w:t>
      </w:r>
      <w:r>
        <w:rPr>
          <w:b/>
          <w:bCs/>
          <w:u w:val="single"/>
        </w:rPr>
        <w:t>Disposition of students upon dissolution.</w:t>
      </w:r>
      <w:r>
        <w:rPr>
          <w:u w:val="single"/>
        </w:rPr>
        <w:t xml:space="preserve">  If an agreement is terminated, a student who attended the charter school may apply to and must be enrolled in anoth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8.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w:t>
      </w:r>
      <w:r>
        <w:rPr>
          <w:u w:val="single"/>
        </w:rPr>
        <w:t xml:space="preserve">  </w:t>
      </w:r>
      <w:r>
        <w:rPr>
          <w:b/>
          <w:bCs/>
          <w:u w:val="single"/>
        </w:rPr>
        <w:t>Selection.</w:t>
      </w:r>
      <w:r>
        <w:rPr>
          <w:u w:val="single"/>
        </w:rPr>
        <w:t xml:space="preserve">  The charter school shall select its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Certification.</w:t>
      </w:r>
      <w:r>
        <w:rPr>
          <w:u w:val="single"/>
        </w:rPr>
        <w:t xml:space="preserve">  The charter school staff must include teachers holding teaching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w:t>
      </w:r>
      <w:r>
        <w:rPr>
          <w:b/>
          <w:bCs/>
          <w:u w:val="single"/>
        </w:rPr>
        <w:t>Right to organize.</w:t>
      </w:r>
      <w:r>
        <w:rPr>
          <w:u w:val="single"/>
        </w:rPr>
        <w:t xml:space="preserve">  Teachers may choose to bargain collectively or form a professional group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xii.A.  Teachers who are employees of the charter school have the same rights as teachers in public education to organizxxxiii.e and bargain collectively.  Bargaining units at the charter school must be separate from other bargaining units, such as a district bargaining unit.  Staff at existing schools converting to charter school status may continue to receive perquisites or benefits granted by the district as specified in a charter, without regard to potential conflict with existing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xiv.B.  A teacher may choose to be part of a professional group that operatxxxv.es the instructional program under an agreement with the charter school, forming a partnership or producer cooperative that the teachers collectively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eave; seniority.</w:t>
      </w:r>
      <w:r>
        <w:rPr>
          <w:u w:val="single"/>
        </w:rPr>
        <w:t xml:space="preserve">  Teachers leaving a current position in a noncharter public school to teach in a charter school may take leave to teach.  While on leave, they retain their seniority position and continue to be covered by the benefit programs of the district in which they had been working.  A school district shall grant service credit to those teachers for teaching experience at a charter school, as long as their service at a charter school is reasonably comparable to service in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tirement.</w:t>
      </w:r>
      <w:r>
        <w:rPr>
          <w:u w:val="single"/>
        </w:rPr>
        <w:t xml:space="preserve">  Charter school teachers not previously teaching in a public school district are eligible for membership in the Maine State Retirement System.  Alternatively, the State may add to the financing of the charter school an amount equal to the employer contribution for teacher retirement so that the charter school may establish or enroll teachers in its ow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9.  Revenu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tate funding.</w:t>
      </w:r>
      <w:r>
        <w:rPr>
          <w:u w:val="single"/>
        </w:rPr>
        <w:t xml:space="preserve">  For new schools to be granted charters, the State shall pay directly to the charter school the average amount per pupil spent statewide for operating purposes.  For existing public schools converting to charter schools, funding will continue to be according to chapters 606 and 6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sources of funding.</w:t>
      </w:r>
      <w:r>
        <w:rPr>
          <w:u w:val="single"/>
        </w:rPr>
        <w:t xml:space="preserve">  A charter school may receive other state and federal aid, grants and revenue as though it were a school administrative unit.  The charter school may receive gifts and grants from private sources in whatever manner is available to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eneral authority.</w:t>
      </w:r>
      <w:r>
        <w:rPr>
          <w:u w:val="single"/>
        </w:rPr>
        <w:t xml:space="preserve">  A charter school may not levy taxes or issue bonds secured by tax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20.  Immunity and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emption from state law.</w:t>
      </w:r>
      <w:r>
        <w:rPr>
          <w:u w:val="single"/>
        </w:rPr>
        <w:t xml:space="preserve">  Except as provided in this chapter, a charter school is exempt from all laws and rules applicable to a school board or school district, although it may elect to comply with applicable laws or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w:t>
      </w:r>
      <w:r>
        <w:rPr>
          <w:b/>
          <w:bCs/>
          <w:u w:val="single"/>
        </w:rPr>
        <w:t xml:space="preserve">  Liability.</w:t>
      </w:r>
      <w:r>
        <w:rPr>
          <w:u w:val="single"/>
        </w:rPr>
        <w:t xml:space="preserve">  The charter school may sue and be sued, however, the chartering authority of a charter school, members of the board of the chartering authority in their official capacity and employees of a chartering authority are immune from civil or criminal liability with respect to all activities related to a char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ategorical education funding.</w:t>
      </w:r>
      <w:r>
        <w:rPr>
          <w:u w:val="single"/>
        </w:rPr>
        <w:t xml:space="preserve">  Charter schools are exempt from the restrictions normally associated with any state-funded categorical education fund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2421.</w:t>
      </w:r>
      <w:r>
        <w:rPr>
          <w:u w:val="single"/>
        </w:rPr>
        <w:t xml:space="preserve">  </w:t>
      </w:r>
      <w:r>
        <w:rPr>
          <w:b/>
          <w:bCs/>
          <w:u w:val="single"/>
        </w:rPr>
        <w:t>Leased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school district may lease space or sell services to a charter school.  A charter school may lease space or secure services from another public body, nonprofit organization, private organization o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2422.</w:t>
      </w:r>
      <w:r>
        <w:rPr>
          <w:u w:val="single"/>
        </w:rPr>
        <w:t xml:space="preserve">  </w:t>
      </w:r>
      <w:r>
        <w:rPr>
          <w:b/>
          <w:bCs/>
          <w:u w:val="single"/>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ransportation for students residing in the district in which the charter school is located must be provided by that district. Students living outside the district in which the charter school is located are eligible for transportation by the district in which they live to and from the border of their district of residence.  Districts may provide transportation for nonresident students.  The charter school, at its option, may receive a proportionate share of any state or local transportation funds and arrange for its own transport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23.  Initi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chartering authority may authorize a charter school before the applicant has secured space, equipment or personnel i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licant indicates authorizations necessary for it to raise working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2424.</w:t>
      </w:r>
      <w:r>
        <w:rPr>
          <w:u w:val="single"/>
        </w:rPr>
        <w:t xml:space="preserve">  </w:t>
      </w:r>
      <w:r>
        <w:rPr>
          <w:b/>
          <w:bCs/>
          <w:u w:val="single"/>
        </w:rPr>
        <w:t>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department shall disseminate information to the public directly and through chartering authorities on how to form and operate a charter school and on how to enroll in charter schools once they are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5.  Review.</w:t>
      </w:r>
      <w:r>
        <w:rPr/>
        <w:t xml:space="preserve">  The Commissioner of Education, with assistance from the State Board of Education, shall conduct a review of charter schools created under the Maine Revised Statutes, Title 20-A, chapter 112 3 years after the effective date of this Act. The commissioner shall submit a report and any recommendations to the joint standing committee of the Legislature having jurisdiction over education and cultural affairs by December 15th of the follow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certain educational bodies to approve the establishment of charter schools, a new type of public school, to be a part of the State's program of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harter schools may be existing public schools or school units, new schools or existing nonprofit, nonsectarian schools that convert to charter status.  Sponsors may include a local school board, the board of a Maine postsecondary institution or an identified governmental entity charged with approving and overseeing charter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harter schools are created to offer students and parents a choice of public schools.  Charter schools are open to all students equally, though they may specialize in serving a particular age group, a specific geographic area or a student population with specific needs.  A charter school may also require a demonstration of interest from students if it offers a specific curriculum or teaching methodology.  Charter schools may not be affiliated with religious institutions and must be nonsectarian in their programs, practices and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harter school staff include teachers holding teaching certificates.  Teachers in charter schools may be employees of the charter school and have the right to organize and bargain collectively in a separate unit; or teachers may choose to operate the charter school themselves, as partners or members of a coope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nding for charter schools is paid directly by the State in an amount equal to the average amount per pupil spent statewi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ved special education costs incurred beyond that amount are paid by the student's resident school administrative un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43(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7 (LR: 1543 item 01) Unofficial Document created 03-24-1999 - 08:4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3:46:00Z</dcterms:created>
  <dc:creator>billproc</dc:creator>
  <dc:description/>
  <dc:language>en-US</dc:language>
  <cp:lastModifiedBy>billproc</cp:lastModifiedBy>
  <dcterms:modified xsi:type="dcterms:W3CDTF">1999-03-24T13:46:00Z</dcterms:modified>
  <cp:revision>2</cp:revision>
  <dc:subject/>
  <dc:title>Bill Draft Document_</dc:title>
</cp:coreProperties>
</file>