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Legislature has determined that the restructuring of the electric industry is of critical importance to the citizens of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deadlines established in the Maine Revised Statutes, Title 35-A, section 3204 are of vital importance to establishing effective competition and accomplishing the goals of that la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divestiture required in Title 35-A, section 3204, creates unique problems that could not have been foreseen when the restructuring law was enacted and subsequently amend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ompliance with the deadlines set forth in Title 35-A, section 3204 may be impaired by the unique problems of application of other laws and ordinan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public's interests are adequately protected by the oversight vested in the Public Utilities Commission pursuant to Title 35-A and other law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3204, sub-§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Other regulatory approvals; limitation.</w:t>
      </w:r>
      <w:r>
        <w:rPr>
          <w:u w:val="single"/>
        </w:rPr>
        <w:t xml:space="preserve">  A transfer of interests or rights in real property necessary to consummate a divestiture pursuant to this section that results in a division of ownership of any lot or parcel of real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 exempt from municipal and state agency approval required pursuant to laws, ordinances or rules related to land use, zoning, shoreland zoning or subdivision of proper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oes not constitute a violation of laws, ordinances or rules relating to land use, zoning, shoreland zoning or subdivision of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ny subsequent change or use, development, transfer of ownership or other use of or activity on land divided pursuant to an exemption granted under this subsection is subject to all applicable regulatory reviews and approvals by a municipality or state agency.  A municipality or state agency, in its review of any subsequent change of use, development, transfer of ownership or other use of or activity on land whose ownership has been divided pursuant to an exemption granted under this subsection, may consider that division of land ownership and may, in accordance with applicable standards established by law, rule or ordinance, deny or condition its approval based on the cumulative effect of that division of ownership and the proposed use, development, transfer or other activity, as though both were occurring at the same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order to enable an electric utility to divest generation assets in accordance with the requirements of law, this bill provides exemptions from certain state and local approvals that otherwise may be required in order to consummate the divestiture. Under this bill, a transfer of property necessary to consummate a divestiture that results in a division of ownership of any lot or parcel of real property is exempt from municipal and state agency approval pursuant to laws, ordinances or rules relating to land use, zoning, shoreland zoning or subdivision of property, and such a division of ownership does not constitute a violation of those laws, ordinances or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exemptions granted under this bill are solely for the purpose of enabling a divestiture required by law.  Any subsequent change of use, development, transfer of ownership or other use of or activity on the land is subject to all applicable regulatory reviews and approvals by a municipality or state agency.  A municipality or state agency, in its review of any subsequent change of use, development, transfer of ownership or other use of or activity on land whose ownership has been divided, may consider that division of land ownership and may, in accordance with applicable standards established by law or ordinance, deny or condition its approval based on the cumulative effect of that division of ownership and the proposed use, development, transfer or other activity, as though both were occurring at the same tim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45(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98 (LR: 3045 item 01) Unofficial Document created 03-23-1999 - 09:01: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14:01:00Z</dcterms:created>
  <dc:creator>billproc</dc:creator>
  <dc:description/>
  <dc:language>en-US</dc:language>
  <cp:lastModifiedBy>billproc</cp:lastModifiedBy>
  <dcterms:modified xsi:type="dcterms:W3CDTF">1999-03-23T14:01:00Z</dcterms:modified>
  <cp:revision>2</cp:revision>
  <dc:subject/>
  <dc:title>Bill Draft Document_</dc:title>
</cp:coreProperties>
</file>