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14, sub-c. I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PRIVATE PROPERTY AND INDIVIDUAL RIGHTS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45.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known and cited as the "Private Property and Individual Rights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346.  Private Property and Individual Rights Prot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Private Property and Individual Rights Protection Act is established to protect the owners of private property against uncompensated taking of private property and the usurpation of other individual rights by the State Government or its political subdivisions through laws, policies, rules or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ency" has the same meaning as is contained in Title 5, section 80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titutional taking" or "taking" means the taking of private property due to a governmental action such that compensation to the owner of the property is or would be required by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United States Constitution, Amendment V;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stitution of the Maine, Article I,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conomic impact analysis" means the measurement of the likely impact of a proposed or actual governmental action on the economy of the State or a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action" means the surrendering of a portion of the rights or value of an owner's property in exchange for governmental permission to develop the property in a proposed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overnmental ac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ule proposed or adopted by a state agency, including an emergency rule, that may limit the use of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roposed or implemented licensing or permitting condition, requirement or limitation on the use of private property unless the condition, requirement or limitation is in accordance with applicable state or federal laws, rule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quired dedication or exaction from an owner of private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atute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overnmental action" does not include an activity in which the power of eminent domain is exercised; repealing rules, discontinuing governmental programs or amending rules in a manner that lessens interference with the use of private property; law enforcement activity involving seizure or forfeitures of private property for violations of law or as evidence in criminal proceedings; or an order or enforcement action that is issued by a state agency or a court of law in accordance with applicable federal laws or stat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mit review expenses" means all biological, historical or cultural survey expenses or other expenses beyond the presentation of project design expenses that are required of property owners by a state agency or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olitical subdivision" means a county, municipality, special district, school administrative district or other local government uni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ivate property" means any school or institutional trust lands and any real or personal property in the State that is protected by the United States Constitution, Amendment V or the Constitution of Maine, Article I, 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akings impact analysis" means the measurement of the likely impact of a proposed or actual governmental action on the value of an owner's property.  For the purpose of this subchapter, a "takings impact analysis" requires the State or its political subdivisions to determine whether a governmental action or proposed governmental action may be a constitutional taking by preparing an assessment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A description of how the taking affects the use or value of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  Alternatives to the proposed governmental action tha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1)  Fulfill the legal obligations of the state agency or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2)  Reduce the impact on the private property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3)  Reduce the risk of a constitutional t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C.  An estimate of financial cost to the State for compensation and the source of payment within the agency's budget if a constitutional taking i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conomic impact and takings analyses required.</w:t>
      </w:r>
      <w:r>
        <w:rPr>
          <w:u w:val="single"/>
        </w:rPr>
        <w:t xml:space="preserve">  The State, through its agencies, and all political subdivisions shall conduct an economic impact analysis and a takings impact analysis prior to adoption or enactment of a new government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teria.</w:t>
      </w:r>
      <w:r>
        <w:rPr>
          <w:u w:val="single"/>
        </w:rPr>
        <w:t xml:space="preserve">  In addition to the analyses required by this subsection, each state agency and political subdivision shall adhere, to the extent permitted by law, to the following criteria if implementing or enforcing a governmental action that may be a constitutional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state agency or a political subdivision requires a person to obtain a permit for a specific use of private property, any conditions imposed on issuing the permit must directly relate to the purpose for which the permit is issued and must substantially advance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restriction imposed on the use of private property must be proportionate to the extent the use contributes to the overall problem that the restriction is to re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governmental action involves a permitting process or any other decision-making process that will interfere with, or otherwise prohibit, the use of private property pending the completion of the process, the duration of the process must be kept to the minimum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health and safety restrictions.</w:t>
      </w:r>
      <w:r>
        <w:rPr>
          <w:u w:val="single"/>
        </w:rPr>
        <w:t xml:space="preserve">  Before taking a governmental action restricting private property use for the protection of public health or safety, the state agency or political subdivision shall, in its internal deliberativ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early identify, with as much specificity as possible, the public health or safety risk created by the private propert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that the governmental action substantially advances the purpose of protecting public health and safety against the specifically identified ri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to the extent possible, that the restrictions imposed on the private property are proportionate to the extent that the use contributes to the overall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imate, to the extent possible, the potential cost to the government if a court determines that the governmental action constitutes a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re is an immediate threat to public health and safety that constitutes an emergency and requires an immediate response, the analyses required by this subsection may be made when the response is completed.  Before the state agency or political subdivision implements a governmental action that may be a constitutional taking, the state agency or political subdivision shall submit a copy of the assessment set forth in this subsection to the Governor and the joint standing committee of the Legislature having jurisdiction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mit review expenses.</w:t>
      </w:r>
      <w:r>
        <w:rPr>
          <w:u w:val="single"/>
        </w:rPr>
        <w:t xml:space="preserve">  The State and a political subdivision may not require a property owner to bear the direct cost of any permit review expenses required by state or local agencies as part of any permitting process.  A property owner may not be assessed the cost of a takings impact analysis or an economic impact analysis conducted by the State or any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lication; exception.</w:t>
      </w:r>
      <w:r>
        <w:rPr>
          <w:u w:val="single"/>
        </w:rPr>
        <w:t xml:space="preserve">  This Act applies to all new laws, policies, regulatory actions and local ordinances proposed after the effective date of this Act.  It does not apply when the State or any political subdivision formally exercises its power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doption of rules.</w:t>
      </w:r>
      <w:r>
        <w:rPr>
          <w:u w:val="single"/>
        </w:rPr>
        <w:t xml:space="preserve">  Each state agency shall adopt rules and each political subdivision shall adopt bylaws and ordinances to assist in carrying out the requirements of this Act.  State agency rules are routine technical rules under Title 5, chapter 375, subchapter II-A. Rules, ordinances or bylaws required under this subsection must be established within 120 days of the effective date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view of decisions.</w:t>
      </w:r>
      <w:r>
        <w:rPr>
          <w:u w:val="single"/>
        </w:rPr>
        <w:t xml:space="preserve">  Decisions of the State and political subdivisions may be appeal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cision by a state agency that may result in a constitutional taking must be appealed under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political subdivision shall enact ordinances that establish a procedure for review of a governmental action that may result in a constitutional taking and meet the requirements of this section, including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owner of private property whose interest in the property is subject to a taking or exaction by a political subdivision may appeal the political subdivision's decision within 30 days after the decision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egislative body of the political subdivision, or an individual or body designated by it, shall hear and approve or reject the appeal with 14 days after it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legislative body of the political subdivision fails to hear and decide the appeal within 14 days, the decision is deemed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ublic processes.</w:t>
      </w:r>
      <w:r>
        <w:rPr>
          <w:u w:val="single"/>
        </w:rPr>
        <w:t xml:space="preserve">  All activities related to the regulatory process or to land acquisition for preservation or any other public uses are subject to the open government and open meeting provisions of Title 1, chapter 13.  Notwithstanding the provisions of Title 1, section 405, subsection 6, all aspects of the regulatory process and land acquisitions for public purposes must be open and accessi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ffective date.</w:t>
      </w:r>
      <w:r>
        <w:rPr>
          <w:u w:val="single"/>
        </w:rPr>
        <w:t xml:space="preserve">  This subchapter takes effect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ederal and state court decisions regarding constitutional takings.</w:t>
      </w:r>
      <w:r>
        <w:rPr/>
        <w:t xml:space="preserve">  The State and political subdivisions of the State shall comply with the legal principles set forth in the following state and federal court cases that address constitutional taking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Cordeco Development Corp. v. Vasquez (354 F. Supp. 1355,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Dolan v. Tigard (512 U.S. 687,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Hafer v. Melo (502 U.S. 21,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Nollan v. California Coastal Commission (483 U.S. 825,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Florida Rock Industries Inc. v. United States (18 F.3d 1560, Fed. Cir. 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Pennsylvania Coal Co. v. Mahon (260 U.S. 393, 1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Armstrong v. United States (364 U.S. 40, 1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First English Evangelical Lutheran Church of Glendale v. Los Angeles County, CA. (482 U.S. 304, 1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Chicago B. &amp; Q. R. Co. v. Chicago (166 U.S. 226, 189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State of Maine v. Johnson (265 A2d 711, Maine 1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Private Property and Individual Rights Protection Act, which requires economic impact analyses and takings impact analyses to be conducted prior to the adoption or enactment of all laws, policies, regulatory actions or local ordinances.  This bill also requires the State and its political subdivisions to comply with the constitutional takings principles espoused in several state and federal court c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0 (LR: 2411 item 01) Unofficial Document created 03-23-1999 - 08:5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7:00Z</dcterms:created>
  <dc:creator>billproc</dc:creator>
  <dc:description/>
  <dc:language>en-US</dc:language>
  <cp:lastModifiedBy>billproc</cp:lastModifiedBy>
  <dcterms:modified xsi:type="dcterms:W3CDTF">1999-03-23T13:57:00Z</dcterms:modified>
  <cp:revision>2</cp:revision>
  <dc:subject/>
  <dc:title>Bill Draft Document_</dc:title>
</cp:coreProperties>
</file>