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 and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rules on behalf of the Board of Accountancy can be absorbed by the Department of Professional and Financial Regulation, Office of Licensing and Registr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letes the proposed changes to the membership of the Board of Accountancy and the accompanying transition provision.  The amendment renumbers the sections to read consecutively.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1 (LR: 1479 item 02) Unofficial Document created 04-27-1999 - 16:3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33:00Z</dcterms:created>
  <dc:creator>billproc</dc:creator>
  <dc:description/>
  <dc:language>en-US</dc:language>
  <cp:lastModifiedBy>billproc</cp:lastModifiedBy>
  <dcterms:modified xsi:type="dcterms:W3CDTF">1999-04-27T20:33:00Z</dcterms:modified>
  <cp:revision>2</cp:revision>
  <dc:subject/>
  <dc:title>Bill Draft Document_</dc:title>
</cp:coreProperties>
</file>