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220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efined service.</w:t>
      </w:r>
      <w:r>
        <w:rPr>
          <w:u w:val="single"/>
        </w:rPr>
        <w:t xml:space="preserve">  For purposes of section 12275, subsections 12 and 13, "defined service" means providing the follow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audit or other engagement to be performed in accordance with the Statements on Auditing Standards, S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review of a financial statement or compilation of a financial statement to be performed in accordance with the Statement on Standards for Accounting and Review Services, SS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examination of prospective financial information to be performed in accordance with the Statement on Standards for Attestation Engagements, SSA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ments on standards specified in this definition are those developed for general application by recognized national accountancy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2201,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ubstantial equivalency.</w:t>
      </w:r>
      <w:r>
        <w:rPr>
          <w:u w:val="single"/>
        </w:rPr>
        <w:t xml:space="preserve">  "Substantial equivalency" is a determination by the board that the education, examination and experience requirements for certified public accountants contained in the statutes and administrative rules of another jurisdiction are comparable to or exceed the education, examination and experience requirements of the board or that an individual certified public accountant's education, examination and experience qualifications are comparable to or exceed the education, examination and experience requirement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2213,</w:t>
      </w:r>
      <w:r>
        <w:rPr/>
        <w:t xml:space="preserve"> as amended by PL 1993, c. 600, Pt. A, §26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213.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Accountancy, as established by Title 5, section 12004-A, subsection 1, within the Department of Professional and Financial Regulation consists of </w:t>
      </w:r>
      <w:r>
        <w:rPr>
          <w:strike/>
        </w:rPr>
        <w:t>5</w:t>
      </w:r>
      <w:r>
        <w:rPr/>
        <w:t xml:space="preserve"> </w:t>
      </w:r>
      <w:r>
        <w:rPr>
          <w:u w:val="single"/>
        </w:rPr>
        <w:t>6</w:t>
      </w:r>
      <w:r>
        <w:rPr/>
        <w:t xml:space="preserve"> members appointed by the Governor. Each member of the board must be a citizen of the United States and a resident of this State. </w:t>
      </w:r>
      <w:r>
        <w:rPr>
          <w:strike/>
        </w:rPr>
        <w:t>Three</w:t>
      </w:r>
      <w:r>
        <w:rPr/>
        <w:t xml:space="preserve"> </w:t>
      </w:r>
      <w:r>
        <w:rPr>
          <w:u w:val="single"/>
        </w:rPr>
        <w:t>Four</w:t>
      </w:r>
      <w:r>
        <w:rPr/>
        <w:t xml:space="preserve"> members must be holders of certificates issued under </w:t>
      </w:r>
      <w:r>
        <w:rPr>
          <w:strike/>
        </w:rPr>
        <w:t>section 12227</w:t>
      </w:r>
      <w:r>
        <w:rPr/>
        <w:t xml:space="preserve"> </w:t>
      </w:r>
      <w:r>
        <w:rPr>
          <w:u w:val="single"/>
        </w:rPr>
        <w:t>this chapter</w:t>
      </w:r>
      <w:r>
        <w:rPr/>
        <w:t xml:space="preserve"> and of currently valid permits issued under </w:t>
      </w:r>
      <w:r>
        <w:rPr>
          <w:strike/>
        </w:rPr>
        <w:t>section 12251</w:t>
      </w:r>
      <w:r>
        <w:rPr/>
        <w:t xml:space="preserve"> </w:t>
      </w:r>
      <w:r>
        <w:rPr>
          <w:u w:val="single"/>
        </w:rPr>
        <w:t>this chapter</w:t>
      </w:r>
      <w:r>
        <w:rPr/>
        <w:t xml:space="preserve"> and must have had, as their principal occupation, active practice as </w:t>
      </w:r>
      <w:r>
        <w:rPr>
          <w:strike/>
        </w:rPr>
        <w:t>certified public accountants</w:t>
      </w:r>
      <w:r>
        <w:rPr/>
        <w:t xml:space="preserve"> </w:t>
      </w:r>
      <w:r>
        <w:rPr>
          <w:u w:val="single"/>
        </w:rPr>
        <w:t>certificate holders</w:t>
      </w:r>
      <w:r>
        <w:rPr/>
        <w:t xml:space="preserve"> for at least the 5 preceding years.  </w:t>
      </w:r>
      <w:r>
        <w:rPr>
          <w:u w:val="single"/>
        </w:rPr>
        <w:t xml:space="preserve">At least 3 of these 4 members must be holders of certificates issued under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12227 and of currently valid permits issued under section 12251.</w:t>
      </w:r>
      <w:r>
        <w:rPr/>
        <w:t xml:space="preserve"> </w:t>
      </w:r>
      <w:r>
        <w:rPr>
          <w:strike/>
        </w:rPr>
        <w:t>One member must hold a certificate issued under section 12239 and a currently valid permit issued under section 12251 and must have had, as a principal occupation, active practice as a noncertified public accountant for at least the 5 preceding years.</w:t>
      </w:r>
      <w:r>
        <w:rPr/>
        <w:t xml:space="preserve">  </w:t>
      </w:r>
      <w:r>
        <w:rPr>
          <w:strike/>
        </w:rPr>
        <w:t>One member</w:t>
      </w:r>
      <w:r>
        <w:rPr/>
        <w:t xml:space="preserve"> </w:t>
      </w:r>
      <w:r>
        <w:rPr>
          <w:u w:val="single"/>
        </w:rPr>
        <w:t>Two members</w:t>
      </w:r>
      <w:r>
        <w:rPr/>
        <w:t xml:space="preserve"> of the board must be </w:t>
      </w:r>
      <w:r>
        <w:rPr>
          <w:strike/>
        </w:rPr>
        <w:t>a representative</w:t>
      </w:r>
      <w:r>
        <w:rPr/>
        <w:t xml:space="preserve"> </w:t>
      </w:r>
      <w:r>
        <w:rPr>
          <w:u w:val="single"/>
        </w:rPr>
        <w:t>representatives</w:t>
      </w:r>
      <w:r>
        <w:rPr/>
        <w:t xml:space="preserve"> of the public. Appointments are for 3-year terms.  Appointments of members must comply with section 60.  The Governor may remove a member of the board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2228, sub-§3,</w:t>
      </w:r>
      <w:r>
        <w:rPr/>
        <w:t xml:space="preserve"> as amended by PL 1997, c. 26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ducation requirement.</w:t>
      </w:r>
      <w:r>
        <w:rPr/>
        <w:t xml:space="preserve">  The education requirement for a certificate, which must be met </w:t>
      </w:r>
      <w:r>
        <w:rPr>
          <w:strike/>
        </w:rPr>
        <w:t>before an applicant is eligible to apply</w:t>
      </w:r>
      <w:r>
        <w:rPr/>
        <w:t xml:space="preserve"> </w:t>
      </w:r>
      <w:r>
        <w:rPr>
          <w:u w:val="single"/>
        </w:rPr>
        <w:t>no later than 120 days after an applicant sits</w:t>
      </w:r>
      <w:r>
        <w:rPr/>
        <w:t xml:space="preserve"> for the examination prescribed in subsection 4</w:t>
      </w:r>
      <w:r>
        <w:rPr>
          <w:u w:val="single"/>
        </w:rPr>
        <w:t>,</w:t>
      </w:r>
      <w:r>
        <w:rPr/>
        <w:t xml:space="preserv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uring the 5-year period immediately following October 1, 1997, a baccalaureate degree or its equivalent conferred by a college or university acceptable to the boar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fter October 1, 2002, at least 150 semester hours of education, including a minimum 4-year baccalaureate or higher degree conferred by a college or university acceptable to the board, the total educational program to include basic courses in accounting and auditing determined to be appropriate under board rules.  Rules adopted by the board pursuant to this paragraph are routine technical rules as defined in Title 5, chapter 375, subchapter II-A</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xamination applicant who expects to meet the education requirement within 120 days following the examination is eligible to take the examination.  Grades may not be released, nor may credit for the examination or any part of the examination be given to the applicant unless the education requirement is completed within 120 days following the examination or within such time as the board in its sole discretion may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2228, sub-§4,</w:t>
      </w:r>
      <w:r>
        <w:rPr/>
        <w:t xml:space="preserve"> as amended by PL 1997, c. 26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amination; administration.</w:t>
      </w:r>
      <w:r>
        <w:rPr/>
        <w:t xml:space="preserve">  The examination to be passed as a condition for the granting of a certificate must be in writing </w:t>
      </w:r>
      <w:r>
        <w:rPr>
          <w:u w:val="single"/>
        </w:rPr>
        <w:t>or in electronic form</w:t>
      </w:r>
      <w:r>
        <w:rPr/>
        <w:t xml:space="preserve">, must be held twice a year and must test the applicant's knowledge of the subjects of accounting and auditing and such other related subjects as the board may specify by rule.  Rules adopted pursuant to this section are routine technical rules as defined in </w:t>
      </w:r>
      <w:r>
        <w:rPr>
          <w:strike/>
        </w:rPr>
        <w:t>the Maine Administrative Procedure Act,</w:t>
      </w:r>
      <w:r>
        <w:rPr/>
        <w:t xml:space="preserve"> Title 5, chapter 375, subchapter II-A.  The time for holding the examination must be fixed by the board and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anged from time to time.  The board shall prescribe by rule the methods of applying for and conducting the examination, including methods for grading papers and determining a passing grade required of an applicant for a certificate, except that the board, to the extent possible, shall see to it that the grading of the examination and the passing grades are uniform with those applicable in all other states.  The board may make the use of all or any part of the Uniform certified public accountant Examination and the Advisory Grading Service of the American Institute of certified public accountants or any other examination approved by the board and may contract with 3rd parties to perform such administrative services with respect to the examination as it considers appropriate to assist it in performing its duti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2228, sub-§§12 to 1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ubstantial equivalency.</w:t>
      </w:r>
      <w:r>
        <w:rPr>
          <w:u w:val="single"/>
        </w:rPr>
        <w:t xml:space="preserve">  The board shall determine the standards for substantial equivalency.  The board may rely upon a determination by a qualification appraisal service offered by a national association of state boards of accountancy that an applicant meets the requirements for substantial equival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Foreign designation.</w:t>
      </w:r>
      <w:r>
        <w:rPr>
          <w:u w:val="single"/>
        </w:rPr>
        <w:t xml:space="preserve">  The board shall issue a certificate to a holder of a substantially equivalent foreign designation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reign authority that granted the designation makes similar provisions to allow a person who holds a valid certificate issued by this State to obtain that foreign authority's comparabl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eign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as duly issued by a foreign authority that regulates the practice of public accountancy, and the foreign designation has not expired or been revoked or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ntitles the holder to issue reports upon financial stat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as issued upon the basis of education, examination and experience requirements established by the foreign authority or by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ceived the foreign designation, which is based on education and examination standards substantially equivalent to those in effect in this State at the time the foreign designation was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Completed an experience requirement, substantially equivalent to the requirement set out in subsection 10 in the jurisdiction that granted the foreign designation or has completed 4 years of professional experience in this State or meets equivalent requirements prescribed by the board by rule within the 10 years immediately preceding th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ssed a uniform qualifying examination on national standards and an examination on the laws, regulations and code of ethical conduct in effect in this State acceptable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Action by foreign jurisdiction.</w:t>
      </w:r>
      <w:r>
        <w:rPr>
          <w:u w:val="single"/>
        </w:rPr>
        <w:t xml:space="preserve">  An applicant under subsection 13 shall in an application for a certificate list all jurisdictions, foreign and domestic, in which the applicant has applied for or holds a designation to practice public accountancy.  Each holder of a certificate issued under subsection 13 shall notify the board in writing, within 30 days after its occurrence, of any issuance, denial, revocation or suspension of a designation or commencement of a disciplinary or enforcement action by any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Authority.</w:t>
      </w:r>
      <w:r>
        <w:rPr>
          <w:u w:val="single"/>
        </w:rPr>
        <w:t xml:space="preserve">  The board has the sole authority to interpret the application of subsections 13 and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222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29.  Licensees offering or rendering services in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e of this State offering or rendering services or using the title, certified public account, in another state is required to register in that state and is subject to disciplinary action in this State for an act committed in another state for which the licensee would be subject to discipline in the other state.  Notwithstanding section 12227, subsection 1, the board must investigate any complaint made by a board of accountancy of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2240, sub-§4,</w:t>
      </w:r>
      <w:r>
        <w:rPr/>
        <w:t xml:space="preserve"> as amended by PL 1995, c. 353,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amination; administration.</w:t>
      </w:r>
      <w:r>
        <w:rPr/>
        <w:t xml:space="preserve">  The examination to be passed as a condition for the granting of a certificate must be in writing </w:t>
      </w:r>
      <w:r>
        <w:rPr>
          <w:u w:val="single"/>
        </w:rPr>
        <w:t>or in electronic form</w:t>
      </w:r>
      <w:r>
        <w:rPr/>
        <w:t xml:space="preserve">, be held twice a year and be the public accountant examination prepared by the National Society of </w:t>
      </w:r>
      <w:r>
        <w:rPr>
          <w:strike/>
        </w:rPr>
        <w:t>Public</w:t>
      </w:r>
      <w:r>
        <w:rPr/>
        <w:t xml:space="preserve"> Accountants or any other examination approved by the board.   The time for holding examinations must be fixed by the board and may be changed from time to time.  The board shall prescribe by rule the methods of applying for and conduct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aminations, including methods for grading papers and determining a passing grade required of an applicant for a certificate, except that the board, to the extent possible, shall see to it that the grading of the examinations and the passing grades are uniform with those applicable in all other states.  The board may contract with 3rd parties to perform those administrative services with respect to the examinations as it considers appropriate to assist it in performing its duti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2251, sub-§4,</w:t>
      </w:r>
      <w:r>
        <w:rPr/>
        <w:t xml:space="preserve"> as enacted by PL 1987, c. 48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ut-of-state certificates; public accountants.</w:t>
      </w:r>
      <w:r>
        <w:rPr/>
        <w:t xml:space="preserve">  The board shall issue a permit to a holder of a certificate </w:t>
      </w:r>
      <w:r>
        <w:rPr>
          <w:u w:val="single"/>
        </w:rPr>
        <w:t>as a public accountant</w:t>
      </w:r>
      <w:r>
        <w:rPr/>
        <w:t xml:space="preserve"> issued by another state upon showing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pplicant passed the examination required for issuance of </w:t>
      </w:r>
      <w:r>
        <w:rPr>
          <w:strike/>
        </w:rPr>
        <w:t>his</w:t>
      </w:r>
      <w:r>
        <w:rPr/>
        <w:t xml:space="preserve"> </w:t>
      </w:r>
      <w:r>
        <w:rPr>
          <w:u w:val="single"/>
        </w:rPr>
        <w:t>the</w:t>
      </w:r>
      <w:r>
        <w:rPr/>
        <w:t xml:space="preserve"> certificate with grades that would have been passing grades at the tim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pplic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Meets all current requirements in this State for issuance of a certificate at the time the application is ma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t the time of the issuance of the applicant's certificate in the other state, met all the requirements then applicable in this Stat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Had 4 years of experience in the practice of public accountancy or equivalent meeting requirements prescribed by the board by rule, after passing the examination upon which </w:t>
      </w:r>
      <w:r>
        <w:rPr>
          <w:strike/>
        </w:rPr>
        <w:t>his</w:t>
      </w:r>
      <w:r>
        <w:rPr/>
        <w:t xml:space="preserve"> </w:t>
      </w:r>
      <w:r>
        <w:rPr>
          <w:u w:val="single"/>
        </w:rPr>
        <w:t>the</w:t>
      </w:r>
      <w:r>
        <w:rPr/>
        <w:t xml:space="preserve"> certificate was based and within the 10 years immediately preceding </w:t>
      </w:r>
      <w:r>
        <w:rPr>
          <w:strike/>
        </w:rPr>
        <w:t>his</w:t>
      </w:r>
      <w:r>
        <w:rPr/>
        <w:t xml:space="preserve"> </w:t>
      </w:r>
      <w:r>
        <w:rPr>
          <w:u w:val="single"/>
        </w:rPr>
        <w:t>the</w:t>
      </w:r>
      <w:r>
        <w:rPr/>
        <w:t xml:space="preserv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pplicant meets the requirements of subsection 3,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225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Out-of-state certificates; certified public accountants; substantial equivalency.</w:t>
      </w:r>
      <w:r>
        <w:rPr>
          <w:u w:val="single"/>
        </w:rPr>
        <w:t xml:space="preserve">  The board shall issue a permit to a holder of a certificate as a certified public accountant issued by another state if the applicant shows that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s eligible under the substantial equivalency standard authorized pursuant to section 12228, subsection 12.  The holder of a permit issued under this section may engag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practice of public accountancy only in a firm that holds a permit issued under section 1225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sents, as a condition of the granting of this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the jurisdiction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comply with this chapter and the board's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the appointment of the state board that issued the applicant's certificate as the applicant's agent upon whom process may be served in any action or proceeding by this board against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2251, sub-§5,</w:t>
      </w:r>
      <w:r>
        <w:rPr/>
        <w:t xml:space="preserve"> as amended by PL 1989, c. 483, Pt. A, §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newal.</w:t>
      </w:r>
      <w:r>
        <w:rPr/>
        <w:t xml:space="preserve">  An applicant for renewal of a permit under this section shall show that requirements of continuing professional education consisting of not less than </w:t>
      </w:r>
      <w:r>
        <w:rPr>
          <w:strike/>
        </w:rPr>
        <w:t>12</w:t>
      </w:r>
      <w:r>
        <w:rPr/>
        <w:t xml:space="preserve"> </w:t>
      </w:r>
      <w:r>
        <w:rPr>
          <w:u w:val="single"/>
        </w:rPr>
        <w:t>20</w:t>
      </w:r>
      <w:r>
        <w:rPr/>
        <w:t xml:space="preserve"> hours in each one-year period and not less than </w:t>
      </w:r>
      <w:r>
        <w:rPr>
          <w:strike/>
        </w:rPr>
        <w:t>72</w:t>
      </w:r>
      <w:r>
        <w:rPr/>
        <w:t xml:space="preserve"> </w:t>
      </w:r>
      <w:r>
        <w:rPr>
          <w:u w:val="single"/>
        </w:rPr>
        <w:t>120</w:t>
      </w:r>
      <w:r>
        <w:rPr/>
        <w:t xml:space="preserve"> hours in any 3-year period have been fulfilled.  The board shall establish by rule the number of hours of continuing professional education required in each one-year period and 3-year period </w:t>
      </w:r>
      <w:r>
        <w:rPr>
          <w:strike/>
        </w:rPr>
        <w:t>and shall not require more than 120 hours in each 3-year period</w:t>
      </w:r>
      <w:r>
        <w:rPr/>
        <w:t xml:space="preserve">. That education </w:t>
      </w:r>
      <w:r>
        <w:rPr>
          <w:strike/>
        </w:rPr>
        <w:t>shall</w:t>
      </w:r>
      <w:r>
        <w:rPr/>
        <w:t xml:space="preserve"> </w:t>
      </w:r>
      <w:r>
        <w:rPr>
          <w:u w:val="single"/>
        </w:rPr>
        <w:t>must</w:t>
      </w:r>
      <w:r>
        <w:rPr/>
        <w:t xml:space="preserve"> consist of the general kinds and in </w:t>
      </w:r>
      <w:r>
        <w:rPr>
          <w:strike/>
        </w:rPr>
        <w:t>such</w:t>
      </w:r>
      <w:r>
        <w:rPr/>
        <w:t xml:space="preserve"> subjects </w:t>
      </w:r>
      <w:r>
        <w:rPr>
          <w:strike/>
        </w:rPr>
        <w:t>as shall have been</w:t>
      </w:r>
      <w:r>
        <w:rPr/>
        <w:t xml:space="preserve"> </w:t>
      </w:r>
      <w:r>
        <w:rPr>
          <w:u w:val="single"/>
        </w:rPr>
        <w:t>that are</w:t>
      </w:r>
      <w:r>
        <w:rPr/>
        <w:t xml:space="preserve"> specified by the board by rule.  The board may provide by rule that fulfillment of continuing professional education requirements of other states will be accepted in lieu of the </w:t>
      </w:r>
      <w:r>
        <w:rPr>
          <w:strike/>
        </w:rPr>
        <w:t>foregoing</w:t>
      </w:r>
      <w:r>
        <w:rPr/>
        <w:t xml:space="preserve"> </w:t>
      </w:r>
      <w:r>
        <w:rPr>
          <w:u w:val="single"/>
        </w:rPr>
        <w:t>requirements of this subsection</w:t>
      </w:r>
      <w:r>
        <w:rPr/>
        <w:t>.  The board may also provide by rule for prorated continuing professional education requirements to be met by applicants whose initial permits were issued less than one year prior to the renewal date. The board may prescribe by rule special lesser continuing education requirements to be met by applicants for permit renewal whose prior permits lapsed prior to their applications for renewal.  The board</w:t>
      </w:r>
      <w:r>
        <w:rPr>
          <w:u w:val="single"/>
        </w:rPr>
        <w:t>,</w:t>
      </w:r>
      <w:r>
        <w:rPr/>
        <w:t xml:space="preserve"> in its discretion, may renew a permit to practice despite failure to furnish evidence of satisfaction of requirements of continuing professional education only upon condition that the applicant follow a particular program or schedule of continuing professional education. In issuing rules and individual orders in respect of requirements of continuing professional education, the board in its discretion may use and rely</w:t>
      </w:r>
      <w:r>
        <w:rPr>
          <w:strike/>
        </w:rPr>
        <w:t>, among other things,</w:t>
      </w:r>
      <w:r>
        <w:rPr/>
        <w:t xml:space="preserve"> upon guidelines and pronouncements of recognized educational and professional organizations; may prescribe for content, duration and organization of courses; may take into account any impediments to interstate practice of public accountancy </w:t>
      </w:r>
      <w:r>
        <w:rPr>
          <w:strike/>
        </w:rPr>
        <w:t>which</w:t>
      </w:r>
      <w:r>
        <w:rPr/>
        <w:t xml:space="preserve"> </w:t>
      </w:r>
      <w:r>
        <w:rPr>
          <w:u w:val="single"/>
        </w:rPr>
        <w:t>that</w:t>
      </w:r>
      <w:r>
        <w:rPr/>
        <w:t xml:space="preserve"> may result from differences in those requirements in other states; and may provide for relaxation or suspension of those requirements in regar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licants who certify that they do not intend to engage in the practice of public account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12251,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ertificates in other states.</w:t>
      </w:r>
      <w:r>
        <w:rPr>
          <w:u w:val="single"/>
        </w:rPr>
        <w:t xml:space="preserve">  An applicant for initial issuance or renewal of a permit under this section shall in the applicant's application list all states in which the applicant has applied for or holds a certificate, license or permit and list any past denial, revocation or suspension of a certificate, license or permit.  Each holder of or applicant for a permit under this section shall notify the board in writing, within 30 days after its occurrence, of any issuance, denial, revocation or suspension of a certificate, license or permit by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12275, sub-§§12 and 1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Commissions; referral fees.</w:t>
      </w:r>
      <w:r>
        <w:rPr>
          <w:u w:val="single"/>
        </w:rPr>
        <w:t xml:space="preserve">  A licensee, when performing for a client a defined service, may not receive a commission or a referral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recommending or referring to a client any product o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recommending or referring any product or service to be supplied by a cli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 a consequence of a decision by a client to purchase or supply a particular product o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paragraphs A, B and C, a licensee may receive a commission or a referral fee if the licensee's compilation report discloses in writing a lack of indepen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prohibition applies during the period in which the licensee is engaged to perform any of the defined services and the period covered by any historical financial statements involved in the defin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icensee who is not prohibited by this section from receiving a commission or a referral fee shall disclose in writing to any person or entity to whom the licensee recommends or refers a product or service to which the commission or referral fee relates the fact that the licensee has been paid or expects to be paid a commission or referral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Contingency fees.</w:t>
      </w:r>
      <w:r>
        <w:rPr>
          <w:u w:val="single"/>
        </w:rPr>
        <w:t xml:space="preserve">  A licensee or a licensee's firm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involved in providing for a client a defin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Perform for a contingent fee any services for a cli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ceive a contingency fee from a cli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pare an original or amended tax return or claim for a tax refund for a contingen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paragraph A, a licensee when providing a defined service may receive a contingency fee if the licensee's compilation report discloses in writing a lack of indepen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ohibitions apply during the period in which the licensee is engaged to perform any of the services listed in this section and the period covered by any historical financial statements involved in any of the lis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used in this subsection a "contingent fee" or "contingency fee" means a fee established for the performance of any service pursuant to an arrangement in which no fee is charged unless a specified finding or result is attained or in which the amount of the fee is otherwise dependent upon the finding or result of the service.  For purposes of this subsection, fees are not regarded as being contingent if fixed by courts or other public authorities or, in tax matters, if determined based on the results of judicial proceedings or the findings of governmental agencies.  A licensee's fees may vary depending on the complexity of services ren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Transition provision.</w:t>
      </w:r>
      <w:r>
        <w:rPr/>
        <w:t xml:space="preserve">  Any member on the Board of Accountancy on the effective date of this Act serves the remainder of the term to which they have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accountanc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reates new defined terms:  "defined service" and "substantial equival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changes in the composition of the Board of Accountancy by permitting, but no longer requiring, that one of the professional members may be a public accountant and by adding a 2nd public member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vises the education requirements for those eligible to sit for the certified public accountant examination by allowing applicants to sit for the examination up to 120 days prior to completion of their educ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Board of Accountancy to establish a process for granting licenses to and regulating licensees from other states or countries that have licensing requirements substantially equivalent to thos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establishes provisions concerning Maine licensees who offer or render services in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hibits or restricts the ability of accountants to accept commissions, referral fees and contingency fees when performing a defined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9(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1 (LR: 1479 item 01) Unofficial Document created 03-23-1999 - 08:52: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2:00Z</dcterms:created>
  <dc:creator>billproc</dc:creator>
  <dc:description/>
  <dc:language>en-US</dc:language>
  <cp:lastModifiedBy>billproc</cp:lastModifiedBy>
  <dcterms:modified xsi:type="dcterms:W3CDTF">1999-03-23T13:52:00Z</dcterms:modified>
  <cp:revision>2</cp:revision>
  <dc:subject/>
  <dc:title>Bill Draft Document_</dc:title>
</cp:coreProperties>
</file>