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at part designated "</w:t>
      </w:r>
      <w:r>
        <w:rPr>
          <w:b/>
          <w:bCs/>
        </w:rPr>
        <w:t>§12502.</w:t>
      </w:r>
      <w:r>
        <w:rPr/>
        <w:t>" in the first paragraph in the 5th line (page 1, line 51 in L.D.) by striking out the following:  "</w:t>
      </w:r>
      <w:r>
        <w:rPr>
          <w:u w:val="single"/>
        </w:rPr>
        <w:t>or speech patholog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panding the eligibility for loans from the Educators (Teachers) for Maine Program to include loans to students pursuing postgraduate degrees in speech therapy will reduce the total number of loans that may be granted to students pursuing degrees in te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correction to carry out the intent of the bill to provide student loans only to persons pursuing postgraduate study in the field of speech pathology.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8 (LR: 2393 item 02) Unofficial Document created 05-05-1999 - 12:2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0:00Z</dcterms:created>
  <dc:creator>billproc</dc:creator>
  <dc:description/>
  <dc:language>en-US</dc:language>
  <cp:lastModifiedBy>billproc</cp:lastModifiedBy>
  <dcterms:modified xsi:type="dcterms:W3CDTF">1999-05-05T16:20:00Z</dcterms:modified>
  <cp:revision>2</cp:revision>
  <dc:subject/>
  <dc:title>Bill Draft Document_</dc:title>
</cp:coreProperties>
</file>