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6 in the 2nd line (page 2, line 25 in L.D.) by striking out the following: "</w:t>
      </w:r>
      <w:r>
        <w:rPr>
          <w:rFonts w:eastAsia="Times New Roman" w:cs="Times New Roman" w:ascii="Times New Roman" w:hAnsi="Times New Roman"/>
          <w:b/>
          <w:bCs/>
        </w:rPr>
        <w:t>District</w:t>
      </w:r>
      <w:r>
        <w:rPr/>
        <w:t>" and inserting in its place the following: '</w:t>
      </w:r>
      <w:r>
        <w:rPr>
          <w:rFonts w:eastAsia="Times New Roman" w:cs="Times New Roman" w:ascii="Times New Roman" w:hAnsi="Times New Roman"/>
          <w:b/>
          <w:bCs/>
        </w:rPr>
        <w:t>Compan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the 14th line (page 2, line 37 in L.D.) by striking out the following: "District" and inserting in its place the following: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the last line of the first paragraph (page 2, line 43 in L.D.) by striking out the following: "District" and inserting in its place the following: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8 in that part relating to "Question B" in the last line (page 3, line 46 in L.D.) by striking out the following: "District" and inserting in its place the following: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the oversight and regulation of one additional water district can be absorbed by the Public Utilities Commission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echnical corrections to the bill.  This bill allows the Farmington Falls Standard Water District, if approved, to take the property and franchise of the Farmington Falls Water Company.  The bill also repeals the Farmington Fall Water District, which was created by Private and Special Law 1981, chapter 86, but was never approved by referendum.  This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2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77 (LR: 2221 item 02) Unofficial Document created 04-29-1999 - 19:49: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23:49:00Z</dcterms:created>
  <dc:creator>billproc</dc:creator>
  <dc:description/>
  <dc:language>en-US</dc:language>
  <cp:lastModifiedBy>billproc</cp:lastModifiedBy>
  <dcterms:modified xsi:type="dcterms:W3CDTF">1999-04-29T23:49:00Z</dcterms:modified>
  <cp:revision>2</cp:revision>
  <dc:subject/>
  <dc:title>Bill Draft Document_</dc:title>
</cp:coreProperties>
</file>