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806, sub-§2,</w:t>
      </w:r>
      <w:r>
        <w:rPr/>
        <w:t xml:space="preserve"> as amended by PL 1987, c. 4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ximum allowable tuition.</w:t>
      </w:r>
      <w:r>
        <w:rPr/>
        <w:t xml:space="preserve">  The maximum allowable tuition charged to a school administrative unit by a private school </w:t>
      </w:r>
      <w:r>
        <w:rPr>
          <w:strike/>
        </w:rPr>
        <w:t>shall be</w:t>
      </w:r>
      <w:r>
        <w:rPr/>
        <w:t xml:space="preserve"> </w:t>
      </w:r>
      <w:r>
        <w:rPr>
          <w:u w:val="single"/>
        </w:rPr>
        <w:t>is</w:t>
      </w:r>
      <w:r>
        <w:rPr/>
        <w:t xml:space="preserve"> the rate established under subsection 1 or the state average per public secondary student cost as adjusted, whichever is lower</w:t>
      </w:r>
      <w:r>
        <w:rPr>
          <w:strike/>
        </w:rPr>
        <w:t>, plus an insured value factor</w:t>
      </w:r>
      <w:r>
        <w:rPr/>
        <w:t xml:space="preserve">.  </w:t>
      </w:r>
      <w:r>
        <w:rPr>
          <w:strike/>
        </w:rPr>
        <w:t>The insured value factor shall be computed by dividing 5% of the insured value of school buildings and equipment by the average number of pupils enrolled in the school on October 1st and April 1st of the year immediately before the school year for which the tuition charge is computed.  It may not exceed 10% of a school's legal tuition rate per student in any one year beginning with the 1988-89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1988-89 school year only the state share of the increase in the insured value factor shall be paid in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03, sub-§8, ¶C,</w:t>
      </w:r>
      <w:r>
        <w:rPr/>
        <w:t xml:space="preserve"> as amended by PL 1997, c. 787,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3, sub-§26-A, ¶C,</w:t>
      </w:r>
      <w:r>
        <w:rPr/>
        <w:t xml:space="preserve"> as enacted by PL 1993, c. 410, Pt. F,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bt servic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incipal and interest on approved school construction costs as described in subsection 8, paragraph A;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 as described in subsection 8, paragraphs B and 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Insured value factor costs as described in subsection 8,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03, sub-§26-A, ¶F,</w:t>
      </w:r>
      <w:r>
        <w:rPr/>
        <w:t xml:space="preserve"> as amended by PL 1995, c. 665, Pt. J,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If, for any fiscal year, the amount appropriated for the State's share of the total operating costs allocation is not equal to 55% of the total operating costs allocation, the percentage of the local share of operating costs must be increased to the level required to maintain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perating costs allocation.  The statewide millage for the operating costs allocation is established by increasing the original mill indices to the level required to offset the underfunded state share as well as the local share.  If, for any fiscal year, the total amount appropriated for the State's share of the program cost allocation is less than 60% of the total program cost allocation, the local share of the program cost allocation must be increased to the level required to maintain the total program cost allocation by increasing the program millage indices to the level required to offset the underfunded state share of program costs as well as the local share, thus maintaining the total program cost allocation. The debt service millage limit remains as originally calculated under section 15611, subsection 1, paragraph A. The resulting millage indices are used to calculate the local share of the total allocation and the level of state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03, sub-§27,</w:t>
      </w:r>
      <w:r>
        <w:rPr/>
        <w:t xml:space="preserve"> as amended by PL 1993, c. 410, Pt. F,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ubsidy indices.</w:t>
      </w:r>
      <w:r>
        <w:rPr/>
        <w:t xml:space="preserve"> "Subsidy indices" means the equivalent of mill rates that, when applied to the fiscal capacity of all municipalities, would </w:t>
      </w:r>
      <w:r>
        <w:rPr>
          <w:strike/>
        </w:rPr>
        <w:t>raise not more than 45% of the total allocation and would establish</w:t>
      </w:r>
      <w:r>
        <w:rPr/>
        <w:t xml:space="preserve"> </w:t>
      </w:r>
      <w:r>
        <w:rPr>
          <w:u w:val="single"/>
        </w:rPr>
        <w:t>represent</w:t>
      </w:r>
      <w:r>
        <w:rPr/>
        <w:t xml:space="preserve"> the operating cost millage, the program millage limit and the debt service millag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indices may not be levied, but must be used for the purpose of computing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05, sub-§2, ¶D,</w:t>
      </w:r>
      <w:r>
        <w:rPr/>
        <w:t xml:space="preserve"> as amended by PL 1989, c. 46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requested funding levels for debt service under section 15604, subsection 1, paragraph G, </w:t>
      </w:r>
      <w:r>
        <w:rPr>
          <w:strike/>
        </w:rPr>
        <w:t>shall be</w:t>
      </w:r>
      <w:r>
        <w:rPr/>
        <w:t xml:space="preserve"> </w:t>
      </w:r>
      <w:r>
        <w:rPr>
          <w:u w:val="single"/>
        </w:rPr>
        <w:t>are</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known obligations and estimates of anticipated principal and interest costs for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level of leases, including leases under which the school administrative unit may apply the lease payments to the purchase of portable, temporary classroom space beginning January 1, 1988, approved by the commissioner for the year prior to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4)  Funds allocated by the state board for new school construction projects funded in the curren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unds approved by the commissioner for purchase of portable, temporary classroom space for the year of allocation, beginning January 1,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10,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any other provision of this chapter or chapter 606-A, if reductions are made in the state share of the foundation allocation by calculating a reduction for each unit, the calculation must be performed by applying a standard mill rate to each school administrative unit rather than by applying a fixed percentage to each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13, sub-§17,</w:t>
      </w:r>
      <w:r>
        <w:rPr/>
        <w:t xml:space="preserve"> as enacted by PL 1997, c. 395, Pt. R,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Unobligated balances.</w:t>
      </w:r>
      <w:r>
        <w:rPr/>
        <w:t xml:space="preserve">  Unobligated balances from amounts appropriated for general purpose aid for local schools may not lapse but must be redistributed to school administrative units in the same fiscal year.  The commissioner shall make the final determination of the total amount of unobligated funds and must redistribute 75% of those funds to program costs and 25% of those funds to out-of-district placement costs.  </w:t>
      </w:r>
      <w:r>
        <w:rPr>
          <w:strike/>
        </w:rPr>
        <w:t>To redistribute the 75% portion to the state share of program costs, the reduction percentage originally calculated for program costs pursuant to section 15603, subsection 26-A, paragraph F must be reduced by an amount sufficient to distribute the 75% share.  The reductions in these percentages apply to all program cost areas except the transportation operating cost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school administrative units will receive state subsidy for the state share of the foundation allocation, defined as the adjusted total of actual local operating costs and actual local program costs.  However, the funds for these subsidizable costs are limited to the amount appropriated by the Legislature for the General Purpose Aid for Local Schools program.  Appropriations for the past several years have addressed less than 25% of the amount needed to fully fund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that pupil equity and taxpayer equity are achieved through the school funding formula by guaranteeing that the State provides adequate state subsidies toward the total allocation costs incurr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the insured value factor from the maximum allowable tuition rate charged to a school administrative unit by a private school for enrolling secondary school students in privat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funding formula components that determine the state and local share of operating costs and program cost allocations when the amount appropriated for the State's share of operating costs is less than 55% of total operating costs allocation and when the amount appropriated for the State's share of program costs is less than 60% of total program cost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he so-called "percentage rate" subsidy reduction method from the School Finance Act of 1985 and requires that reductions in state funds be made by applying a mill rate subsidy reduction to each school administrative unit rather than a percentage rate subsidy reduction to each school administrative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6 (LR: 0020 item 01) Unofficial Document created 03-23-1999 - 08:4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8:00Z</dcterms:created>
  <dc:creator>billproc</dc:creator>
  <dc:description/>
  <dc:language>en-US</dc:language>
  <cp:lastModifiedBy>billproc</cp:lastModifiedBy>
  <dcterms:modified xsi:type="dcterms:W3CDTF">1999-03-23T13:48:00Z</dcterms:modified>
  <cp:revision>2</cp:revision>
  <dc:subject/>
  <dc:title>Bill Draft Document_</dc:title>
</cp:coreProperties>
</file>