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fiscal note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1999-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ab/>
        <w:t>$43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sale of a certain parcel of public reserved land will generate $430,000 in additional dedicated revenue to the Bureau of Parks and Lands within the Department of Conservation in fiscal year 1999-00.  At some point in the future, these funds must be used by the department to purchase additional property in the same county as the property being sol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fiscal note on the committee amend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72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74 (LR: 1272 item 04) Unofficial Document created 05-12-1999 - 14:43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8:43:00Z</dcterms:created>
  <dc:creator>billproc</dc:creator>
  <dc:description/>
  <dc:language>en-US</dc:language>
  <cp:lastModifiedBy>billproc</cp:lastModifiedBy>
  <dcterms:modified xsi:type="dcterms:W3CDTF">1999-05-12T18:43:00Z</dcterms:modified>
  <cp:revision>2</cp:revision>
  <dc:subject/>
  <dc:title>Bill Draft Document_</dc:title>
</cp:coreProperties>
</file>