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Land to be conveyed.  Resolved:</w:t>
      </w:r>
      <w:r>
        <w:rPr/>
        <w:t xml:space="preserve">  That the land to be conveyed consists of 1,203 acres, more or less, of public reserved land, being a portion of the land as was reserved by the State for public purposes in a deed to William Bingham dated January 28, 1793, and recorded at the State Archives in Volume 6, pages 37 to 41 (Massachusetts de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Deed and restrictions.  Resolved:</w:t>
      </w:r>
      <w:r>
        <w:rPr/>
        <w:t xml:space="preserve">  That the property must be conveyed by quit claim deed without covenants, subject to the following deed restrictions:  The Town of Carrabassett Valley shall in perpetuity retain title to the property and may not sell or otherwise transfer any interest, in whole or in part, in the property except that the Town of Carrabassett Valley may lease portions of the property as long as the uses are consistent with the uses specified in this resolve.  The property must remain open and available for use and enjoyment by the public at large. Use of the property must be dedicated for purposes of public outdoor recreation, including, but not limited to: natural history study; hiking; camping, other than in mo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ehicles; cross-country skiing; hunting; fishing; fisheries and wildlife management; skating; timber management and harvesting under a management plan prepared by a licensed professional forester; and attendant roads and parking.  The property must be maintained in an essentially natural and undeveloped condition, except that up to 25 contiguous acres in the aggregate, including any development in existence on the effective date of this resolve, may be developed for any public outdoor recreation facility used for the purposes provided in this section that is sponsored by the municipality.  The following uses are expressly prohibited: residential development of any type; development for overnight accommodations, except camping; development for any type of commercial service center, shops, restaurants or other commercial development; or development for any purpose that will change the natural character of the area, except that those uses presently made of the Outdoor and Touring Center located on the property may continue.  If the Town of Carrabassett Valley fails to comply with any of the conditions or restrictions, in whole or in part, contained in this resolve, the State may give written notice to the Town of Carrabassett Valley, and if the Town of Carrabassett Valley fails to comply within 30 days, then the title to the property reverts to the State; such a reversion may not be effective until the State records a notice of the  reversion in the Franklin County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in the 2nd line (page 2, line 24 in L.D.) by striking out the following: "without limitation" and inserting in its place the following: ',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le of a certain parcel of public reserved land will generate $433,000 in additional dedicated revenue to the Bureau of Parks and Lands within the Department of Conservatio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scal year 1999-00.  At some point in the future, these funds must be used by the department to purchase additional property in the same county as the property being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hanges the acreage of the transfer and removes language relating to a previously transferred parcel.  It also allows the Town of Carrabassett Valley to lease portions of the property for uses consistent with the uses specified in the resolve. It adds to those uses hunting and timber management. The amount of land that the Town of Carrabassett Valley can develop under the terms of the deed has been increased to 25 ac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4 (LR: 1272 item 02) Unofficial Document created 05-06-1999 - 14:1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11:00Z</dcterms:created>
  <dc:creator>billproc</dc:creator>
  <dc:description/>
  <dc:language>en-US</dc:language>
  <cp:lastModifiedBy>billproc</cp:lastModifiedBy>
  <dcterms:modified xsi:type="dcterms:W3CDTF">1999-05-06T18:11:00Z</dcterms:modified>
  <cp:revision>2</cp:revision>
  <dc:subject/>
  <dc:title>Bill Draft Document_</dc:title>
</cp:coreProperties>
</file>