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he Constitution of Maine, Article IX, Section 23 requires that real estate held by the State for conservation purposes may not be reduced or its uses substantially altered except on the vote of 2/3 of all members elected to each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irector of Bureau of Parks and Lands authorized to negotiate and consummate sale.  Resolved:</w:t>
      </w:r>
      <w:r>
        <w:rPr/>
        <w:t xml:space="preserve">  That the Director of the Bureau of Parks and Lands within the Department of Conservation may negotiate and consummate the sale of certain public reserved lands to the Town of Carrabassett Valley.  The State may not convey any land or interest in land that comprises a public road or a great pond. All money received from the sale of these public reserved lands must be used exclusively for the purchase of additional real estate in the same county as the transferred land for the same purpos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Land to be conveyed.  Resolved:</w:t>
      </w:r>
      <w:r>
        <w:rPr/>
        <w:t xml:space="preserve">  That the land to be conveyed consists of 1,243 acres, more or less, of public reserved land, being the same land as was reserved by the State for public purposes in a deed to William Bingham dated January 28, 1793, and recorded at the State Archives in Volume 6, pages 37 to 41 (Massachusetts deed), excepting and reserving from this property a parcel of approximately 37 acres, that being the same parcel that the State conveyed to the Carrabassett Valley Campowners Association or individual members of that association under the authority of Resolve 1985, chapter 40;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onsideration.  Resolved:</w:t>
      </w:r>
      <w:r>
        <w:rPr/>
        <w:t xml:space="preserve">  That consideration for the sale must be the fair market value of the land as determined by an independent appraisal commissioned by the Director of the Bureau of Parks and Land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Deed and restrictions.  Resolved:</w:t>
      </w:r>
      <w:r>
        <w:rPr/>
        <w:t xml:space="preserve">  That the property must be conveyed by quit claim deed without covenants, subject to the following deed restrictions:  The Town of Carrabassett Valley shall in perpetuity retain title to the property and may not sell or otherwise transfer any interest, in whole or in part, in the property.  The property must remain open and available for use and enjoyment by the public at large.  Use of the property must be dedicated for purposes of public outdoor recreation, including without limitation: natural history study; hiking; camping, other than in motor vehicles; cross-country skiing; fishing; fisheries and wildlife management; skating; and attendant roads and parking.  The property must be maintained in an essentially natural and undeveloped condition, except that up to 15 contiguous acres in the aggregate, including any development in existence on the effective date of this resolve, may be developed for any public outdoor recreation facility used for the purpos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ovided in this section that is sponsored by the municipality. The following uses are expressly prohibited:  residential development of any type; development for overnight accommodations, except camping; development for any type of commercial service center, shops, restaurants or other commercial development; or development for any purpose that will change the natural character of the area.  Failure to comply with any of the conditions or restrictions, in whole or in part, contained in this section causes the property to revert to the Stat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Transfer of previously developed property.  Resolved:</w:t>
      </w:r>
      <w:r>
        <w:rPr/>
        <w:t xml:space="preserve">  That developers of the lands immediately abutting the west line of the property may have inaccurately established the boundary line of the property, causing development to occur improperly on a portion of the property.  The Town of Carrabassett Valley or the Director of the Bureau of Parks and Lands may sell or exchange lands that have been improved and built upon as of the effective date of this resolve in settlement of this defect.  Such developed portions are not covered by the deed restrictions in section 4;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Management operations.  Resolved:</w:t>
      </w:r>
      <w:r>
        <w:rPr/>
        <w:t xml:space="preserve">  That any management operations, including without limitation, timber harvesting operations, that the State may have scheduled before the signing of an agreement between the Director of the Bureau of Parks and Lands on behalf of the State and the Town of Carrabassett Valley must be allowed to proceed and all revenue derived from these operations accrues to the State until the delivery of the d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permits the Director of the Bureau of Parks and Lands within the Department of Conservation to negotiate the transfer of certain public reserved land owned by the State to the Town of Carrabassett Valley.  It requires the proceeds from the sale to be used to acquire additional real estate in the same county as the transferred land for the same purposes.  The land to be transferred is subject to restrictions on development and must be used for public outdoor recre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7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74 (LR: 1272 item 01) Unofficial Document created 03-23-1999 - 08:47: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3:47:00Z</dcterms:created>
  <dc:creator>billproc</dc:creator>
  <dc:description/>
  <dc:language>en-US</dc:language>
  <cp:lastModifiedBy>billproc</cp:lastModifiedBy>
  <dcterms:modified xsi:type="dcterms:W3CDTF">1999-03-23T13:47:00Z</dcterms:modified>
  <cp:revision>2</cp:revision>
  <dc:subject/>
  <dc:title>Bill Draft Document_</dc:title>
</cp:coreProperties>
</file>