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 there now exists a waiting list of elderly and disabled individuals for in-home and community support services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 because they lack in-home services, these individuals are at risk for inappropriate placement in institutional long-term care setting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 additional funding is critical for the provision of services that will allow these elderly and disabled individuals to remain in their homes and avoid institutional plac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 emergency legislation is required to provide such fun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  Exemption; home health care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purposes of exemption from this Title, "employer" does not include an individual or the family of that individual who directly contracts with a home health care worker for the provision of services.  As used in this section, "home health care worker" means an individual directly engaged in providing acute, restorative, rehabilitative, maintenance, preventive or health promotion services through professional nursing or another therapeutic service, such as physical therapy, home health aid, nursing assistance, medical social work, nutritionist services or personal care services in a patient's place of residence.  If a patient or the family of a patient contracts with a home health care worker through the use of an agency, the home health care worker is deemed an employee of tha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102, sub-§1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Employee" does not include a home health care worker, if that home health care worker contracts directly with the patient or the patient's family.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urposes of this paragraph, "home health care worker" means an individual directly engaged in providing acute, restorative, rehabilitative, maintenance, preventive or health promotion services through professional nursing or another therapeutic service, such as physical therapy, home health aid, nursing assistance, medical social work, nutritionist services or personal care services in a patient's place of residence.  If a patient or the family of a patient contracts with a home health care worker through the use of an agency, the home health care worker is deemed an employee of tha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lder and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eliminate the waiting list for in-home servic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ng-term C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eliminate the waiting list for the Home-based Care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lder and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dult day care services for persons with Alzheimer's disease.</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lder and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Provides funds for Alzheimer respite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0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an individual who contracts with a home health care worker to provide health care services to that individual from the employment laws, such as minimum wage, hours and unemployment insurance provisions and from the workers' compensation provisions.  This exemption only applies, if the worker contracts directly with the patient or the patient's family.  A home health care worker who is contracted with using an agency is considered the employee of tha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appropriates $3,000,000 from the General Fund for fiscal years 1999-00 and 2000-01 to the Department of Human Services, Bureau of Elder and Adult Services for the purpose of eliminating waiting lists of elderly and disabled individuals now requiring home-based care services, homemaker services, Alzheimer respite and Alzheimer adult day care services.  These services allow these individuals to remain in their homes and avoid inappropriate and expensive institutional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9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73 (LR: 2199 item 01) Unofficial Document created 03-23-1999 - 08:46: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46:00Z</dcterms:created>
  <dc:creator>billproc</dc:creator>
  <dc:description/>
  <dc:language>en-US</dc:language>
  <cp:lastModifiedBy>billproc</cp:lastModifiedBy>
  <dcterms:modified xsi:type="dcterms:W3CDTF">1999-03-23T13:46:00Z</dcterms:modified>
  <cp:revision>2</cp:revision>
  <dc:subject/>
  <dc:title>Bill Draft Document_</dc:title>
</cp:coreProperties>
</file>