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Membership. Resolved:</w:t>
      </w:r>
      <w:r>
        <w:rPr/>
        <w:t xml:space="preserve">  That the commission consists of 8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ree members of the Senate, appointed by the President of the Senate.  At least one Senator must be a member of the Joint Standing Committee on Judiciary, and no more than 2 Senators may be from the majority party.  The first Senator named serves as the Senate Chair of the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Five members of the House of Representatives, appointed by the Speaker of the House of Representatives.  At least 3 Representatives must be members of the Joint Standing Committee on Judiciary, and no more than 4 Representatives may be members from the majority party.  The first Representative named serves a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 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Duties. Resolved:</w:t>
      </w:r>
      <w:r>
        <w:rPr/>
        <w:t xml:space="preserve">  That the commission shall study methods of encouraging corporations to incorporate or reincorporate in this State.  In undertaking the study,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view recent actions, if any, taken by other states and the effects of such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view other studies and literature related to in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Consult with experts and interested part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Look for creative incentives to broaden Maine's economic ba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ake any other action it determines appropri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 6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Reimbursement.  Resolved:</w:t>
      </w:r>
      <w:r>
        <w:rPr/>
        <w:t xml:space="preserve">  That the commission members are entitled to receive the legislative per diem, as defined in the Maine Revised Statutes, Title 3, section 2, for each day's attendance at meetings of the commission, as well as reimbursement for travel and other necessary expenses upon application to the Legislative Council.  The chairs of the commission, with assistance from the commission staff, shall administer the study budget.  Within 10 days after its first meeting, the commission shall present a work plan and proposed budget to the Legislative Council for approval. The commission may not incur expenses that result in the commission's exceeding its approve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on request from the commission, the Executive Director of the Legislative Council or the executive director's designee shall promptly provide the commission chairs and staff with a status report on the study budget, expenses incurred and paid and available fun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7 in the last line (page 2, line 47 in L.D.) by striking out the following: "extension." and inserting in its place the following: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fter section 7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to Encou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corporations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2,2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er diem and expenses of legislative members for 5 meetings of the Commission to Encourage Incorporations in Maine and to print the required report.</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4,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4,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includes an additional General Fund appropriation of $4,700 in fiscal year 1999-00 for the Legislature for the per diem and expenses of legislative members of the Commission to Encourage Incorporations in Maine for 5 meetings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staffing assistance to the commission during the interim between legislative sessions can be absorbed by the Legislature utilizing existing budgeted resources.  If an extension of the reporting deadline is granted and the commission requires staffing assistance during the legislative session, the Legislature may require an additional General Fund appropriation to contract for staf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vises the membership of the commission to limit it to 8 legislative members, consisting of 3 Senators and 5 Representatives.  The Joint Standing Committee on Judiciary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ell as Legislators who are not members of the majority party must be included in the 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uties are expanded to include looking for creative incentives to broaden Maine's economic 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pensation provisions are amended to be consistent with the all-Legislator makeup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n appropriation section and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97(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72 (LR: 2897 item 02) Unofficial Document created 05-06-1999 - 17:28: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21:28:00Z</dcterms:created>
  <dc:creator>billproc</dc:creator>
  <dc:description/>
  <dc:language>en-US</dc:language>
  <cp:lastModifiedBy>billproc</cp:lastModifiedBy>
  <dcterms:modified xsi:type="dcterms:W3CDTF">1999-05-06T21:28:00Z</dcterms:modified>
  <cp:revision>2</cp:revision>
  <dc:subject/>
  <dc:title>Bill Draft Document_</dc:title>
</cp:coreProperties>
</file>