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conomic viability of the State can be greatly improved by encouraging businesses to incorporate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mmission to Encourage Incorporations in Maine needs to start its work immediately upon adjournment of the First Regular Session of the 119th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Encourage Incorporations in Main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ssion consists of 9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The first Senator named serves as the Senate chai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 of Representatives.  The first Representative named serves as the House chai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ecretary of State, or the secretary'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Economic and Community Development,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President of a statewide organization of businesses, or the president'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President of the Maine State Bar Association, or the president'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Resolved:</w:t>
      </w:r>
      <w:r>
        <w:rPr/>
        <w:t xml:space="preserve">  That all appointments must be made no later than 30 days following the effective date of this resolve. The appointing authorities shall notify the Executive Director of the Legislative Council upon making their appointments.  When the appointment of all members is comple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hairs shall call and convene the first meeting of the commission no later than August 1, 1999;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study methods of encouraging corporations to incorporate or reincorporate in this State.  In undertaking the study,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actions taken by other states and the effects of such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other studies and literature related to incorpo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nsult with experts and interested par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upon approval by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imbursement.  Resolved:</w:t>
      </w:r>
      <w:r>
        <w:rPr/>
        <w:t xml:space="preserve">  That the commission members who are Legislators are entitled to receive the legislative per diem, as defined in the Maine Revised Statutes, Title 3, section 2, for each day's attendance at meetings of the commission.  All members of the commission are entitled to reimbursement for travel and other necessary expenses upon application to the Legislative Council.  The chairs of the commission, with assistance from the commission staff, shall administer the study budget.  Within 10 days after its first meeting, the commission shall present a work plan and proposed budget to the Legislative Council for approval. The commission may not incur expenses that result in the commission'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commission, the Executive Director of the Legislative Council or the executive director's designee shall promptly provide the commission chairs and staff with a status report on the study budget, expens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ssion shall submit its report with any accompanying legislation for the Second Regular Session of the 119th Legislature by December 15, 1999.  If the commission requires a limited extension of time to conclude its study and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Commission to Encourage Incorporations in Maine.  The commission will make recommendations on how to encourage corporations to incorporate in Maine initially, and how to encourage existing corporations incorporated elsewhere to reincorporate in Maine.  The report is due December 15, 19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2 (LR: 2897 item 01) Unofficial Document created 03-23-1999 - 08:4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46:00Z</dcterms:created>
  <dc:creator>billproc</dc:creator>
  <dc:description/>
  <dc:language>en-US</dc:language>
  <cp:lastModifiedBy>billproc</cp:lastModifiedBy>
  <dcterms:modified xsi:type="dcterms:W3CDTF">1999-03-23T13:46:00Z</dcterms:modified>
  <cp:revision>2</cp:revision>
  <dc:subject/>
  <dc:title>Bill Draft Document_</dc:title>
</cp:coreProperties>
</file>