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1,</w:t>
      </w:r>
      <w:r>
        <w:rPr/>
        <w:t xml:space="preserve"> as enacted by PL 1983, c. 806,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Persons 7 years of age or older and under </w:t>
      </w:r>
      <w:r>
        <w:rPr>
          <w:strike/>
        </w:rPr>
        <w:t>17</w:t>
      </w:r>
      <w:r>
        <w:rPr/>
        <w:t xml:space="preserve"> </w:t>
      </w:r>
      <w:r>
        <w:rPr>
          <w:u w:val="single"/>
        </w:rPr>
        <w:t>18</w:t>
      </w:r>
      <w:r>
        <w:rPr/>
        <w:t xml:space="preserve"> years </w:t>
      </w:r>
      <w:r>
        <w:rPr>
          <w:u w:val="single"/>
        </w:rPr>
        <w:t>of age</w:t>
      </w:r>
      <w:r>
        <w:rPr/>
        <w:t xml:space="preserve"> shall attend a public day school during the time it is in regula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01-A, sub-§2, ¶A,</w:t>
      </w:r>
      <w:r>
        <w:rPr/>
        <w:t xml:space="preserve"> as enacted by PL 1983, c. 806,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graduates from high school before that person's </w:t>
      </w:r>
      <w:r>
        <w:rPr>
          <w:strike/>
        </w:rPr>
        <w:t>17th</w:t>
      </w:r>
      <w:r>
        <w:rPr/>
        <w:t xml:space="preserve"> </w:t>
      </w:r>
      <w:r>
        <w:rPr>
          <w:u w:val="single"/>
        </w:rPr>
        <w:t>18th</w:t>
      </w:r>
      <w:r>
        <w:rPr/>
        <w:t xml:space="preserve"> birth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01-A, sub-§2, ¶B,</w:t>
      </w:r>
      <w:r>
        <w:rPr/>
        <w:t xml:space="preserve"> as repealed and replaced by PL 1989, c. 41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ached the age of 15 years or completed the 9th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ermission to leave school from that person's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en approved by the principal for a suitable program of work and study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ermission to leave school from the school board or i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greed in writing with that person's parent and the school board or its designee to meet annually until that person's </w:t>
      </w:r>
      <w:r>
        <w:rPr>
          <w:strike/>
        </w:rPr>
        <w:t>17th</w:t>
      </w:r>
      <w:r>
        <w:rPr/>
        <w:t xml:space="preserve"> </w:t>
      </w:r>
      <w:r>
        <w:rPr>
          <w:u w:val="single"/>
        </w:rPr>
        <w:t>18th</w:t>
      </w:r>
      <w:r>
        <w:rPr/>
        <w:t xml:space="preserve"> birthday to review that person's educational needs. When the request to be excused from school has been denied pursuant to this paragraph, the student's parent may appeal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001-A, sub-§5,</w:t>
      </w:r>
      <w:r>
        <w:rPr/>
        <w:t xml:space="preserve"> as amended by PL 1989, c. 41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ult responsibility.</w:t>
      </w:r>
      <w:r>
        <w:rPr/>
        <w:t xml:space="preserve">  An adult having a person of compulsory school age under that adult's control shall cause the person to attend school </w:t>
      </w:r>
      <w:r>
        <w:rPr>
          <w:u w:val="single"/>
        </w:rPr>
        <w:t>or another program designated by the superintendent</w:t>
      </w:r>
      <w:r>
        <w:rPr/>
        <w:t xml:space="preserve"> as provided in this section.  </w:t>
      </w:r>
      <w:r>
        <w:rPr>
          <w:u w:val="single"/>
        </w:rPr>
        <w:t xml:space="preserve">If an adult fails to act responsibly under this subsection, the superintendent shall appoint a surrogate parent under section 7207-A.  An adult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es this subsection commits a civil violation as set forth in section 5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001-A, sub-§7,</w:t>
      </w:r>
      <w:r>
        <w:rPr/>
        <w:t xml:space="preserve"> as enacted by PL 1989, c. 415,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urpose.</w:t>
      </w:r>
      <w:r>
        <w:rPr/>
        <w:t xml:space="preserve">  Compulsory education is essential to the preservation of the rights and liberties of the people and the continued prosperity of our society and our nation.  Maintaining regular student attendance is necessary to achieve the goal of an educated citizenry.  Public schools should ensure the rights of access for all school-age persons to an appropriate educational opportunity and, when necessary, </w:t>
      </w:r>
      <w:r>
        <w:rPr>
          <w:strike/>
        </w:rPr>
        <w:t>should</w:t>
      </w:r>
      <w:r>
        <w:rPr/>
        <w:t xml:space="preserve"> </w:t>
      </w:r>
      <w:r>
        <w:rPr>
          <w:u w:val="single"/>
        </w:rPr>
        <w:t>shall</w:t>
      </w:r>
      <w:r>
        <w:rPr/>
        <w:t xml:space="preserve"> develop alternatives to regular school curricula for those children and youth at risk of becoming dropouts </w:t>
      </w:r>
      <w:r>
        <w:rPr>
          <w:strike/>
        </w:rPr>
        <w:t>and</w:t>
      </w:r>
      <w:r>
        <w:rPr>
          <w:u w:val="single"/>
        </w:rPr>
        <w:t>,</w:t>
      </w:r>
      <w:r>
        <w:rPr/>
        <w:t xml:space="preserve"> those who may have left school </w:t>
      </w:r>
      <w:r>
        <w:rPr>
          <w:u w:val="single"/>
        </w:rPr>
        <w:t>and those who have been expe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5051, sub-§2, ¶D,</w:t>
      </w:r>
      <w:r>
        <w:rPr/>
        <w:t xml:space="preserve"> as amended by PL 1989, c. 41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school board determines that the student is habitually truant, it shall ei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struct the student to attend school as required by section 5001-A and advise the parents of their responsibility under section 5001-A, subsection 5 to </w:t>
      </w:r>
      <w:r>
        <w:rPr>
          <w:strike/>
        </w:rPr>
        <w:t>assure</w:t>
      </w:r>
      <w:r>
        <w:rPr/>
        <w:t xml:space="preserve"> </w:t>
      </w:r>
      <w:r>
        <w:rPr>
          <w:u w:val="single"/>
        </w:rPr>
        <w:t>ensure</w:t>
      </w:r>
      <w:r>
        <w:rPr/>
        <w:t xml:space="preserve"> the student's attendan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Waive the requirements of section 5001-A, if the student is 15 years of age or older</w:t>
      </w:r>
      <w:r>
        <w:rPr/>
        <w:t xml:space="preserve"> </w:t>
      </w:r>
      <w:r>
        <w:rPr>
          <w:u w:val="single"/>
        </w:rPr>
        <w:t>Treat the student as an exception under section 5001-A, subsection 2,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5051, sub-§2, ¶F,</w:t>
      </w:r>
      <w:r>
        <w:rPr/>
        <w:t xml:space="preserve"> as enacted by PL 1995, c. 12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a student is determined habitually truant and in violation of section 5001-A, the school board </w:t>
      </w:r>
      <w:r>
        <w:rPr>
          <w:strike/>
        </w:rPr>
        <w:t>may</w:t>
      </w:r>
      <w:r>
        <w:rPr/>
        <w:t xml:space="preserve"> </w:t>
      </w:r>
      <w:r>
        <w:rPr>
          <w:u w:val="single"/>
        </w:rPr>
        <w:t>shall</w:t>
      </w:r>
      <w:r>
        <w:rPr/>
        <w:t xml:space="preserve"> notify the local law enforcement department of the decision. After this notification, a local law enforcement officer who sees a truant </w:t>
      </w:r>
      <w:r>
        <w:rPr>
          <w:strike/>
        </w:rPr>
        <w:t>may offer to</w:t>
      </w:r>
      <w:r>
        <w:rPr/>
        <w:t xml:space="preserve"> </w:t>
      </w:r>
      <w:r>
        <w:rPr>
          <w:u w:val="single"/>
        </w:rPr>
        <w:t>shall</w:t>
      </w:r>
      <w:r>
        <w:rPr/>
        <w:t xml:space="preserve"> transport the truant to the appropriate school </w:t>
      </w:r>
      <w:r>
        <w:rPr>
          <w:strike/>
        </w:rPr>
        <w:t>if the truant</w:t>
      </w:r>
      <w:r>
        <w:rPr/>
        <w:t xml:space="preserve"> and </w:t>
      </w:r>
      <w:r>
        <w:rPr>
          <w:u w:val="single"/>
        </w:rPr>
        <w:t>inform</w:t>
      </w:r>
      <w:r>
        <w:rPr/>
        <w:t xml:space="preserve"> the truant's parent or guardian </w:t>
      </w:r>
      <w:r>
        <w:rPr>
          <w:strike/>
        </w:rPr>
        <w:t>provide verbal consent and</w:t>
      </w:r>
      <w:r>
        <w:rPr/>
        <w:t xml:space="preserve"> </w:t>
      </w:r>
      <w:r>
        <w:rPr>
          <w:u w:val="single"/>
        </w:rPr>
        <w:t>of their responsibility under state law</w:t>
      </w:r>
      <w:r>
        <w:rPr/>
        <w:t xml:space="preserve"> if the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5051,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If a student fails to comply with anything required of the student under paragraph D, the parents or guardian of the student are subject to the enforcement provisions of section 5053 and the superintendent shall inform the Department of Human Services and appropriate law enforcement agencies.  If the superintendent finds that no adult is responsible for the student, the superintendent shall appoint a surrogate parent under section 72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5052-A, sub-§3, ¶A,</w:t>
      </w:r>
      <w:r>
        <w:rPr/>
        <w:t xml:space="preserve"> as enacted by PL 1989, c. 415,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notified by a principal that a student's attendance is irregular, interviewing the student and the parent or parents or guardian or guardians to determine the cause of the irregular attendance and </w:t>
      </w:r>
      <w:r>
        <w:rPr>
          <w:strike/>
        </w:rPr>
        <w:t>file</w:t>
      </w:r>
      <w:r>
        <w:rPr/>
        <w:t xml:space="preserve"> </w:t>
      </w:r>
      <w:r>
        <w:rPr>
          <w:u w:val="single"/>
        </w:rPr>
        <w:t>filing</w:t>
      </w:r>
      <w:r>
        <w:rPr/>
        <w:t xml:space="preserve"> a written report </w:t>
      </w:r>
      <w:r>
        <w:rPr>
          <w:u w:val="single"/>
        </w:rPr>
        <w:t>and recommendations</w:t>
      </w:r>
      <w:r>
        <w:rPr/>
        <w:t xml:space="preserve"> with the principal</w:t>
      </w:r>
      <w:r>
        <w:rPr>
          <w:u w:val="single"/>
        </w:rPr>
        <w:t>, including whether legal action or the appointment of a surrogate parent under section 7207-A i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5052-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erintendent action.</w:t>
      </w:r>
      <w:r>
        <w:rPr>
          <w:u w:val="single"/>
        </w:rPr>
        <w:t xml:space="preserve">  The superintendent shall take necessary action based on the report and recommendations under subsection 3, paragraph A, including ensuring that the student is under the control of an adult and is enrolled in an alternative program or is under school supervision or the supervision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5053, sub-§5,</w:t>
      </w:r>
      <w:r>
        <w:rPr/>
        <w:t xml:space="preserve"> as enacted by PL 1989, c. 415,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ition.</w:t>
      </w:r>
      <w:r>
        <w:rPr>
          <w:u w:val="single"/>
        </w:rPr>
        <w:t xml:space="preserve">  The court may order one or more of the following upon a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ivil forfeiture not to exceed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ment of a surrogat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erral of the student to juvenile corrections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ender to undergo counseling by a professional selected by the offender, with the court's approval, or by the court.  The counselor shall submit a written evaluation to the court and to the offen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ferral of the student to the Department of Human Services, which shall provide for the student within a given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0-A MRSA §505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plementation.</w:t>
      </w:r>
      <w:r>
        <w:rPr>
          <w:u w:val="single"/>
        </w:rPr>
        <w:t xml:space="preserve">  The school superintendent shall initiate the implementation of this section regarding an habitually truant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5103, sub-§2,</w:t>
      </w:r>
      <w:r>
        <w:rPr/>
        <w:t xml:space="preserve"> as repealed and replaced by PL 1989, c. 415,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dropout prevention committee </w:t>
      </w:r>
      <w:r>
        <w:rPr>
          <w:strike/>
        </w:rPr>
        <w:t>shall be</w:t>
      </w:r>
      <w:r>
        <w:rPr/>
        <w:t xml:space="preserve"> </w:t>
      </w:r>
      <w:r>
        <w:rPr>
          <w:u w:val="single"/>
        </w:rPr>
        <w:t>is</w:t>
      </w:r>
      <w:r>
        <w:rPr/>
        <w:t xml:space="preserve">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of the school board selected by tha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or selec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eacher and a school counselor selected by the school administrative unit's teac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arent selected by the unit's organized parent group, or, if no organized parent group exists, by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chool attendance coordinator from the district selec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high school student selected by the dropout prevention committee members selected in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dropout selected by the dropout prevention committee members selected in paragraphs A to 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community resident of the district selected by the dropout prevention committee members selected in paragraphs A to 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local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presentative of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local member of the c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ropout prevention committee may increase its membership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5103, sub-§5, ¶B,</w:t>
      </w:r>
      <w:r>
        <w:rPr/>
        <w:t xml:space="preserve"> as repealed and replaced by PL 1989, c. 415,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ropout prevention committee shall consider the following when developing it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Reasons why students drop out of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aintenance of continuing contacts with recent dropouts in order to extend opportunities for alternate educational programs, counseling and refer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Education of teachers and administrators about the dropout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Use of human services programs to help dropo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school administrative unit's policies on suspension, expulsion and other disciplinary a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Discriminatory practices and attitudes within the school administrative unit</w:t>
      </w:r>
      <w:r>
        <w:rPr>
          <w:strike/>
        </w:rPr>
        <w:t>.</w:t>
      </w:r>
      <w:r>
        <w:rPr/>
        <w:t xml:space="preserve"> </w:t>
      </w:r>
      <w:r>
        <w:rPr>
          <w:u w:val="single"/>
        </w:rPr>
        <w:t>including those of othe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ropouts' family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school administrative unit's relationship with law enforcemen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effects of drug and alcohol use on the dropout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0-A MRSA c. 211, sub-c. I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PERVISION FOR SUSPENDED OR EXPELL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w:t>
      </w:r>
      <w:r>
        <w:rPr>
          <w:u w:val="single"/>
        </w:rPr>
        <w:t xml:space="preserve">  "Department" means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ed student.</w:t>
      </w:r>
      <w:r>
        <w:rPr>
          <w:u w:val="single"/>
        </w:rPr>
        <w:t xml:space="preserve">  "Removed student" means a juvenile of school age who is being or has been expelled, suspended or placed on early release from school or who is an habitual truant or drop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venile in need of services.</w:t>
      </w:r>
      <w:r>
        <w:rPr>
          <w:u w:val="single"/>
        </w:rPr>
        <w:t xml:space="preserve">  "Juvenile in need of services" means a juvenile of school age who has been expelled from school, who has been suspended from school for more than 10% of the days of the current semester of the student's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ive unit, who is an habitual truant or a dropout or who has been placed on early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2.  Schoo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chool administrative unit shall provide supervision for each removed student.  The supervision must occur over the length of each school day during the period of the student's expulsion, suspension or early release.  School work, physical training, school maintenance and community service may be required of a student under supervision.  A student who fails to comply with supervision may be considered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3.  Services for students in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school administrative unit of a student in need of services shall notify the department and local law enforcement officials, providing them with the names and addresses of the student and the student's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plan.</w:t>
      </w:r>
      <w:r>
        <w:rPr>
          <w:u w:val="single"/>
        </w:rPr>
        <w:t xml:space="preserve">  Upon notification under subsection 1, the department shall contact the parents of the student in need of services.  The department and the parents, in consultation with local law enforcement officials, shall prepare and implement a plan to meet the student's unmet needs that are interfering with school attendance, work or appropriate behavior.  The parents of a student in need of services shall contribute to the cost of implementing the plan developed under this subsection unless the department determines that the parents' financial situation precludes such a contribution.  Failure of a parent to participate constructively in the planning and implementation required by this subsection may be considered grounds for appointing a surrogate parent under section 7207-A.  A student who fails to participate in the plan developed under this subsection may be considered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4.  Funding for school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lan prepared and implemented under section 5123, subsection 2 includes educating a student in a school administrative unit other than the unit for the area where the student's parents reside or in an approved private program, the school administrative unit for the area where the student's parents reside shall pay the cost of educating the student in another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0-A MRSA §7201, sub-§2, ¶B,</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moval of an exceptional student from the regular educational environment </w:t>
      </w:r>
      <w:r>
        <w:rPr>
          <w:strike/>
        </w:rPr>
        <w:t>shall</w:t>
      </w:r>
      <w:r>
        <w:rPr/>
        <w:t xml:space="preserve"> </w:t>
      </w:r>
      <w:r>
        <w:rPr>
          <w:u w:val="single"/>
        </w:rPr>
        <w:t>may</w:t>
      </w:r>
      <w:r>
        <w:rPr/>
        <w:t xml:space="preserve"> occur only if the nature or severity of the exceptionality is such that the student's education </w:t>
      </w:r>
      <w:r>
        <w:rPr>
          <w:strike/>
        </w:rPr>
        <w:t>cannot</w:t>
      </w:r>
      <w:r>
        <w:rPr/>
        <w:t xml:space="preserve"> </w:t>
      </w:r>
      <w:r>
        <w:rPr>
          <w:u w:val="single"/>
        </w:rPr>
        <w:t>can not</w:t>
      </w:r>
      <w:r>
        <w:rPr/>
        <w:t xml:space="preserve"> be satisfactorily accomplish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gular classes with the use of supplemental aids and servic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elf-contained classes within the regular school program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gular classroom because the student's behavior interferes with the education of othe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moval may also be used as discipline for an exceptional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0-A MRSA §7201, sub-§4,</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rent's right to be a member of the team.</w:t>
      </w:r>
      <w:r>
        <w:rPr/>
        <w:t xml:space="preserve">  Parents, surrogate parents or guardians have the right to be </w:t>
      </w:r>
      <w:r>
        <w:rPr>
          <w:strike/>
        </w:rPr>
        <w:t>a member</w:t>
      </w:r>
      <w:r>
        <w:rPr/>
        <w:t xml:space="preserve"> </w:t>
      </w:r>
      <w:r>
        <w:rPr>
          <w:u w:val="single"/>
        </w:rPr>
        <w:t>members</w:t>
      </w:r>
      <w:r>
        <w:rPr/>
        <w:t xml:space="preserve"> of the team </w:t>
      </w:r>
      <w:r>
        <w:rPr>
          <w:strike/>
        </w:rPr>
        <w:t>which</w:t>
      </w:r>
      <w:r>
        <w:rPr/>
        <w:t xml:space="preserve"> </w:t>
      </w:r>
      <w:r>
        <w:rPr>
          <w:u w:val="single"/>
        </w:rPr>
        <w:t>that</w:t>
      </w:r>
      <w:r>
        <w:rPr/>
        <w:t xml:space="preserve"> will carry out duties and responsibilities in accordance with rules established by the commissioner.  </w:t>
      </w:r>
      <w:r>
        <w:rPr>
          <w:u w:val="single"/>
        </w:rPr>
        <w:t>A parent, surrogate parent or guardian and an appropriate law enforcement official must be members of the team for a student with behavior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0-A MRSA §7207-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commendation and appointment.</w:t>
      </w:r>
      <w:r>
        <w:rPr>
          <w:u w:val="single"/>
        </w:rPr>
        <w:t xml:space="preserve">  The principal shall make a recommendation to the superintendent for appointment of a surrogate parent for a student if the principal believes such an appointment is necessary.  The superintendent shall appoint a surrogate parent for a student if the superintendent or the student's team determines that such an appointment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school that expels or suspends a student or places a student on early release to provide day-long supervision for the student during the period of expulsion, suspension or early release.  The supervision requirement also applies to habitual truants and dropouts.  In the case of a student who has been expelled, suspended for more than 10% of a school semester's days or placed on early release or who is an habitual truant or dropout, the school must notify the Department of Human Services and local law enforcement official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and the student's parents must develop and implement a plan to meet the student's needs.  If the needs include education in a different school administrative unit or private program, the student's current school administrative unit must pay the cost of tha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mends current law regarding school attendance, habitual truancy, exceptional students and appointment of surrogate parents to promote greater involvement with and responsibility for students with attendance or behavorial problems by parents, school officials, law enforcement officials and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7 (LR: 2523 item 01) Unofficial Document created 03-23-1999 - 08:3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6:00Z</dcterms:created>
  <dc:creator>billproc</dc:creator>
  <dc:description/>
  <dc:language>en-US</dc:language>
  <cp:lastModifiedBy>billproc</cp:lastModifiedBy>
  <dcterms:modified xsi:type="dcterms:W3CDTF">1999-03-23T13:36:00Z</dcterms:modified>
  <cp:revision>2</cp:revision>
  <dc:subject/>
  <dc:title>Bill Draft Document_</dc:title>
</cp:coreProperties>
</file>