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VOLVING LOAN FUND FOR SMALL BUSINESS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365.</w:t>
      </w:r>
      <w:r>
        <w:rPr>
          <w:u w:val="single"/>
        </w:rPr>
        <w:t xml:space="preserve">  </w:t>
      </w:r>
      <w:r>
        <w:rPr>
          <w:b/>
          <w:bCs/>
          <w:u w:val="single"/>
        </w:rPr>
        <w:t>Revolving loan fun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State Revolving Loan Fund for Small Business Initiatives, referred to in this chapter as the "fund," is established to provide financial assistance in the form of start-up capital, including costs of technical assistance and expansion funding for small businesses.  This fund is established pursuant to state policy to encourage and enhance job creation through new business start-up and business expa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fund is administered by the Department of Economic and Community Development, which serves as a grantor of the funds appropriated for this fund.  The fund provides capital to eligible projects at an interest rate of one point below the prevailing prime interest rate.  The fund is established as a revolving fund, into which must be deposited all amounts appropriated to the fund, interest earnings on the fund and amounts repaid to the fund by a participating regional development corporation.  A regional development corporation is a nonprofit corporation established under Title 13, chapter 81; Title 13-B; Title 30-A.  Upon repayment of the loans issued under this fund, 100% of the principal and 50% of the interest net of administration charges must be redeposited in the fund on a semiannual basis.  The remaining 50% of the interest net of administration charges must be paid into the General Fund. Amounts deposited in the fund must be used by the department for the purposes authoriz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ilot project; eligible corporations.</w:t>
      </w:r>
      <w:r>
        <w:rPr>
          <w:u w:val="single"/>
        </w:rPr>
        <w:t xml:space="preserve">  The department shall provide funds appropriated under this chapter only to the Eastern Maine Development Corporation, referred to in this chapter as the "corporation," for the purposes of conducting a 5-year pilot project in Washington County and Hancock County to determine the effectiveness of this fund.  The corporation must allocate no more than 50% of the total available funding under this chapter to projects in Washington County and no more than 50% to projects in Hancock County.  The corporation may subcontract with local nonprofit organizations in each county to carry out the purposes of this chapter.  Following the pilot project period and pursuant to subsection 13, the department shall provide funds to regional economic development corporations, to nonprofit development corporations serving 3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ore towns or to corporations formed by 3 or more municipal development corporations.  To be eligible as a grantee corporation under this fund, the development corporation must meet the criteria established in section 1026-K,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isbursement from fund.</w:t>
      </w:r>
      <w:r>
        <w:rPr>
          <w:u w:val="single"/>
        </w:rPr>
        <w:t xml:space="preserve">  If an application is approved, the corporation shall establish a separate loan account for that project into which funds are deposited upon receipt from the department.  When requesting funds, the corporation shall certify that the funds will be used for eligible projects.  The department may release this money only when it accepts the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shall review applications for financial assistance under this section, determine their feasibility and make recommendations to the corporation, which must approve or reject an application by a majority of votes. Corporation decisions are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 shall transfer loan repayments to the department on a semiannual basis.  The department shall deposit the repayments as follows:  100% of the principal and 50% of the interest net of administration charges into the fund established under this chapter; and 50% of the interest net of administration charges in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nflicts of interest.</w:t>
      </w:r>
      <w:r>
        <w:rPr>
          <w:u w:val="single"/>
        </w:rPr>
        <w:t xml:space="preserve">  An officer or employee of the corporation may not have any interest in a project financed under the fund.  Individuals may not participate in the approval process for a project in which the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w:t>
      </w:r>
      <w:r>
        <w:rPr>
          <w:u w:val="single"/>
        </w:rPr>
        <w:t xml:space="preserve">  The corporation may use interest earnings not to exceed 5% of each loan annually to cover reasonable administrative and technical assistance costs.  The department shall review and approve the corporation's administrative expenses on an annual basis.  The department may establish by rule, pursuant to subsection 12, reasonable administrative fees for administration of the fund and may charge the administrative fees and expens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Financing.</w:t>
      </w:r>
      <w:r>
        <w:rPr>
          <w:u w:val="single"/>
        </w:rPr>
        <w:t xml:space="preserve">  Individual loans from the fund may range from a minimum of $25,000 to a maximum of $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ligible projects.</w:t>
      </w:r>
      <w:r>
        <w:rPr>
          <w:u w:val="single"/>
        </w:rPr>
        <w:t xml:space="preserve">  A project may qualify for assistance if adequate financing from other public and private sources is not available.  In order to qualify fo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borrower must have committed all reasonably available resources to the project; have obtained, or attempted to obtain, financial commitments from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ources; and have reasonably demonstrated that the loan can b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ject must be located in either Washington County or Hancock County.  A member of the corporation's staff must have personally visited the project and the borrower's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licant must attach a detailed business plan to the lo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pplicant must demonstrate experience in and knowledge of the business or industry for which loan funds will be used.  In lieu of demonstrated knowledge and experience, the applicant may present a detailed program of training and education that will assure the loan committee that the applicant will be able to successfully operate the business.  Loan funds granted to a successful applicant may be used to pay for certified training and educa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pplicant wishing to establish a new business must demonstrate a need for the product or service in the region and, if the new business is retail, must show that the retail business will not compete with existing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rporation shall give priority to projects that will cause a net increase in new permanent jobs or that are new businesses that can not obtain credit.  The corporation also shall give priority to projects that will result in the creation of jobs that will employ individuals who are already located in the same region as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eligible projects.</w:t>
      </w:r>
      <w:r>
        <w:rPr>
          <w:u w:val="single"/>
        </w:rPr>
        <w:t xml:space="preserve">  The corporation may not finance certai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may not fund libraries, medical facilities, public infrastructure, community or civic centers or projects involving the news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 may not fund a project relocating from one town to another unless the town losing the project agrees to the relocation.  The corporation may fund retail projects only if they will increase the net number of new jobs and do not compete with existing retai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corporation may not refinance a project or a loan unless the refinancing involves a transfer of ownership intended to keep the project from relocatin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stantially reducing operations.  The transfer of ownership may be to the employees or to a loc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rporation may not provide loans if the proceeds will be paid to the project's owners, partners or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Reports.</w:t>
      </w:r>
      <w:r>
        <w:rPr>
          <w:u w:val="single"/>
        </w:rPr>
        <w:t xml:space="preserve">  The corporation shall report annually to the department on the projects that it funds.  The report must include a description of each project, the amount and type of assistance the project received, the number of jobs that were created or retained and any other information the department requires.  The department shall report annually to the Governor and the joint standing committee of the Legislature having jurisdiction over business and economic development matters beginning September 30, 2001.  The report must summarize the information submitted to the department, include any audit findings and the status of the pilot project for the fund.  The department shall present the Legislature with a final report on the pilot project by September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Audit.</w:t>
      </w:r>
      <w:r>
        <w:rPr>
          <w:u w:val="single"/>
        </w:rPr>
        <w:t xml:space="preserve">  The department shall annually review the corporation's participation in the fund.  The department may in its discretion require an independent audit.  If the department has determined that the corporation has used funds for ineligible purposes, the corporation shall repay those funds to the department for deposit into the fund.  The department may not disburse any additional funds to the corporation until it has repaid the misapplied funds and fully complies with its obligations und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Adopt rules.</w:t>
      </w:r>
      <w:r>
        <w:rPr>
          <w:u w:val="single"/>
        </w:rPr>
        <w:t xml:space="preserve">  The department shall adopt rules governing the pilot project.  Rules adopte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peal.</w:t>
      </w:r>
      <w:r>
        <w:rPr>
          <w:u w:val="single"/>
        </w:rPr>
        <w:t xml:space="preserve">  The pilot project established under this section is terminated and this section is repealed on December 31, 2004, unless prior to this date the department recommends to the Governor and the joint standing committee of the Legislature having jurisdiction over economic development matters that the authorization of the fund be ex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Other</w:t>
        <w:tab/>
        <w:tab/>
        <w:tab/>
        <w:tab/>
        <w:t>$2,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296" w:right="2592" w:hanging="0"/>
        <w:jc w:val="both"/>
        <w:rPr/>
      </w:pPr>
      <w:r>
        <w:rPr/>
        <w:t>Provides initial funding for the establishment of a pilot project for the State Revolving Loan Fund for Small Business Initiatives.</w:t>
      </w:r>
    </w:p>
    <w:p>
      <w:pPr>
        <w:pStyle w:val="Normal"/>
        <w:ind w:left="1296" w:right="259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State Revolving Loan Fund for Small Business Initiatives within the Department of Economic and Community Development.  The fund is established initially as a pilot project in Washington County and Hancock County to be administered by the Eastern Maine Development Corporation.  The bill proposes to appropriate $2,100,000 from the General Fund as initial funding, divided evenly between the counties. Approximately $100,000 of the initial funding represents anticipated administration charges for the first year to cover the cost of lending.  The bill establishes a maximum loan of $175,000 that may be used for capital expenditures and training expenses.  It also establishes reporting deadlines and includes a repeal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3(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2 (LR: 1703 item 01) Unofficial Document created 03-23-1999 - 08:29: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29:00Z</dcterms:created>
  <dc:creator>billproc</dc:creator>
  <dc:description/>
  <dc:language>en-US</dc:language>
  <cp:lastModifiedBy>billproc</cp:lastModifiedBy>
  <dcterms:modified xsi:type="dcterms:W3CDTF">1999-03-23T13:29:00Z</dcterms:modified>
  <cp:revision>2</cp:revision>
  <dc:subject/>
  <dc:title>Bill Draft Document_</dc:title>
</cp:coreProperties>
</file>