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581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815.  Student placed by state agency in foster h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student who is placed by a state agency in a foster home as defined in section 1, subsection 24-A, paragraph B is considered a resident of the school administrative unit where the foster home is located.  The commissioner shall reimburse the school administrative unit for the unit's actual local per pupil education expenditure and approved transportation costs for each student who is placed by a state agency in a foster home in that school administrativ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ducational costs authorized by this section for a student who is placed by a state agency in a foster home must be reimbursed by the department in the year of allocation at 100% of actual costs.  The Department of Human Services shall transfer funds to the department to reimburse a  school administrative unit that provides a public education for each student who is placed by a state agency in a foster home in the State.  Expenditure of those funds is considered expenditure of local funds in computing the school administrative unit's educational program costs under chapter 6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each school administrative unit in the State must provide funds for the education of each student who is placed by a state agency in a foster home in that school unit. Under this bill, the Commissioner of Education shall provide 100% reimbursement in the year of allocation to a school unit for the actual local per pupil education expenditure and approved transportation costs for each student who is placed by a state agency in a foster home in that school unit.  The Department of Human Services shall transfer funds to the Department of Education to reimburse school units that provide a public education for each student who is placed by a state agency in a foster home in the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0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57 (LR: 1701 item 01) Unofficial Document created 03-23-1999 - 08:26: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3:26:00Z</dcterms:created>
  <dc:creator>billproc</dc:creator>
  <dc:description/>
  <dc:language>en-US</dc:language>
  <cp:lastModifiedBy>billproc</cp:lastModifiedBy>
  <dcterms:modified xsi:type="dcterms:W3CDTF">1999-03-23T13:26:00Z</dcterms:modified>
  <cp:revision>2</cp:revision>
  <dc:subject/>
  <dc:title>Bill Draft Document_</dc:title>
</cp:coreProperties>
</file>