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071, sub-c. XI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NAWAY AND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5.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subchapter may be known as the "Runaway and Homeless Youth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ergency shelter.</w:t>
      </w:r>
      <w:r>
        <w:rPr>
          <w:u w:val="single"/>
        </w:rPr>
        <w:t xml:space="preserve">  "Emergency shelter" means a program certified by the department as providing short-term residential care to runaway and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omeless youth.</w:t>
      </w:r>
      <w:r>
        <w:rPr>
          <w:u w:val="single"/>
        </w:rPr>
        <w:t xml:space="preserve">  "Homeless youth" means a person over 12 years of age and under 21 years of age who does not have safe housing that serves as an ongoing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naway youth.</w:t>
      </w:r>
      <w:r>
        <w:rPr>
          <w:u w:val="single"/>
        </w:rPr>
        <w:t xml:space="preserve">  "Runaway youth" means a person over 12 years of age and under 18 years of age who leaves and remains away from home without permission from the person's parent or othe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itional living program.</w:t>
      </w:r>
      <w:r>
        <w:rPr>
          <w:u w:val="single"/>
        </w:rPr>
        <w:t xml:space="preserve">  "Transitional living program" means a community-based program certified by the department as providing long-term residential care and supportive services to runaway and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7.  You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reet outreach.</w:t>
      </w:r>
      <w:r>
        <w:rPr>
          <w:u w:val="single"/>
        </w:rPr>
        <w:t xml:space="preserve">  The department shall enhance the accessibility of the following resources for runaway and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reet outreach and drop-in services that seek to contact and engage youth at risk of sexual explo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reet outreach and drop-in services that provide food, clothing, shelter, crisis, counseling, case management and HIV prevention and other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mergency shelters.</w:t>
      </w:r>
      <w:r>
        <w:rPr>
          <w:u w:val="single"/>
        </w:rPr>
        <w:t xml:space="preserve">  Emergency shelt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stable, temporary, out-of-home placement for runaway and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rk to reunite a runaway or homeless youth with the youth's parents or other legal guardian or custodian unless reunification is not in the best interest of the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mit a runaway or homeless youth who has not attained 18 years of age to reside at the emergency shelter for a period not to exceed 30 days without permission from the youth's parent or other legal guardian.  The period of residence in an emergency shelter may be extended for an additional 30 days for such a youth with the written permission of the youth's parent or othe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it a homeless youth who has attained the age of 18 years to reside at an emergency shelter for a period not to exceed 6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otherwise provided in this paragraph, notify the parent or other legal guardian of the admission into the emergency shelter of a runaway or homeless youth who has not attained the age of 18 years within 24 hours of the admission.  Notification must include information pertaining to the youth's physical and emotional condition and the circumstances surrounding the youth's presence at the shelter.  Notification may not be given if compelling reasons, such as the youth's report of domestic violence at the parent's or guardian's residence or of abuse or neglect of the youth,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ransitional living programs.</w:t>
      </w:r>
      <w:r>
        <w:rPr>
          <w:u w:val="single"/>
        </w:rPr>
        <w:t xml:space="preserve">  Transitional living program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long-term residential care to runaway and homeless y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runaway and homeless youth to achieve independence through direct provision of services or by referral to other agencies for servic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igh school education or high school equivalency skills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igher educatio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Job training and job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istance in the development of social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ssistance in securing housing appropriate to needs and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raining in skills necessary for responsible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8.  Interagency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Interagency Task Force on Homelessness and Housing Opportunities, established in Title 30-A, chapter 202, subchapter V, and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w:t>
      </w:r>
      <w:r>
        <w:rPr>
          <w:u w:val="single"/>
        </w:rPr>
        <w:t xml:space="preserve">  Report on the situation of runaway and homeless youth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runaway and homeless youth population and service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st of all public and private resources available to runaway and homeless youth related to the service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scription of gaps in services needed by runaway and homeless youth and recommendations for developing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iteria and procedures for the care of runaway and homeless youth using the least restrictive altern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riteria and procedures for the coordination of services to runaway and homeless youth among law enforcement, mental health and human services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ducation review.</w:t>
      </w:r>
      <w:r>
        <w:rPr>
          <w:u w:val="single"/>
        </w:rPr>
        <w:t xml:space="preserve">  Annually review the success of state and federal laws in securing the right of runaway and homeless youth to a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w:t>
      </w:r>
      <w:r>
        <w:rPr>
          <w:u w:val="single"/>
        </w:rPr>
        <w:t xml:space="preserve">  Develop a plan for the handling of and provision of services to runaway and homeless youth throughout the State.  The plan must focus on providing services through the department contracting for these services.  The plan must be evaluated annually for effectiveness and revised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necessary to carry out the provisions of this subchapter.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Department of Human Services as the agency responsible for studying, planning for and creating services for runaway and homeless youth.  The services will seek to address needs of youth who are without families, who may be exploited, who suffer greater health, mental health and educational problems than the general population and who have less access to appropriate services.  The bill seeks to develop a system of coordinated services for runaway and homeless youth through street outreach, emergency shelters and transitional living programs.  The bill involves the Interagency Task Force on Homelessness and Housing Opportunities in these eff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5 (LR: 2146 item 01) Unofficial Document created 03-18-1999 - 10:4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8:00Z</dcterms:created>
  <dc:creator>billproc</dc:creator>
  <dc:description/>
  <dc:language>en-US</dc:language>
  <cp:lastModifiedBy>billproc</cp:lastModifiedBy>
  <dcterms:modified xsi:type="dcterms:W3CDTF">1999-03-18T15:48:00Z</dcterms:modified>
  <cp:revision>2</cp:revision>
  <dc:subject/>
  <dc:title>Bill Draft Document_</dc:title>
</cp:coreProperties>
</file>