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25-A, sub-§5-C, ¶A,</w:t>
      </w:r>
      <w:r>
        <w:rPr/>
        <w:t xml:space="preserve"> as amended by PL 1995, c. 6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25-A, sub-§5-D, ¶A,</w:t>
      </w:r>
      <w:r>
        <w:rPr/>
        <w:t xml:space="preserve"> as amended by PL 1995, c. 63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individual and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25-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25-D.  Coverage of pervasive developmental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ed offer of coverage.</w:t>
      </w:r>
      <w:r>
        <w:rPr>
          <w:u w:val="single"/>
        </w:rPr>
        <w:t xml:space="preserve">  Except as otherwise provided in subsection 2, all individual and group nonprofit hospital and medical service organization plan contracts and all nonprofit health care service organization plan contracts must make available coverage providing, at a minimum, benefits according to subsection 3, for a person receiving treatment for pervasive developmental disorder, or autism, diagnosed by a licensed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ndated benefit.</w:t>
      </w:r>
      <w:r>
        <w:rPr>
          <w:u w:val="single"/>
        </w:rPr>
        <w:t xml:space="preserve">  All group nonprofit hospital and medical service organization plan contracts and all nonprofit health care service organization plan contracts must provide, at a minimum, benefits according to subsection 3, for a person receiving treatment for pervasive developmental disorder, or autism, diagnosed by a licensed allopathic or osteopathic physician.  This subsection does not apply to policies, contracts and certificates covering employees of employers with fewer than 20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inimum benefits.</w:t>
      </w:r>
      <w:r>
        <w:rPr>
          <w:u w:val="single"/>
        </w:rPr>
        <w:t xml:space="preserve">  The contracts must provide benefits for the treatment and diagnosis of pervasive developmental disorder, or autism, under terms and conditions that are no less extensive than the benefits provided for medical treatment for physical illnesses.  At the request of a nonprofit hospital or medical service organization, a provider of medical treatment for pervasive developmental disorder, or autism, shall furnish data substantiating that initial or continued treatment is medically necessary and appropriate.  When making the determination of whether treatment is medically necessary and appropriate, the provider shall use the same criteria for medical treatment for pervasive developmental disorder, or autism, as for medical treatment for physical illness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49-C, sub-§1, ¶A,</w:t>
      </w:r>
      <w:r>
        <w:rPr/>
        <w:t xml:space="preserve"> as amended by PL 1995, c. 63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individual policies must make available coverage providing, at a minimum, benefits according to paragraph B, subparagraph (1) for a person receiving medical treatment for any of the following mental illnesses diagnosed by a licensed allopathic or osteopathic physician or a licen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4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49-D.  Coverage of pervasive developmental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ed offer of coverage.</w:t>
      </w:r>
      <w:r>
        <w:rPr>
          <w:u w:val="single"/>
        </w:rPr>
        <w:t xml:space="preserve">  All individual insurance policies and contracts must make available coverage providing, at a minimum, benefits according to subsection 2, for a person receiving treatment for pervasive developmental disorder, or autism, diagnosed by a licensed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inimum benefits.</w:t>
      </w:r>
      <w:r>
        <w:rPr>
          <w:u w:val="single"/>
        </w:rPr>
        <w:t xml:space="preserve">  The contracts must provide benefits for the treatment and diagnosis of pervasive developmental disorder, or autism, under terms and conditions that are no less extensive than the benefits provided for medical treatment for physical illnesses.  At the request of a reimbursing insurer, a provider of medical treatment for pervasive developmental disorder, or autism, shall furnish data substantiating that initial or continued treatment is medically necessary and appropriate.  When making the determination of whether treatment is medically necessary and appropriate, the provider shall use the same criteria for medical treatment for pervasive developmental disorder, or autism, as for medical treatment for physical illness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43, sub-§5-C, ¶A,</w:t>
      </w:r>
      <w:r>
        <w:rPr/>
        <w:t xml:space="preserve"> as amended by PL 1995, c. 63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group contracts must provide, at a minimum, benefits according to paragraph B, subparagraph (1) for a person receiving medical treatment for any of the following mental illnesses diagnosed by a licensed allopathic or osteopath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43, sub-§5-D, ¶A,</w:t>
      </w:r>
      <w:r>
        <w:rPr/>
        <w:t xml:space="preserve"> as amended by PL 1995, c. 63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Major depressive disor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4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43-A.  Coverage of pervasive developmental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ed offer of coverage.</w:t>
      </w:r>
      <w:r>
        <w:rPr>
          <w:u w:val="single"/>
        </w:rPr>
        <w:t xml:space="preserve">  Except as otherwise provided in subsection 2, all group insurance polic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acts must make available coverage providing, at a minimum, benefits according to subsection 3, for a person receiving treatment for pervasive developmental disorder, or autism, diagnosed by a licensed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ndated benefit.</w:t>
      </w:r>
      <w:r>
        <w:rPr>
          <w:u w:val="single"/>
        </w:rPr>
        <w:t xml:space="preserve">  All group insurance policies and contracts must provide, at a minimum, benefits according to subsection 3, for a person receiving treatment for pervasive developmental disorder, or autism, diagnosed by a licensed allopathic or osteopathic physician.  This subsection does not apply to policies, contracts and certificates covering employees of employers with fewer than 20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inimum benefits.</w:t>
      </w:r>
      <w:r>
        <w:rPr>
          <w:u w:val="single"/>
        </w:rPr>
        <w:t xml:space="preserve">  The contracts must provide benefits for the treatment and diagnosis of pervasive developmental disorder, or autism, under terms and conditions that are no less extensive than the benefits provided for medical treatment for physical illnesses.  At the request of a reimbursing insurer, a provider of medical treatment for pervasive developmental disorder, or autism, shall furnish data substantiating that initial or continued treatment is medically necessary and appropriate.  When making the determination of whether treatment is medically necessary and appropriate, the provider shall use the same criteria for medical treatment for pervasive developmental disorder, or autism, as for medical treatment for physical illness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234-A, sub-§6, ¶A,</w:t>
      </w:r>
      <w:r>
        <w:rPr/>
        <w:t xml:space="preserve"> as amended by PL 1995, c. 63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group contracts must provide,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234-A, sub-§7, ¶A,</w:t>
      </w:r>
      <w:r>
        <w:rPr/>
        <w:t xml:space="preserve"> as amended by PL 1995, c. 63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individual and group contracts must make available coverage providing, at a minimum, benefits according to paragraph B, subparagraph (1) for a person receiving medical treatment for any of the following mental illnesses diagnosed by a licensed allopathic or osteopathic physician or a licensed psychologist who is trained and has received a doctorate in psychology specializing in the evaluation and treatment of human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4234-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34-F.  Coverage of pervasive developmental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ed offer of coverage.</w:t>
      </w:r>
      <w:r>
        <w:rPr>
          <w:u w:val="single"/>
        </w:rPr>
        <w:t xml:space="preserve">  Except as otherwise provided in subsection 2, all individual and group health maintenance organization  plan contracts must make available coverage providing, at a minimum, benefits according to subsection 3, for a person receiving treatment for pervasive developmental disorder, or autism, diagnosed by a licensed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ndated benefit.</w:t>
      </w:r>
      <w:r>
        <w:rPr>
          <w:u w:val="single"/>
        </w:rPr>
        <w:t xml:space="preserve">  All group health maintenance organization plan contracts must provide, at a minimum, benefits according to subsection 3, for a person receiving treatment for pervasive developmental disorder, or autism, diagnosed by a licensed allopathic or osteopathic physician.  This subsection does not apply to policies, contracts and certificates covering employees of employers with fewer than 20 employees, wheth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inimum benefits.</w:t>
      </w:r>
      <w:r>
        <w:rPr>
          <w:u w:val="single"/>
        </w:rPr>
        <w:t xml:space="preserve">  The contracts must provide benefits for the treatment and diagnosis of pervasive developmental disorder, or autism, under terms and conditions that are no less extensive than the benefits provided for medical treatment for physical illnesses.  At the request of a health maintenance organization, a provider of medical treatment for pervasive developmental disorder, or autism, shall furnish data substantiating that initial or continued treatment is medically necessary and appropriate.  When making the determination of whether treatment is medically necessary and appropriate, the provider shall use the same criteria for medical treatment for pervasive developmental disorder, or autism, as for medical treatment for physical illness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ategorizes pervasive developmental disorder, or autism, as a neurological condition rather than a mental illness. Under current law, pervasive developmental disorder, or autism, is categorized as one of seven biologically based mental illnesses.  The bill retains the requirement that pervasive developmental disorder, or autism, be covered by health insurance under the same terms and conditions as other physical illnesses and cond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4 (LR: 2464 item 01) Unofficial Document created 03-18-1999 - 10:4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5:47:00Z</dcterms:created>
  <dc:creator>billproc</dc:creator>
  <dc:description/>
  <dc:language>en-US</dc:language>
  <cp:lastModifiedBy>billproc</cp:lastModifiedBy>
  <dcterms:modified xsi:type="dcterms:W3CDTF">1999-03-18T15:47:00Z</dcterms:modified>
  <cp:revision>2</cp:revision>
  <dc:subject/>
  <dc:title>Bill Draft Document_</dc:title>
</cp:coreProperties>
</file>