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6 MRSA §1752, sub-§11, ¶B,</w:t>
      </w:r>
      <w:r>
        <w:rPr/>
        <w:t xml:space="preserve"> as repealed and replaced by PL 1995, c. 281, §12 and affected by §4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6 MRSA §1752, sub-§14, ¶B,</w:t>
      </w:r>
      <w:r>
        <w:rPr/>
        <w:t xml:space="preserve"> as amended by PL 1989, c. 87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ale pri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Discounts allowed and taken on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llowances in cash or by credit made upon the return of merchandise or with respect to fabrication services pursuant to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price of property returned or fabrication services rejected by customers, when the full price is refunded either in cash or by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4)  The price received for labor or services used in installing or applying or repairing the property sold or fabricated, if separately charged or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5)  Any amount charged or collected, in lieu of a gratuity or tip, as a specifically stated service charge, when that amount is to be disbursed by a hotel, motel, restaurant or other eating establishment to its employees as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The amount of any tax imposed by the United States on or with respect to retail sales, whether imposed upon the retailer or the consumer, except any manufacturers', importers', alcohol or tobacco exc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he cost of transportation from the retailer's place of business or other point from which shipment is made directly to the purchaser, provided that those charges are separately stated and the transportation occurs by means of common carrier, contract carrier or the United States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fee imposed by Title 10, section 1169,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fee imposed by section 4832, subsection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The lead-acid battery deposit imposed by Title 38, section 1604,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36 MRSA §1752, sub-§18-A,</w:t>
      </w:r>
      <w:r>
        <w:rPr/>
        <w:t xml:space="preserve"> as amended by PL 1997, c. 668,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A.  Telephone or telegraph service.</w:t>
      </w:r>
      <w:r>
        <w:rPr/>
        <w:t xml:space="preserve"> "Telephone or telegraph service" means all telecommunications or telegraph service, including installation or use of telecommunication or telegraphic equipment, but not including telecommunications or telegraph service originating or terminating outside this State. "Telecommunications or telegraphic equipment" means any 2-way interactive communications device, system or process for transmitting or receiving signals and capable of exchanging audio, database or textual information.  </w:t>
      </w:r>
      <w:r>
        <w:rPr>
          <w:strike/>
        </w:rPr>
        <w:t>"Telecommunications service" does not include access services provided by a local exchange carrier to an interstate or intrastate interexchange carrier.   "Telephone or telegraph service" does not include directory advertising service.</w:t>
      </w:r>
      <w:r>
        <w:rPr/>
        <w:t xml:space="preserve">  This subsection applies to leases entered into prior to October 1,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6 MRSA §1752, sub-§18-B,</w:t>
      </w:r>
      <w:r>
        <w:rPr/>
        <w:t xml:space="preserve"> as amended by PL 1997, c. 668,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B.  Telephone or telegraph service.</w:t>
      </w:r>
      <w:r>
        <w:rPr/>
        <w:t xml:space="preserve">  "Telephone or telegraph service" means all telecommunications or telegraph service, including installation of telecommunication or telegraphic equipment, but not including telecommunications or telegraph service originating or terminating outside this State. "Telecommunications and telegraph equipment" means any 2-way interactive communications device, system or process for transmitting or receiving signals and capable of exchanging audio, database or textual information.  </w:t>
      </w:r>
      <w:r>
        <w:rPr>
          <w:strike/>
        </w:rPr>
        <w:t>"Telecommunications and telegraph equipment" does not include computers, except those components of a computer used primarily and directly as a 2-way interactive communications device capable of exchanging audio, database or textual information.  "Telephone or telegraph service" does not include directory advertising service.</w:t>
      </w:r>
      <w:r>
        <w:rPr/>
        <w:t xml:space="preserve">  This subsection applies to leases entered into on or after October 1, 1996.</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36 MRSA §1760,</w:t>
      </w:r>
      <w:r>
        <w:rPr/>
        <w:t xml:space="preserve"> as amended by PL 1997, c. 791, Pt. A,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36 MRSA §1765,</w:t>
      </w:r>
      <w:r>
        <w:rPr/>
        <w:t xml:space="preserve"> as amended by PL 1997, c. 133, §§3 and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36 MRSA §1811-A,</w:t>
      </w:r>
      <w:r>
        <w:rPr/>
        <w:t xml:space="preserve"> as amended by PL 1981, c. 706, §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36 MRSA §1862,</w:t>
      </w:r>
      <w:r>
        <w:rPr/>
        <w:t xml:space="preserve"> as amended by PL 1987, c. 772, §2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36 MRSA §1863,</w:t>
      </w:r>
      <w:r>
        <w:rPr/>
        <w:t xml:space="preserve"> as enacted by PL 1981, c. 50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36 MRSA §2012,</w:t>
      </w:r>
      <w:r>
        <w:rPr/>
        <w:t xml:space="preserve"> as amended by PL 1967, c. 8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36 MRSA §2013, sub-§§2 and 3,</w:t>
      </w:r>
      <w:r>
        <w:rPr/>
        <w:t xml:space="preserve"> as amended by PL 1993, c. 151,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36 MRSA §2014,</w:t>
      </w:r>
      <w:r>
        <w:rPr/>
        <w:t xml:space="preserve"> as enacted by PL 1983, c. 560, §§4 and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000</w:t>
        <w:tab/>
        <w:t>$40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state funding for primary and secondary education in Maine. These funds must be distributed with funds already appropriated for this purpose as follows: Total funds available are divided by the total number of students in kindergarten and grades one to 12.  The resulting per pupil amount is multiplied by the pupil enrollment of each school administrative unit, the product of which is the State's subsidy for that unit.</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Department of Education; report.</w:t>
      </w:r>
      <w:r>
        <w:rPr/>
        <w:t xml:space="preserve">  No later th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cember 1, 1999, the Department of Education shall submit the legislation necessary to implement this Part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Sales tax and use tax reduction.</w:t>
      </w:r>
      <w:r>
        <w:rPr/>
        <w:t xml:space="preserve">  Any revenues that result from the repeal of the sales and use tax exemptions in Part A that are not necessary for the funding of primary and secondary education in Part B must be used to reduce the sales tax and use tax rates. The Governor shall submit legislation to the Second Regular Session of the 119th Legislature to implement the rat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bill repeals all the sales and use tax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e bill, using additional revenue available by the repeal of the exemptions in Part A, provides additional state funding for primary and secondary education and a new method to distribute this total school subsidy amount.  Part B also requires the Department of Education to submit the legislation necessary to implement the proposed new subsidy distribution to the next session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of this bill requires that the revenue from the repeal of sales and use tax exemptions that is not required for education funding must be used to reduce the sales and use tax r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3 (LR: 1934 item 01) Unofficial Document created 03-18-1999 - 10:46: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5:46:00Z</dcterms:created>
  <dc:creator>billproc</dc:creator>
  <dc:description/>
  <dc:language>en-US</dc:language>
  <cp:lastModifiedBy>billproc</cp:lastModifiedBy>
  <dcterms:modified xsi:type="dcterms:W3CDTF">1999-03-18T15:46:00Z</dcterms:modified>
  <cp:revision>2</cp:revision>
  <dc:subject/>
  <dc:title>Bill Draft Document_</dc:title>
</cp:coreProperties>
</file>