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to study the funding of and to develop an improved decision-making process for the residential treatment of youth with mental health issues. Resolved:</w:t>
      </w:r>
      <w:r>
        <w:rPr/>
        <w:t xml:space="preserve">  That there is established the Task Force to Study the Funding of and to Develop an Improved Decision-making Process for the Residential Treatment of Youth with Mental Health Issues, referred to in this resolve as the "task force"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7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House of Representatives, one of whom serves on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from the Department of Education chosen from a list provid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from the Department of Mental Health, Mental Retardation and Substance Abuse Services chosen from a list provided by the Commissioner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educational administrator with experience in mental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parent whose child has received residential treatment for mental health rea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of the public with an interest in the residential treatment of youth with mental health issu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appointments; convening task force.  Resolved:</w:t>
      </w:r>
      <w:r>
        <w:rPr/>
        <w:t xml:space="preserve">  That the members of the task force shall elect a chair by majority vote.  The Speaker of the House shall notify the Executive Director of the Legislative Council when all appointments have been made.  The executive director shall call and convene the first meeting of the task force within 30 days after all appointments have been made.  The task force shall meet at least 3 times before submitting a report on its fin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may hold public meetings, gather information and request necessary data from public and private entities in order to accomplish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Review the current process and funding mechanism for the placement of youth with mental health issues into residential treatment, including a study of potential inequities, inconsistencies and lack of uniformity in how this process and funding is administered among the various school distric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 proposal that requires the decision of whether to place a youth with mental health issues into residential treatment or a day program to be made at the state level and develop a proposal for a  permanent commission or process that would administer and oversee the placement and treatment of a youth with mental health issues into a residential treatment or da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funding mechanism by which the State directly pays the cost of a recommended residential treatment or day program for a youth with mental health issu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task force may request staffing assistance from the Department of Education and the Department of Mental Health, Mental Retardation and Substance Abus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xpenses.  Resolved:</w:t>
      </w:r>
      <w:r>
        <w:rPr/>
        <w:t xml:space="preserve">  That those members of the task force who are Legislators are entitled to receive the legislative per diem, as defined in the Maine Revised Statutes, Title 3, section 2 and reimbursement of necessary expenses for their attendance at authorized meetings of the task force.  Other members of the task force who are not otherwise compensated by their employers or other entities whom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by January 1, 2000, the task force shall submit a report of its findings to the Joint Standing Committee on Education and Cultural Affairs along with an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Funding of and to Develop an Improved Decision-making Process for the Residential Treatment of Youth with Mental Health Issues.  The task force consists of 7 members and is requi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Review the current process and funding mechanism for the placement of youth with mental health issues into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 proposal that requires the decision of whether to place a youth with mental health issues into residential treatment or a day program to be made at the state level, and develop a proposal for a permanent commission or process that would administer and oversee the placement and treatment of a youth with mental health issues into a residential treatment or da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funding mechanism by which the State directly pays the cost of a recommended residential treatment or day program for a youth with mental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submit a report of its findings to the Joint Standing Committee on Education and Cultural Affairs along with any implementing legislation by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1 (LR: 1628 item 01) Unofficial Document created 03-18-1999 - 10:4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4:00Z</dcterms:created>
  <dc:creator>billproc</dc:creator>
  <dc:description/>
  <dc:language>en-US</dc:language>
  <cp:lastModifiedBy>billproc</cp:lastModifiedBy>
  <dcterms:modified xsi:type="dcterms:W3CDTF">1999-03-18T15:44:00Z</dcterms:modified>
  <cp:revision>2</cp:revision>
  <dc:subject/>
  <dc:title>Bill Draft Document_</dc:title>
</cp:coreProperties>
</file>