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07, sub-§§3 and 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Notwithstanding subsection 2, an assault against a sports official that occurs within the confines of or immediate vicinity of an athletic facility at which the sports official is acting or was acting in that person's capacity of sports official is a Class C crime punishable by a fine of $10,000 and imprisonment of not more than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Sports official" means any person who participates in a sport in the position of coach, referee, judge, timekeeper or other position, including an assistant to any such person. "Sports official" does not include a person participating in the sport as a team member or conte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assault against a sports official a Class C crime punishable by a fine of $10,000 and imprisonment of not more than 3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7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4 (LR: 2775 item 01) Unofficial Document created 03-18-1999 - 10:4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5:42:00Z</dcterms:created>
  <dc:creator>billproc</dc:creator>
  <dc:description/>
  <dc:language>en-US</dc:language>
  <cp:lastModifiedBy>billproc</cp:lastModifiedBy>
  <dcterms:modified xsi:type="dcterms:W3CDTF">1999-03-18T15:42:00Z</dcterms:modified>
  <cp:revision>2</cp:revision>
  <dc:subject/>
  <dc:title>Bill Draft Document_</dc:title>
</cp:coreProperties>
</file>